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 GEM and IMG file Mo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  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Easy Draw you know that it's a pain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G files and match them with the GEM file that tries to im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an IMG where it thinks it is then OH OH!  Well, EAS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your hassels with Easy Draw and IMG path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OVE will move your GEM file and will read it as it doe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the related IMG files.  It will then copy the GEM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hoose and will bring along all the IMG files it fi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changing the pointers within the GEM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IMG files.  No more EDIT .IMG INFO!  You can grab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while your working on the file and not need to worr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ve there a week from now.  You can put all your images into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le your working for fast redraws then just save the GE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ASYMOVE to get them all to a floppy in drive A: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any hard drive partition loading images from anywher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n quit Easy Draw and let EASYMOVE do the painstaking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ll the images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re two options to choose from at the titl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NLY  - clicking this button will read the GEM file,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G pointers within, write the new file to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ll the referenced IMG files that can b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osen path while leaving the original file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EASYMOVE to put a GEM file and all it's image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to share with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LL   - clicking this button will do all the things the COP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but when it's fininshed, it will DELETE the origina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also all of the image files referenced.  Us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e!  Make sure you have good media for the destin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great way to clean up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WARRANTIES ARE EXPRESSED OR IMPLIED! YOU'RE ON YOUR OW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bort the process by pressing any key during the run. On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DON'T ASK button (you'll see it) the program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k you for confirmation on any of its moves, copie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're inattentive enough to set the source and destinatio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same name and 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ints:  I had originally designed this program with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lders if desired and then stuff all the IMG and GEM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found that some (lots actually) of my GEM files shar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and that took up double disk space.  I found it's bes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the stuff to the root directory or at least the same fol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ASYMOVE.  With the way Easy Draw constructs GEM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image files, they "act" like folders in themselves.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root, then you can easily find the image files for use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of your GEM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get in the habit of using EASYMOVE with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s the destination path.  Since the drive specifier MUS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IMG name, if you use this as a constant you'll alway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re to load the GEM file from so it will be able to find it's IM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rints.  Also, EASYMOVE does NOT check for the existanc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s.  It simply overwrites them.  This is actu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checking for the existance of each and every file cop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 I've found that 99% of the files, either GEM or IMG, that ex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s and that's as it should be.  If you happen to have two IM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files which are different but share the same name, you will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on the destination disk.  You'll find that this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occurance, however.  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 and donations are appreciated. Se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wor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rard, Ohio   44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THE SHAREWAR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enerous, you will receive in return the entire NEO STAG ut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a bonus! 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 This program was essentially designed to help hard drive own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flexible with Easy Draw and to aid in the transfer of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ir related IMG files onto the floppy in drive A: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brought to my attention that if one wishes to transfer GEM and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one floppy to another EASYMOVE's ideal destination (root of A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ointless because the drive specifier MUST be stor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name in the G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p a thorny problem: if a GEM file originally cre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s now on the floppy in drive B: while one tries to transfer that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floppy in drive A: (the ideal destination for EASYMOV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VE will look on the floppy in drive A: for the images since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ys that's where they are.  Now, of course they can't be ther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EM file (having been originally created on drive A: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ely moved there by EASYMOVE) is on the floppy in drive B: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ointers within that GEM file point to images that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e floppy in drive A: but aren't since you've placed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B: for the transfer.  (CLEAR? I thot not. Try to program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S!) Anyway, EASYMOVE has now been modified to react to this biz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the proper manner.  Please pay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GEM file is on a floppy in drive A: or drive B: and the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n GEM file is to go onto a floppy in drive A: or drive B: and EAS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the IMG file called for on the drive to which the sourc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points (that being drive A: or drive B:) then EASY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other floppy drive (that being drive A: or drive B: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MG file before it flags it as not being found.  This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floppy to floppy transfers.  If the source GEM file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G file with a drive specifier (letter) higher than "B" (ie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or RAMDISK) then the further search will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hort (I know, too late already) if you're transferring from flo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then EASYMOVE will help you out in keeping the IMG file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need it since the media itself can be moved from drive to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re transferring from hard or ram drive to flopp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hen no additional searching takes place (you ca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media unless you have one of those fancy dancy re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s or the like in which case you likely have one dedicated to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G files anyway and your GEM and IMG files will all be in on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ransfer to a floppy or hard drive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at throughout all this, your best destination for EAS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 a floppy is ALWAYS the root directory drive A: !Always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norm, EASYMOVE can and will be quite friendly and help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notes:  Easy Move will now NEVER delete a file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paths and names are the same. It will merely sk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on to the next one.  It will still, however, read and re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a GEM file to itself. It will NOT copy an IMG file to itself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true if the entire path and name match meaning th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needs to be) but it will copy and delete any IMG's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but reside in different paths.                  4/22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