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   _________   _       _____    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\ |___   ___| / \     |  __ \   | |       *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^ \    | |    / ^ \    | |  \ )  | |       *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/_\ \   | |   / /_\ \   | | _/ /  | |       *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_____ \  | |  / _____ \  | | \ \   | |     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     \ \ | | / /     \ \ | |  \ \  | |     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/       \_\|_|/_/       \_\|_|   \_\ |_|    **   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\==========}-  ___-^-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FRONTIER Bulletin Board System    _|____//  -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 &lt;_______;{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tari ST (Over 1000 Files!) -    220 Megs of storag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pace Empire Elite!         -   World-Wide Atari N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tar Trek Trivia            -  Atari Falcon030 fi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Instant Graphics Support    -       35 Message Bas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uper Swimsuit GIFs         -   World-Wide Fido N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s a day - 7 days a week - 365 days a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ud Rate: 1200-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Number: 901-835-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Memphis, Tennesse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COME TO ROBOTWAR 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DISCLAMER NOT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WARE.  Use it at your own risk. 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you run for the first time on your machine.  I t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losses or damages for the incorrect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ny unauthorized modifications to it.  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TRO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my Atari ST since late 1987.  I have enjoyed programm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ames and handling all my work on it since then.  I have r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lletin Board System (BBS) since 1984.  I've writte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ine games for the FOREM/TURBO BBS software, but have been a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3 years while overseas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 am back, the online games available are few and far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ad a couple of good ideas for some online games and deci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to code.  This one is called ROBOTWAR 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ROBOTWAR II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war is a challenging game of skill and luck.  Skill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n each move carefully and anticipate your opponent's move. 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never know where the computer will randomly drop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each round!  Some times you are completely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with NO escape!  I have provided a way out of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nstead of trying to move, you can hit return and bai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und!  Be warned though, you can only do this five times. 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and it will be GAME OV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built in instructions that will tell you what to expec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how to move your HUMAN counterpart around the playing fiel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that you read them.  Robotwar will time out af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no key presses and will exit automatically if the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aintains a list of the TOP TEN players of ROBOTWAR II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to inspire a user to want to be at the top of the list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of your choosing is also created for the #1 score!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NOTE.TXT, WELCOME.TXT or whatever.  You choose the name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TNOTE.TXT so callers can see who holds the HIGH SCORE in ROBOT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STALL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ROBOTWAR anywhere you like on your hard driv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AR.INF has to be in your BBS's root directory (Ex: C:\FOREM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OBOTWAR.IN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door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doors\robotwar\hi_sco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txt\datno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my ROBOTWAR.INF file.  Line #1 tells ROBOTWAR where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for Turbo/FoReM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tells ROBOTWAR where to put the TOP TEN lis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can be any text file you designate for ROBOTWAR to put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's name that currently holds the HIGH SCORE in ROBOTWAR 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ROBOTWAR.INF initiated correctly 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n error message and exit the program.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whether you are online or LOCAL, so it is not necessar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parameter after the ROBOTWAR.PRG in your FDOORS.D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mine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DOORS\ROBOTWAR\ROBOTWAR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DOORS\ROBOTWAR\ROBOTWA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DOORS\ROBOTWAR\ROBOTWA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DOORS\ROBOTWAR\ROBOTWAR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is to create a directory called ROBOTWAR in your DOOR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y all the ROBOTWAR files to it.  Remember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AR.INF file in your BBS directory after you edit i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try putting a copy of the ROBOTWAR.INF file in both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BY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Enjoy ROBOTWAR II, I have!  I got some better ide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but want to see how much feedback I get on the game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rther with it.  Some of the things I want to do is add VT5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NSI too, plus make the playing field screen wide with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chasing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n improving the game and mak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the users.  Please let me know!  I can be reach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the following addresses an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&lt;ANTHONY RAU&gt;*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 Node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23/4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NET 51:1/2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# 901-835-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s a day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1200-28.8k USRobotics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