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|  Zone,1,Intl_FidoNet_Co,Ph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o |  ,1,FidoNews,FidoNews_Editor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Lst Version 1.52        |   |  ,2,Euro_Gate,Portland_OR,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o |  ,3,OZ_Gate,Portland_OR,Rand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Nodelist Processing |   |  ,10,Int'l_FNet_Assn,St_Lou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y Bob Hartman       | o |  ,11,IFNA_Finance,Honolulu_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|  ,12,IFNA_Legal,Parsippany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/MultiTOS revision        | o |  ,16,IFNA_Mem._Data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.5 by Bryan Hall         |   |  ,17,IFNA_Mem._Info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o |  ,20,Fido_Tech_Stand,Portl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Written        |   |  ,100,General_Help,Clifton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an Applegate            | o |  ,102,BinkleyTERM_Help,C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by Bryan Hall        |   |  ,113,OPUS_Info,Chico_CA,Dou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o |  ,114,Quick_BBS_Help,Floral_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documentation     |   |  ,116,Dutchie_Help,CapeGir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tains only to the   | o |  ,117,Fido_Help,San_Jose_CA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/MT usable          |   |  ,200,Nat'l_Echo_Coor,Con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              | o |  ,201,EchoList_Coord,Toms_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/\  /\/\/\/\/\  /\/\/\    /\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/  \/          \/      \  /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d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Zone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6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Index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odelist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List 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ist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UserList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Txt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Pr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doList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port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omments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ash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oute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Baud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List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vtList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GENERATION FOR YOUR SYSTEM 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is a program for processing a FidoNet, or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odelist.  ParseLst uses a control fil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tained in a raw, "St. Louis" nodelist, an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to a form usable by several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nd mailer packages, including BinkleyTerm, Fidodo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/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is capable of producing (Version 6) nodelis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BinkleyTerm 3.0 and above, and 'SmallIndex'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Fidodoor and future BinkleyTerm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provides complete one-step processing of a FidoNet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 into a form usable by a given BBS or mailer pack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ality includes updating the nodelist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by NODEDIFF update files, distributed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is not supplied with any sort of guarantee.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 or the wor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nd/or companies shown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doNet - Tom Jennings and Fido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us-CBCS - Wynn Wag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Gen, XlatList, SEAdog - Thom Henderson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 Associate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 - Phil Becker, e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seLst requires a configuration file, i.e. PARSELST.CFG,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o the program at run-time.  This file has in 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control parameters required to customize the outpu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seLst to your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, ParseLst will search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diff files (i.e NODEDIFF.nnn) whose julian date is on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han the latest numbered NODELIST.nnn file.  The "nn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gits that correspond to the julian date whe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DEDIFF file was produced.  If such a NODEDIFF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will apply the changes to the NODELIST,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le (i.e. NODELIST.nnn) with the same numb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DIFF used for the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will produce various output as dir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Although ParseLst can produce th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BBS file of other nodelist processors,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esire finished, ready-to-use nodelist files.  Parse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roduce these compiled nodelist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Version 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Index          NODELIST.ADR, NODELIST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can also produce special supplemental nodelis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used with BinkleyTerm when the master nodelist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is different from some other nodelist processo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NEVER output an "unpublished" node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substitutes the information for the unpublished nod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(phone number, baud rate, flags, etc.).  If the unpu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for an independent, the node is omitted from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- no mail can be sent to an independent node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phone number.  This way, the mail will always go out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mail on systems that support the nodelist flags)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we describe the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Parse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local nets within FidoNet, ParseLst contro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d" among Sysops.  Since the control files can b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and lengthy, it might be wise to check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in your area to see if they can supply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control file.  Then all you'll need to do is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rol file for your application, and ru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explained here for reference.  NOTE:  Parse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OS/MultiTOS DOES NOT support the following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, Index, Sindex, NoIndex, CleanUp, Ozone, Igate, Og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, Hub, PubList, Points, Version5, TBBSList, QuickBB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the names of the various parameters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 visual clarity.  In practice,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se sensitive.  Items in square brackets ([]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 [&lt;zone&gt;:]&lt;net&gt;/&lt;nod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Node 1:3000/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s ParseLst where you're located.  This i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.  In the example above, "1" is the zone, "30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et, and "45" is the node.  If the zone number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, the resulting nodelist will not have zones pres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appearances of the ZONE keywor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ON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ry &lt;count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Country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at country you're in. 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nd cost tables, this entry defines what would qualif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international" call.  For the United States, "1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entry, and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how much zone information to includ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.  'Complete' will place node information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in the raw nodelist into any ParseLst output.  'Gated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node information from YOUR ZONE ONLY in the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Parse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to keep the ZONE keyword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nodelist in the proper place inside the NODELIST.BBS fi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used, the ZONE keyword will be replaced with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in the resulting NODELIS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NoNodelist' statement is used in PARSELST.CF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ell ParseLst to directly produce compiled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'Version6' will produce NODELIST.IDX and NODELIS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ese are compatible with BinkleyTerm 3.0 and la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mallIndex' will produce NODELIST.ADR and NODELIST.NAM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mpatible with Fidodoor 3.2.7 and later,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 version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e or more of these options can be used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output of multiple types.  The format of NODELIS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 all cases, and can used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t to generate an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odelist  &lt;-- Default (Changed in ver 1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output a NODELIST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result of nodelist processing.  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explained above for processing to a compiled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you probably will not need the NODELIST.BBS file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UserList  &lt;--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inform ParseLst to create (or not to cre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listings of Sysops in the raw node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serList' will generate a file called FIDOUSER.LST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and node addresses of the Sysops in your z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terList' will generate a file called FIDOUSER.L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s and node addresses of ALL the Sysops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NoUserList' will generate no such listing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'NoUserList.'  Normally, this 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an internal qsort route.  However, if memory is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will attempt to call QSORT in order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f FIDOUSER.LST if you have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 If FIDOUSER.LST is specified, then a program co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command line must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rt FIDOUSER.$$1 /+1:41 /-61:5 /-41:13 /+55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ach field is defined by /osc:nc where o=+ (ascending) 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ending) and sc=starting col, nc=number of 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doList  &lt;-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produce a human 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report.  'FidoTxt' produces an 80-column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NODELIST.TXT.  'FidoPrn' produces a 132-colum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NODELIST.PRN.  'NoFidoList' is the default valu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s ParseLst not to produce any suc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display a report out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nets, nodes and other information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ocessed.  Output can be redirected at the ParseL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omments  &lt;-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display the com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nodelist (comments frequently contain timely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Coordinator).  Output can be redirected at the Parse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to a printer o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sh  &lt;--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retain the hyphen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telephone number entries.  Leaving them out sav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the output file(s) that ParseLst may produc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lso have limitations on the length of the dia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ay necessitate the use of the 'NoDash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oute  &lt;-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whether or not to output a data fil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ystem Enhancement Associates' RouteGen program.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file will be NODELIST.FON if this option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Baud &lt;bau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MaxBaud 2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the maximum baud rate you'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.  Baud rates in the nodelist that are higher th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are changed to it in ParseLst's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yList &lt;filenam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vtList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PvtList mylist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ell ParseLst the names of raw nodelist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processed with the primary nodelist. 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must be in the same format as the prima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llowing FidoNet specifications).  You may us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yList' and 'PvtList' entries in the configuration fi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.  The two options work the same way, exce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'MyList' is used, information about the lis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s generat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'PvtList' is used, information about the lis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reports generat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will not search for a "latest" listing i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, therefore, include a file extension when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tions.  If you are using the 'SmallIndex' file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o call your private list nnnnPRIV.LST, where n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four-letter code (i.e. FIDOPRIV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[&lt;zone&gt;:]&lt;net&gt;/&lt;node&gt; 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Password 1:3000/45 myp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'Version6' option, this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on of a password in the nodelist entry for a given n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is used by BinkleyTerm to password protect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is option has no effect on the NODELIST.BBS fi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is being produc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 node address and the password to b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at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 must also have implemented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and the passwords must match in order for the se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cumentation for your respective mailer or B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  This statement only appli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ersion6', 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[&lt;zone&gt;:]&lt;net&gt;/&lt;node&gt;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Phone 1:3000/45 1-303-555-98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to substitute the phone number given in lie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ne in the nodelist, for the node address given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replacement telephone number in its full form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arseLst configuration options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regardless of the phone number li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/45 in the nodelist, 1-303-555-9876 will be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for this node in any ParseLst outpu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for use with "unlisted" private nodes (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ir phone number).  This statement only applie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ersion6', 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 [&lt;zone&gt;:]&lt;net&gt;/&lt;node&gt; &lt;baud_rat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aud 1:3000/45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 ParseLst to substitute the baud rate given in lie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in the nodelist, for the node addres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regardless of the baud rate li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/45 in the nodelist, 2400 will be the baud rate inclu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 in any ParseLst output files.  This stateme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when the 'Version6, 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 [&lt;zone&gt;:]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M 2:50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to mark a node as #CM (continuous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, or "crashable"), even though it may not be li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in the raw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only applies when the 'Version6',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primarily intended for temporary use where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listed correctly in the raw nodelist. 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..trying to send mail during non-mail hours to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ay not be able to accept it is inviting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al 10777- 011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989-     989-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1-        ; In-State, Non-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-913-/-010     ; Special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al' statement begins a dial table, which is end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nd' statement.  The 'Dial' statement itself can tak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 first of which is what is to be pre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estic telephone numbers, the second what is to be pre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elephone numbers.   These parameters are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used when none of the dial table entries match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Subsequent entries after the 'Dial'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before the 'End' statement) are used to chang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ntries in the nodelist during processing. 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is the entry in the nodelist to match and re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on the right is the parameter to change the mat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entries (as well as the 'Dial' statement parame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refix/suffix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entries deal with the beginning of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ix entries refer to the end of the 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iven phone number does not match any item in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, then the default items in the DIAL statement are appl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"10777-" would be add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omestic telephone number that does not match a dial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; "011-" would be added to international number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 entry.  Note that since no forward slash was used (/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the entry will be a prefix, and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ginning of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 table, the left argument is used to find a ma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gument REPLACES that match.  In other words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means "match this and strip it from matching entri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means "add this to matching entries."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of prefix, suffix, or both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the first dial table entry (labeled "Local Dialing Area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for any telephone numbers that begin with "1-303-989-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entry to begin with just "989-" instea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entry, telephone numbers that begin with "1-913-"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efix stripped, and the telephone number will have "-01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ed to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does not match any dial table entries, and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nged to 10777-1-213-555-1234.  The default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ial' line) says to add "10777-" to any domestic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hat doesn't match a dial table entry. An entry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be used as it is here, to add a carrier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 to long distanc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this number been international number, "011-" w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added to the beginn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3-989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number would be changed to 989-0000. 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is phone number, 1-303-989-, matches a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y.  The entry says to change matching prefix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, in this case, simply 989-.  An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 is typically used for other local nodes, si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need to dial "1" or the area code for local numb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d need an entry like this for EACH prefix in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area. Note that the dial table entrie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.  This telephone number also match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able entry in the example list, but since i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ed a previous entry, subsequent matche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3-245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would be changed to 1-245-0000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is phone number, 1-303-, matches a dial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The entry says to change the prefix shown to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.  Typically, an entry like this would follow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ing area entri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913-555-9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would be changed to 555-9876-010.  The prefi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matches a dial table entry.  The entry s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prefix with the given suffix (the "/"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 suffix).  This particular entry has no prac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but it demonstrates that the first portion of a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y means to "strip" that from matching entri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it with the information shown in the last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 table entry.  Any combination of prefix, suffi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only applies when the 'Version6',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[&lt;domestic&gt;][&lt;internation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ost 25 3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03-17   ;Connecti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04-100  ;Manitoba Cana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14-17   ;Te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230-     0    ;Local, Lakew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279-     0    ;Local, Gol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340-     0    ;Local, Auro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03-80   ;Colorado, Non-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02-20   ;Arizo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-56-133  ;Bordeaux, F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2-  238  ;Hong K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4-  238  ;Ice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marks the beginning of a cost tab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d with the 'End' statement.  The cost table is us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dialing out to various areas that might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st' statement itself can take up to two argumen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ing a default domestic cost, and the second be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ternational cost.  These are used if no ma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within the cost table for a given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between the 'Cost' statement and the 'End'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the cost table, and define the amount in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 of money in your area (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ada, this would be cent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ial table, the first entry is used to find match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.  The second entry is assigned as the co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entries.  The cost table entries are used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ppear in the table.  Once a match is found, n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s are atte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 dial table lists domestic prefixes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section devoted to your local calling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portion is devoted to international prefix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  The sample table above is for a node in Den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do.  The sample, as well as your own cost table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be much, much big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only applies when the 'Version6', or 'SmallInde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, a domestic call, does not match any of the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.  The cost assigned to this entry is 25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 domestic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-60-122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, an international call, does not match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table entries.  The cost assigned to this entry is 32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internation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3-228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is in the same state as the node using the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, but it is not one of the entries shown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local calling area.  It is assigned a c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3-279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matches one of the entries listed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l, and is assigned a 0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nclude altcmnd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arseLst to stop reading command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start reading them from the beginning of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nce the end of the file is reached, ParseLst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mmands from the initial file again, star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llowing the 'Include' statement that cause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GENE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illustrates the statement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enerate nodelist data files for listed system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most cases, ParseLst can create nodelist data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yste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Statement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3.00+   NoNodelist Version6 Complete Use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?.??+   SmallIndex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The 'Gated' keyword may be used by ANY system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finished nodelist that features only those nod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(and some administrative nodes in other z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offers a selection of command line options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in angle brackets below, &lt;baud&gt; and &lt;ATAR&gt; exce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a complete drive, path and filenam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baud&gt; in place of the rate shown with the 'Bau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config&gt; as the ParseLs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EditNL do the updating of the nodelist.  EditNL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&lt;nodelist&gt; as the nodelist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&lt;mylist&gt; as an additional nodelist.  This work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'MyList' 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&lt;AT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o parameter tells Parselst to substitute ATAR (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ur (4) letters after the -o option) for all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IDOUSER, NODELIST, etc.  This allows ParseL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other fidonet-compatible network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pvtlist&gt; as an additional private nodelist.  This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the 'PvtList' 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o cause Parselst to pause when it has comple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may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&lt;1-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zone-specific nodelist (e.g. Z1-LIST)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NODELIST.  The optional parameter (a number of 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eLst 1.52 - March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 of this feature outside of zone 1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arseLst is "freely available," direct product support,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, is not available.  If you have problems or ques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, you are welcome to send an inquiry (TOS/Multi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nly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yan Hall, FidoNet 1:206/27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door BBS, Vandenberg AFB, California,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5)-734-4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will be answered on a time-available basis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mes are never dignified with a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using ParseLst!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