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Test 1.0 ( 3/31/88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It may be copied freely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 to sell it for all I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Vir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a report by Chris Allen in England that a boo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tari ST has been spotted. This virus can spread without be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your floppy disks, and eventually destroys them.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tec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basic kinds of programs which can destroy your data: "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" programs and viruses. A trojan horse is an ordinary-loo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 nasty part: for example, it might erase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rojans are easy to see: generally someone uploads a cop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here the sysop never tests it until users' data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is much more subtle. It is capable of "reproduction", and is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. A floppy disk which contains a virus is said to be "infec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is viru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virus reported in England is called a "boot virus".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e ST can be either bootable or non-bootable. A boot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short program, called the boot program, which i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special place. When you turn your ST on or reset it,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 is checked for a boot program. If it has one,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virus consists of a short boot program. It attache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. Once installed, it will write a boot sector onto each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insert into your disk drive. This is how it propagat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reproduces, it adds to a counter. When the count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imit, the virus erases all disks currently in you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herefore state 2 rules which the virus ob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virus can only be active if you BOOT a disk infected wit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ely reading from or writing on a disk with the boot vir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ven if booted, the virus cannot reproduce onto a write-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otect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WAYS boot from the same disk, and this disk is write-pro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free, you will never catch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ard disk users note: GEMDOS will still check for boot secto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s, even if your hard disk is set to auto-boot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very careful concerning which disks are in your driv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tell if a particular disk is inf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virus disk must be bootable. However, very few GEMDOS disk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. Only a disk containing TOS-on-disk or a copy-protected ga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otable. Hence, if you see a seemingly-normal disk which is boota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tains a boo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accessory VTEST.ACC, contained in this archive, can be u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to see if it is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mportant files are on an infected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virus can only install itself and spread if you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so if you detect a disk which is infected, you can still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f it as long as you are sure not to boo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 floppy disk will destroy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k accessory cannot protect you from future types of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omeone could write a virus which could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T. Keeping your boot disk and program disks write protect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keep you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improvements to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Li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butus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29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$: [76515,11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program were based on "bootsec.c", written by George R. Woods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