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WARNING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NOT USE THIS VIRUS KILLER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PRODUCT - YOU COULD CO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DISK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ONLY ON STANDARD ST FORMATTED DI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WARNING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TOR 9 VIRUS KI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NEEDED TO RUN THE KILL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RUSDIE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ROII.B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USE.B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RUSII.B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R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FOR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load the killer, double-click on the file VIRUSDIE.PRG.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killer is loaded, the intro sequence will begin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animations and a scrolling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ccess the main virus killer menu, press fire button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ystick inserted in port 1.  When this is loaded, a men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 on the screen.  Moving the joystick moves a pointer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  Pressing fire selects an item under th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ng the buttons A or B changes the currently selected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rive A or drive B.  Clicking on CHECK DISK checks the disk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rent drive for a boot sector virus.  If the disk is clea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inter will return, otherwise an animation will be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'virus' is held by the grabber, it can be moved lef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using the joystick.  Pressing fire drops the 'virus'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ng the death below.  Dropping the 'virus' by the disk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eft-hand side does not kill the virus and cancel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 (useful where the boot sector does not contain a vir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n auto-load program  eg in commercial softwa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ng QUICK DEATH disables the animation sequence, displa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lert box instead.  This is for when many disks a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d, enabling quicker choice.  Clicking on SLOW DEATH en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imation again, this is the defaul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ome hidden parts to the killer, click aroun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the HELP key runs through the killing animation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access, so a virus is not needed to view the sequenc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ESC resets the computer, exiting the ki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all three of the deaths for the 'virus' kill the ac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us on the disk in the same way, it is only the animatio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