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U                       Version 1.30               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ty with the appearance of the attacks of known virus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recognizing when one is present. For that purpos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program "FLU". It is a demonstration program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of the code present in any virus for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or the spreading of the virus. What it does conta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attack code of several viruses. These attack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r visual, so that there is evidence of the attack occurrin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mulation of any of the virus attacks which cause damage to disk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way to recognize when such an attack is occurring (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purpose of the program is to aid in recognizing the symp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estroy dis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U" is absolutely safe. The program can be viewed as a simple nove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some strange display alterations. But by running it, and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symptoms it displays, you will be capable of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istics of the attack of several current ST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simulations, the "BLOT" virus and the "SCREEN" virus, atta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dentical manner. They step on a small portion of the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to display the symptoms, they have the appearance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cross the top and bottom of the screen. However, when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t the speed at which the virus really operates, the atta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more like a small blot appearing on the screen, sinc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ost likely been altered or redrawn by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EEZE" virus is probably the most difficult of the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o recognize, since it is the most subtle. It takes over the 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r increasing period of time, causing a gradual slowing the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demonstration runs at a significantly higher speed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very simple. It runs in any size system,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When the program begins executing, it displays a simp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Each button in the dialog bears the name of a different viru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 for any virus to execute the simulation of the at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rus. A new dialog box will appear, explaining what the attack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d offering any instructions needed to return to 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imualtions execute until you press a key, then the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exit, click on the exit button in the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R. Woodsid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(818) 348-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   76537,13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G.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     woodside@tt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       ..!{philabs|csun|psivax}!ttidca!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     5219 San Felicai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odland Hills, CA  91364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