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by Branch Always Software. Program by Darek Mihoc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0.3 is being made available as freeware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condition that the MONSTER.PRG and MON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ept together and not modified. MonSTEr works on any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or Atari STE computer in color or monochrome. TOS 1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is a high resolution monitor emulator. It fools G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it is using a larger screen than it really ha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the virtual screen size is 1280 x 960,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niterm monitor. In medium resolution,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1280 x 480, and in low resolution, it is 640 x 480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the virtual screen size is almost five tim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onSTEr displays on your monitor is a window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or example, in monochrome, the monitor still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400 pixel screen, which is a 640 x 400 pixel window on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1280 x 960 virtual screen. To move the window arou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to the edge of the screen,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. The window will then drag alo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ill detect the presence of an Atari STE and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's hardware fine scrolling features to move the window.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 software scrolling is used, which causes slight jerki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onSTEr, copy the file MONSTER.PRG to the AUTO fol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, then reboot the computer. As it is booting, Mon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press a key, or Esc to disable MonSTEr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GEM works, the only way to switch from normal 640 x 400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x 960 mode (or vice versa) is to reboot. GEM also does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 in color if an attempt is made to change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medium, or vice versa. Therefore, when using MonS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do not chang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is fully compatible with Quick ST II, the soft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 Due to the fact that the screen is almost 5 times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 operations may slow down, and so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ick ST II. Note that the demo version has MonSTEr/Mo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ity disabled. Quick ST II is available from Bran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from an Atari dealer near you for only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software is compatible with non-standard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ll known that programs like Tempus and Flash do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rm monitor, and similarly do not run using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such a Pagestream, work great with MonSTEr.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creen, Pagestream is capable of displaying an enti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once, and so it is not necessary to constant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lider bars to move around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eculiarity of GEM that is not widely know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itself when using MonSTEr. On a wide screen, GE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disk directory windows using 3 column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1 column. This is NOT a bug and also happens on the Moni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as inspired by the public domain program Bigscreen.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ew extra features though, such as switching resolu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ly after the AUTO folder boots, and making use of the S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uture versions of MonSTEr soon. New features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emulate other screen sizes, such as 800 x 496 (Hyper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x 1024, 1280 x 400 (double width), or 640 x 800 (double h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 require less memory than the 1280 x 960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