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D.DOC Copyright 1992 Raymond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t utilitaire qui vous permet de charger, lire et imprimer un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. Les accents sont supports  l'impression. S'utilise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u accessoire. Si un certain intert se fait sentir, j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rai en un mini diteur ASCII complet. Fonctionne sur ST, 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, ... peu importe la rsolution. Dmontre que GEM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e et ag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z TitEd avec deux autres utilitaires supposment perform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KVIEW.ARC (Darek Mihocka) et ASCIIVEW.ARC (David M. Seberg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utility that let you read and print an ASCII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window. It can be used as an application or accessory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GEM, and work on ST, TT (Falcon, ...) in any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at GEM can be very fast and convenient. If i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ppreciated, I will make it a full featured small ASCI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TitEd with two others utilities that perform the same th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KVIEW.ARC (Darek Mihocka) and ASCIIVEW.ARC (David M. Seberg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D.PRG    = Application (can be renamed TITED.A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D_CE.RSC = English/Color (Angl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D_CF.RSC = Francais/Couleur (Fre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D_ME.RSC = English/Mono/VGA (Angl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D_MF.RSC = Francais/Mono/VGA (Fre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mond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Hubert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: O.Okta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