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may sound ambitious, but the author's intention 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major graphics formats available to the Atari computer/H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, the first public release, recognizes, read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 extensions/formats in color or greysca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500C Color DeskJet printer, and in greyscale on the HP 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IF    Compuserve's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TV    The MTV raytracer raw output file format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EO    Neochrome low- and medium-r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C1    Degas Elite Compressed low-resol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C2    Degas Elite Compressed medium-resol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I1    Degas/Degas Elite low-resol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I2    Degas/Degas Elite medium-resol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QRT    The QRT raytracer raw output file format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C    Spectrum 512 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PU    Spectrum 512 un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for future suppor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G    GEM bit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C3    Degas Elite Compressed high-resol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I3    Degas/Degas Elite high-resol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T</w:t>
        <w:tab/>
        <w:t>Prism Pa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N?    "Tiny"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AS    Sun Microsystems "rasterfile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JPG    Joint Photographic Experts Group 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ype of image file is converted into an internal 24-bi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bsequent processing, such as dithering, gamma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zation for printing, is done in this 24-bit space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uest possible representation of the original imag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of this accuracy (there is always a price!) i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less than 4 megabytes of RAM will find themselves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size of the images they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(The shor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extremely simple to use.  Double-click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all.prg".  The resource file "printall.rsc" must either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printall.prg, or in the Desktop'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ll will display its title box.  Select the "OK" 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 to dismiss it.  You will then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.  Select the file you wish to print.  A status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of reading and conver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he Transmogrification (image processing) options dialo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options to your liking, then select "OK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ptions dialog appears next.  These options control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image will print.  When you have set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ing, select "OK" to continue.  If you have selected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, another file selector will appear. 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ish the printer comman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another status bar will appear.  The progra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ss through the data, performing all the selected Transmog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quantization for output.  When this pass completes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will appear again for the final output pass. 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mmands are generated and sent either to disk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, the process begins again at the file sele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Cancel" in any dialog exits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(Th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select to be printed must have an extension that matc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pported types listed above.  This is because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used to determine its format.  If the extension is not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ert box will inform you of this.  After dismissing the ale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the file selector to make an alternate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Cancel" button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type is recognized, PrintAll opens the file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the file is what it claims to be.  (This is not foolpro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ses.)  If the verification succeeds, a status ba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dicate the progress of the file conversion.  Note that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, such as GIFs which are heavily compressed, will t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ime to read, decompress, and convert. 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lso have a direct relationship to the reading/conver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has been successfully read, the Transmogrifica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.  Currently there are three choices: Inversion, Dith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nversion to "Yes" causes PrintAll to invert the col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.  If printing in color, the image will resemble a color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nting in black, the image will be black-white revers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Inversion is "No", which will produce a "normal"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Dithering to "Yes" causes PrintAll to use an error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when quantizing the 24-bit internal format down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des available for printing.  If dithering is enabled and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represented exactly on the printer, the magnitude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rror is distributed to the right, lower-right, and lowe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.  This is results in a more accurate rendition of the color o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the image than does quantization alone.  In particular,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ignificantly reduce or eliminate "false contouring",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tificial lines at color value changes where no line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, again, a price.  In some images with very large are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pixel value, the error distribution may cause diagon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se areas.  You will have to decide if the false con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re acceptable than the dithering noise.  The defaul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 is "Yes", because the process is effective far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Correction is used to compensate for the different intensity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RT screen and the printer's inks.  Higher gamma values (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9) lighten the image; lower values (down to a minimum of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en it.  The extremes are arbitrary values and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value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ma value of 1.0 produces a direct mapping between a pixel'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its value when quantized for printing.  However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in the relative perceived intensity of a CRT compa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ks used in the printer, this setting will not necessari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inted image that matches the image seen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gamma value of 2.5 is appropriate for color pr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C; gamma values smaller than this produce an image which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dark.  For black ink printing, the gamma value should be set aro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should experiment with different valu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, and for different effects.  Different media will als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mma setting, as will the setting of the "Qualit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desired Transmogrification option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K" button to continue.  The "Cancel" button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ptions determine how and where the image is print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is that of the color (CMY) or black ink cartridg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HP 500C color printer, the only appropriate choice here is "Bl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vouch for what the result will be if the "Color"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on-color printer.  The program itself has no means of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type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entation option determines the direction in which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the page.  The "Portrait" orientation causes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n the same direction as you see it on the screen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rientation causes the image to be rotated 90 degre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rizontal axis of the screen maps to the longer axis of an 8.5 b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Justification selects where on the length of the pag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, regardless of orientation.  "Top" places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pproximately one-half inch from the top edge of the page. 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image to be center-justified along the length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ttom" places the image so that its trailing edge is approximatel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inch from the bottom 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Justification is just like Vertical Justification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xis of the paper (surpri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-user note: Careful choice of resolution, matrix,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 options combined with repeated loading of the same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can produce an interesting collage effect with small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tination selects whether the printer commands go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as set up in the Control Panel dialog, or to a file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file, you may choose via a file selector where to pu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file is somewhat faster than output to printer,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making additional copies of the image without going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ing steps again.  However, depending on the size and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age, the output can be quite large.  Output direc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no additional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selects the size of the halftoning matrix used to output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by 3 matrix produces 10 greyscale values or 1,000 possible color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ies of cyan times 10 of magenta times 10 of yellow),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 by 4 matrix provides 17 greyscale values or 4,913 possible col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(do the math yourself).  When dithering is used, the effect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ven higher, due to the pixel averaging that takes place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selects the size of the output pixels.  At 30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pi) resolution, one output pixel is one dot, times the matrix siz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dpi, one output pixel is two dots wide and two dots high,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size, and so on.  Obviously, the higher the output resol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looking the image.  However, with image formats like Degas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, a 300 dpi image with a 3 by 3 matrix will only be abou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wide!  On the other hand, resolutions below 150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in the author's opinion, except perhaps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de effect of changing the matrix size is that the output imag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d.  The Dimension display at the bottom of the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help you select the appropriate combination of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Remember that the width of the output is restri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8 inches by the printer, and length is restricted to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.  When Landscape orientation is chosen, the width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to the length of the page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tons of memory.  It should be graceful abou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 memory conditions, and allow you to continue without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author uses it on a 4 megabyte machine and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this condition, so be warned.  Until such time as Atar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th a virtual memory operating system, serious image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lot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's own experience, the HP JetSeries CutSheet Paper (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number 51630Y) is highly recommended for color prin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ly-coated paper produces blacker blacks and brighter brigh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aper that was tried.  If you've been less than i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lity of the color output and have not used the HP paper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with black ink, use a good-quality ink jet paper.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inter's "Draft Quality" setting and a gamma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pectacular images I have printed have been 24-bit raytr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KB raytracer, in QRT format.  If you have access to this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ost spectacular images I have printed have been 256-color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ze 640 by 480 or larger.  But note: all GIFs are not created eq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by definition the format requires a color look-up tabl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look-up table from the original image is crucia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images end up using only a fraction of the total 256 colo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 is a less-than-perfect reproduction of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files that have the optimally-chosen set of 256 colors and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m are quite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512 images also look good if you do not enlarge th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printing them two to a page (V-just "Top" for the first and V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ttom" for the second; remember to reload the page image-side down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dpi resolution with the 3 by 3 matrix (6.4 inches by 4.0 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legal department: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believes that this software will do a reasonable job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ed file formats on an HP DeskJet 500 or 500C printer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.  As such, it is provided on an as-i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bsolutely no warante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performance, usefulness, reli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r merchantability.  The user assumes any and all ris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.  In no event wi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, or inabi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n Compuserve, in the ATARIPRO and ATARIARTS forums, fairly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enjoy hearing favorable comments, and also welcome sugges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and entreaties for future format support.  I won't prom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ction except to say that I am a user of this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s author.  See you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 Wageman 74016,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