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  E  R  S  I  O  N     3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1989-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Christoph Bartho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 Pascal Plus (CCD) and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re are German, French and English versions of this program avaliable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pyrigh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 #�S h a r e w a r e#�  and may be copied and te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  is to copy the #�complete#� and #�unchanged#� contents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3_5  (For a list  of contents please read CONTENTS.TXT)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e  program frequently, you have to pay a fee of DM 25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 sum.  For that you'll get a disk containing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. Without this disk the shareware fee is DM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hat is Idealist For?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is  a  versatile  tool  used  to print out  #�ASCII files#� 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#�Wordplus  Format#�   or   #�RTF.#�   This when used can save up to 80%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Also  when you use this program because it has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to  your own printer you can control all of your printer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also print the files in better quality. In other word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rd work out of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four different kinds of font siz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 can be printed in up to 9 columns; #�IdeaList#�  will automatical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that are too long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d output of front and bac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able  head-line  and  foot-line (You can edit this so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and its date or the present date of time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ptions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argins are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 numbering option (Each line can be numbered so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up lin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 adaptation  to  every  printer  by an editable ASCII fil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is  one  of  the printers not included then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the file and there are not a lot that are not includ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List can use GDOS output using GDOS fonts or scalable Speed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u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 fonts  can  be used by Laserjet and dot matrix compatib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is belo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 EMail  text attributes (*bold*, _underlined_ /italic/..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  management  of  continuous and single feed  paper (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are catered fo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n  mode (This saves paper by not feeding to the end of the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very file printed. This will save space on small files 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 page mode (Using this you can decide at the start of the p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rint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the amount of pages and stop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aw  modes" to print bold and underline with printers that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 na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 of Comfo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can be activated by mouse or keyboard (for the keyboar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 preview  with your chosen layout (You can preview what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like  on  the screen before you print it and also the mous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a magnifying glass and you can zoom in on any line of the tex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ditable queue that contains up to 36 entr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out runs in the background while other proces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 and  loading  of your own personal setup (Like save desk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 desktop  you  can position the windows etc.. and then save i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 that  when  you  load the program next time; of course also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inter driver and all the parameters as they were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 a  new  adaptation  file (you can switch between adap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lying" dialog boxes or windows;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 file (Similar to double clicking on the desktop, you can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gate it to an external process to show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 link  to  your favourite editor program; if you hav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you can call it directly from #�IdeaList#� when you want to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ed exit directly back to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fuction to call fur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 of the text file in memory (Size, Number of Page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 application; #�IdeaList#� can  be  installed  from the deskto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text file, an adaptation, IWS  or CNF file is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 function  (The  textfile  in  memory  can  be saved 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IdeaList#� can be used as a CALCLOCK clone (printer spo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ker  button  (This  button  is  reserved so you can add your ow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Bold, Itali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 mode;  no  menu  line, no windows, just printing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handed ove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&amp;Drop support with MultiTOS or VA-protocol of the gemini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ccessory Vers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a  desktop  accessory version of #�IdeaList#� called ILIST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virtully the same amount of features as the program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usage (All fuctions are controlled by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output (Files cannot be saved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(Text cannot be saved to the GE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 other  programs (You cannot call other programs al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side a GEM program when you use the AC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 link  (There  is no link to a text editor because as abo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inside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magnification (Text cannot be previewed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nstrai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runs with every TOS and any resolution mode with a minimum of 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racters.  So  ST-Low and TT-Low are the only modes #�IdeaList#� will #�no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. #�IdeaList#�   uses  above 380 K Bytes of RAM not including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arallel and serial interfac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tarting Up for the First Ti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 up  the  resource  file  IDEALIST.RSC  must  b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s  the program. When you start up the file IDEALIST.CNF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!!  This  file  is  created by clicking save parameters or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 If  it  does  contain one then it will be totally wrong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install  the wrong printer. If the standard IDEALIST.CNF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ist  then #�IdeaList#� will  look  for  the  default  IDEALIST.IX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ther Func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ialog  boxes  are  moveable by dragging the "move" button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corner  of  the  box. If you also press a &lt;shift&gt;, &lt;alt&gt; or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 box  gets  "transparent"  to  allow a look at th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 also  can  be  displayed as windows. So #�IdeaList#� does not b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rocess while one of its dialogs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the  maximum  or  minimum  value of the sliders you can us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Managemen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manages the printer and paper automatically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osition  unless  an  alert  box tells you to. That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Single Feed paper. You will not need to move the pap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chain mode unless it is to load another sheet. To form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ake the menu item "Formf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 Menu Ba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 information,  Information  about  the  program 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 are  no  restrictions  on  what  desk  accessori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:#�  Load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how:#� Shows  the  text;  similar to the corresponding desktop func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GUIDE.ACC,  1STVIEW.ACC,  GEMVIEW.ACC,  SHOW_IMG.ACC  or  CLIPBRD.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(or: runs as multitasking process), #�IdeaList#� sends a call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ill  show  the  text  file in a more comfortable way. Unde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launches  the system viewer (install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Monitor:#�  This goes into the page preview mode in whic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document on the screen and also find out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your document number of lin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Printer:#�   The  main function of #�IdeaList#� prints the file;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g can be aborted by holding down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File:#�   Like printing but #�IdeaList#� prints to a disk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o  paper.  All printing attributes are saved to the file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 if  you have a better printer in the office at work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ome and then print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rinter Queue:#�   This  Dialog  manages  up  to  36  entries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 with  the first one) by clicking &lt;Start&gt;. The selection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al text. You also can save or load a complet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 Clipboard:#�   Loads  the  clipboard file from the GEM Clipboar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AP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ave Clipboard:#�  Saves the text in memory to the GEM Clipboard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put to File" all the printing attributes ar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QUIT#� : I don't think this one needs explaining (It exits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indo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Open/Change:#�   Opens  one  of the twa main windows or chang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not topped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lose:#� It does what it means; nothing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tr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rm Feed:#� Sends a formfeed cod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nt  Slot  Info:#� Some  information  about  the installed font slots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name, size, characters/inch lines/inch. If it is a Speedo fo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(in pts) he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ptimize Margins:#�   Four  functions  to  set  the  left  and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;  minimum  margins, right margin to maximum, left mar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 staple  width (if no line has to be made up) and a book-like layou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 IdeaBook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ind  Editor:#�   If  you select this option using the file sele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 the  name  and  path of the text editor that you can cal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's if there is one that you are going t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Editor:#�  This calls the text editor that has been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editor  option above. You have a choice of what parameters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Program:#�   From  here you can start a program and th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 you  will  be  handed back to #�IdeaList.#� This works lik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form:#�   When  this  option  is  selected you are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FORM;  IDEAFORM  is  a  utility  to  format   any  source  cod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,  commands  and control codes get emphasized. When saving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 a  Text  file  with  a  .TXA  extension (That stands for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). #�IdeaList#� installs  this  file  instead of the old 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print  out  the  file in a more readable, understandable way.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 a special KEY file IDEAFORM.KEY which includes the adap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book:#�   Starts  IdeaBook after handed over the text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ome  parameters  by the command line; IdeaBook is a utility to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output in a book(let) shape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p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:#� If  you  click  on this you go into the head-lin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head-line  that appears at the top of every printou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ecided to have no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some variables, switched by "#" and a following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by #�IdeaLis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th              : #M (including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 size               : #G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              : #E (MM/DD/YY) or #D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ime              : #X (12 hrs. am/pm) or #T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     : #B (MM/DD/YY) or #A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     : #U (12hrs. am/pm) or #T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umber       *)   : #S (depending on number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mount       *)   : #V (all pages, even the not print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       *)   : #L (printed text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page numb. *)   : #F (printed page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          : #P (adaptation name, font size, chars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head/foot-line: #W (Depending  on  the  position, the left,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ed  or  right  Head-  or foot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plus documen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 "#"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These  marked  variables allow to be followed by an offset (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). For example: After 9 pages of printout  #L   resul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+5 resul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-5 results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 line as it will be printed there is the button "Show".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"  is  added  to  the  temporary page number. "Blank Lines"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the   head-line and the text  begin. There are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, LIGHT, ITALIC and UNDERLINED  that can be switch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:#� In  the  same way as the #�Head-line#�  also a foot-lin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dited.  Attention:  The  last page of a "chained text" does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. As the remaining space is saved for the nex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YSTEM:#� If  you  click  on  this you can edit some of the general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ecurity  alerts"  brings  an alert box before an action is star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Shift" these alerts also can be jum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row/Shrinkboxes": Enables this well known graphic 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t  mouse  position"  lets  a  dialog be opened at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; quite useful if you use a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nd  alerts in windows" causes dialogs and alert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ndows.  So  other  processes  running at the same ti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by #�IdeaList#� if a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utotopping windows" toppes one of #�IdeaList's#� main window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joins it. So you do not need to click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Windows  useable  in background": If you use MUltiTOS or Mag!X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p the windows, but can click the buttons there ev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 in  front.  For  this  feature the option "autotopping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how file by external process" dos not use th inbuild feature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but  delegates it to an external program (if one of th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r if it can be launched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lways  make  statistics":  At  the preview function ("-&gt; Monitor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Queue:  remember  parameters": all current parameters and e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printer adaptation are saved in every entry of the prin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intout they are res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intend to print out EMail texts IdeaList may  "Convert EMai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".  So  the pseudo attributes *bold*, _underlined_, #light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talic/  will  be  changed  to  real attributes. Also quote line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a "&gt;") will be set bold (or another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parameters before quit: Like save parameters but #�IdeaList#�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after  the  quit  option  has  been selected. A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at if you have to turn the computer off in a hurry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n  turn off and when you load #�IdeaList#� the next tim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 was before you turned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mount#� opens a dialog to set the output amount for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ant to print all pages, just the front or back pages o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cument.  There  is  also  a button to print out in backward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:#� There are some options especially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ile   output  with  printer control codes"; if this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will be saved in the exact condition  that it's printed in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 printed from the desktop the codes will automatic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nter  without  no  adjustment  needed on the control panel o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 character  adaptations:  The  character  conversions  cod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adaptation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ut  lines  at  word  ends":   If  a line is too long to be print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, #�IdeaList#� cuts  it  into  two pieces. If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will appear between complet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s symmetrical filled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metrical   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ame  amount  of  front  and  back  pages":  If front and back p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 seperately, #�IdeaList#�   approximates  the  number  of  both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by  creating  a blank page. So you first can print ou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of  more  than  one document (by using the printer queu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back page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oth  Sides":  This  option mirrors the margins and the head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pages (even 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Numbers": Every line is introduc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Zero  with  slash" results to print out the Number "0" with a sla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distinguished from the character "O"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gnore  formfeeds":  If  this  option  isn't selected the formf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12 causes a page break. The line a formfeed occures is contin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ext column 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Logfile"  writes  a  line  (containing  Date,  time,  file name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 font size, number of pages ans over all amount)  to ILDAL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creates it if needed) every time a printo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output via Gemdos" uses a mode that does not send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a  whole  block.  This mode may be faster than the standard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bios),  especially if MiNT or MultiTOS is installe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printer's input buffer should be big enough to accep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data.  Or  use  a resident spooler to prevent the syste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ed by a data block, the printer cannot take ov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 priority":  This  slider panel decides how often #�IdeaList#�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port if it accepts a character. If you use a reside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f the printer's input buffer is big enough to contain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et  a  value  bigger  than "1". Then the printout beco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 When  "Printer  output  by  gemdos"  is  selected  the sl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as the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ab  size": The ASCII code 09 gets expanded into the chosen d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n the fun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...:#�   (only, if GDOS is installed) opens a dialog to set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DO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DOS  device"  defines  one  of  the  devices that are installed in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GDO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 "Direction"  you  set  the  orientation  of the printout. With "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"  or  "270  degrees"  IdeaList  will  print in Landscape mode, "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"  is the normal Portrait mode and "180 degrees" turns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rames/Lines"  switches  some  lines  or boxes around the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dth" defines the thicknes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conomy mode" switches the attribute "light". So only 50%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ed to save ink, toner or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arameter Butt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window shows the maximum wide of the lines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and how much lines to be printed per page (vertical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ize 1-6: Also selected with F1 to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se  "slots"  you  can  select  the  font  sizes 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 file. These can also include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lum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an be printed in up to n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or deselects LQ (letter qualit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headline at the start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footer at the end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tinous Pa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of  'endless'  contionous  paper. For printing at cut sheet pap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has to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in Mo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aper  saving device. Usually files are printed on a new pag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with  this  option  the  next file is printed from where 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  Also the paper isn't formfee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 free  buttons  in  which  to  define a printing attribut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I.e. Italic, Bol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(eft), R(ight), B(etween), T(op), F(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licking  at  the  buttons  a margin is selected and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ing the slide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buttons    "Disk-&gt;",   "-&gt;Monitor",   "-&gt;Printer",   "Printer Que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ptation"  and "-&gt;Disk" comply with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icons at the top of the action window comp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 File",  "Optimize  Margins",  "Load Adaptation", "Head-Line Op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-Line-Options",  "System  Options", "Amount", "Output Options" and "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ownload 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fonts can be used for Dot-Matrix printers, Laserjet compati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s instead of the built 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 Matrix you must use                          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jet compatibles or HP DeskJet you must use  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 printer  must  accept  download fonts for you to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perhaps  some  settings  you have to perform on the prin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a  DIP-SWITCH  or  putting  in  a  RAM  expansion  car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download fonts for your printer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es  with  the  printer. Most  dot-matrix printers only accept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with   the  ASCII  range 32 to 127.  (Fonts marked with th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9  or  .P24  are  not  in  the  full  ASCII order (containing som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mlaute'   instead.). #�IdeaList#� adapts   them  internally  (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n the disk.). Ordinary  7-Bit fonts in the full ASCII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f  they  have  got  a  different  extender.  If  desired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them can be made by the table in the adaptation file.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 may be appli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RTF and WordPlus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supports   #�First Word, First Word Plus  #� and #�RTF#� file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SCII#� files. #�IdeaList#� prints  all  the  attributes  E.G  Bold,Italic 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#�IdeaList#� ignores  pictures.  If you have switched off  #�Ignor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#�    #�IdeaList#�  also uses the page breaks of the wordplus file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umn or page every time a formfeed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 (Rich  Text  format)  is  a  file  interchange format between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Not  only  under  TOS  but  also available at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systems. #�IdeaList#� prints  the  attributes and handles eve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as #�one#� long  line and cuts them to size in the text columns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the strange looking values of 'Longest Line' and 'Cut Lines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eview. Font parameters, headers and footers and inf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 Outpu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nstalled  #�IdeaList#�  also can print via GDOS or SpeedoGDOS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s to install any GDOS (GDOS-PRG, AMCGDOS.PRG, FONTGDOS.PRG, NV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OS.PRG),  the  according ASSIGN.SYS (and EXTEND.SYS for SpeedoG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s.  Now   #�IdeaList#�  can use adaptation files (IXA) that defin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GDOS  output  #�IdeaList#�  may print out in four directions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frames to the text (-&gt; Menu "GDOS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daptation file there are the keywords  #�GdosMargin_L, GdosMargin_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#� and #�GdosMargin_B#�   (value  in inch) that reduce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GDOS printout the system is blocked completely. Sorry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 #�IdeaList#�  is not responsible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Adaptation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r adaptation file IDEALIST.IXA will be installed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started and there is no IDEALIST.CNF. For your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the printer does not understand the default codes,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ASCII text editor. The comments will help you. The t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TESTTEXT may be helpful to define some of the attributes.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other adaptation files of similar printers to your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m in the folder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hree kinds of font (internal font, download font and GDOS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gether in  #�one#�  dad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paper  dimensions  are set to the common german format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A4 (The cut sheet length  is  11.67"  Inches) and 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2" Inches. These values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ation file may contain some of the following key wor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re started by a "*";  Hexadecimal numbers are mark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; Strings and single characters are set in '..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eneral key word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daptName#� : name of the adaptation (maximum of 3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lotName1#� .. #�SlotName6:#�  name of the slot (maximum of 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lotInfo1#� .. #�SlotInfo6:#�   additional  info for the dialog "Font Slot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 of 3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Name1#� and #�Jokername2:#�   names of the two joker buttons (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oloFontName1#� .. #�DoloFontName6:#� To  define  a  download font he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name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Name1#� .. #�GdosFontName6:#� To  define a GDOS font the real na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 the  file  name!) has to be set here. Without GDOS or if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stalled the slot appears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Id1#� .. #�GdosFontId6:#� Another  way  to  define  a  GDOS fo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 use  GdosFontNameX you may set the identification numbe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tDistance:#� The  vertical printed area of the continous paper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letter  size  this  value should be less than  11" Inch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"  Inches  to get a perforation skip over of 0.4" Inches.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DOS output or cut shee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TextDistance:#�   The  Distance  (in  inches)  between  two chained tex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onous paper. (For 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RestDistance:#� (in  inches) decides if the next text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 page  or  if  a  new  page  will be started for the next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. (For 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Margin_L,  GdosMargin_R,  GdosMargin_T#� and #�GdosMargin_B:#�   Margi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)  for  left, right, top and bottom, that reduce the pag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 output. (For GDOS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PropFact:#� A  factor  that  enlarges  the number of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 with  proportional  GDOS fonts. (Internally #�IdeaList#�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haracter has the same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s/Line:#� The  maximum  of pica chars (10 chars per Inch)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 in  one line. For an 8 inch Printer the value is 80. (Ignored by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nes/Page:#� (for cut sheet paper only; ignored by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of  the time this value cannot be found in the printer manual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 determined  very easily. You just print out a text file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of the desktop. The line distance has to be 6 Lines per in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nd the value by counting the number of lines. Most printers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pica-lines  per  page or more. NOTE: The value of 60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DIN A4 size. The default size for "letter" (11" Inch is 5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nes/Inch1#� .. #�Lines/inch6:#� Determines  the line distance. Not need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) for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s/Inch1#� .. #�Chars/Inch6:#� Determines  how  much  characters  siz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 Not needed (but possible!) for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Size1#� .. #�GdosFontSize6:#� Sets  the size (in pts) of a GDOS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rding font is not installed in this size in ASSIGN.SYS, this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For Speedo fonts (scalable!) any size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HSteps/Inch:#� If direct horicontal spacing is used, her the value f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 has  to be set here. The step size is 60 for 24 pin 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for LaserJet/DeskJet. (Not used for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endMode:#� (ignored by GDOS-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use the normal mode 0 (= default) then #�IdeaList#� only send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data and initial codes if needed. The other modes availi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1:  Download  data  will  be  sent  EVERY time before a printou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nly if a not built in font is select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2:   All   codes  for  the  printer set up will be sen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This mode ignores the cha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3: A combination of mode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ortMode:#� (ignored by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lag defines the used 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parallel inte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inter does not work at all, the port definition may b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eedMod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lag defines the cut sheet fe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manual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automatic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Mode1#� and #�JokerMode2:#� Switches  at  which  time  the  jok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#�after#� the codes of line distance and character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#�before#�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EmailQuoteAtt:#� Defines which text attribute has to be used if a qu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cted (only used, if "Convert email text attributes" is on).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comb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lert:#� Opens an alert box during the installation of the adap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use  up to 4 lines (maximum 30 characters) and 80 charac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 The lines are seperated by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Bell:#� Not Big Ben but the simple system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If  a  slot  appears  grey (not selectable), there may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 is a GDOS font, which is not installed at all or not instal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 Speedo font, but you only have booted a "normal"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 is  a  printer  internal  font  or a download font, b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�Chars/Inch#� or #�Lines/Inch#� does not exist for this slot. So #�IdeaList#�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anything about the font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control 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ntrol  code may contain up to 80 bytes. These key words beg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For GDOS output none of these cod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nit:#� Initialisa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Exit:#� Codes after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NoPerforat:#� Switches off skip-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ruttoLength:#�   These  Code  define  the width of a formfeed. I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(over  all)   corresponds  to  the default formfeed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, this line  just needs a 0. For printing to cut sheets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may  be  bigger   than  the  page length. At continous paper it #�mu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y with the distance between the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CharSize1#� .. #�pCharSize6:#� Defines the character Wide/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 and subscript must be switched off here, if not us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ownload  font,  the  corresponding quality (Draft, LQ proportional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g...) must be set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neDist1#� .. #�pLineDist6:#� Defines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raft#� and #�pLetter:#� The 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wnload fonts this codes will not be 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Joker_On1#� and #�pJoker_Off1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des are reserved for your own special use! Perhaps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Italic  or another kind of font. Line spacing and font siz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is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Joker_On1#� and #�pJoker_Off1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above, but for the secound jok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old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ght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talic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Under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per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b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known text attributes can be set here to switch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old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ght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talic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Under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per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b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codes to switch off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olo_Init#� and #�pDolo_Exi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codes #�IdeaList#� sends the data of the downloa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olo_On#� and #�pDolo_Off:#�  Selects or deselects download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HorSpacing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If  you  intend  to use proportional spaced font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 for stepping here. The real size value will be set in by #�IdeaList#�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rk its place with a 255. Only used if #�Steps/Inch#�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Page_Init:#� Codes before every pag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Page_Exit:#� Codes after every pag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lashZero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istinguish between the number '0' and the character 'O' #�IdeaList#�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, if the corresponding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acter Adapt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key word begins with a 'p' followed by the number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ari  font  table.  Here up to 20 bytes can be defined.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inted at all, set it to 32 (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ntern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can  be  adapted to any language (not only English, German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dish (old version) as it is now..). If you want to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own language just let me know. All the messages, alert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shortcut associations are contained in the RSC file,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is modify those. The keyboard shortcuts of the dialog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may  be modified as you like. #�IdeaList#� reads the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Notic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et any problems, questions or ideas, just send me a note.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you  and  to  improve #�IdeaList#� in future, but for that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Credi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nual v3.3 re-written by Stuart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since then by the autor himself; sorry about the mista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