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ke De P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ia dei Giulian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4137 - TRIESTE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one:(+39)40-7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x:  (+39)40-3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 :(+39)40-768412 V.32b 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arian ST - 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33/60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0:8000/201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3 Maggi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DANGER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beta test release that has to be tested. Most o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 partitions support, now I DID IT ! It has been a very hard job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IDI messages a carrier for disk sectors of VARIABLE length.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my system, but as I only have one BGM 44 mega partition on 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ay it works on all systems, let me know if you hav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fully optimized, as I want to see if any bug aris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start looking where I loose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M (&gt;16 megabytes) partitions support, remember your HD driver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age maximum sector length you are going to read. With ICD so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a fixed maximum length, other drivers will assum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sector size found at boot. MikeNet provides buffer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up to 8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now be run as ACC or PRG, if you want to acc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T, and you forgot to install the .ACC at boot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 as a .PRG, do your job and when you exit MikeNet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ff leaving no resident parts. Note that you can us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or calling it from the load and save buttons to do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s, and that redirection is done only if you load an .INF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hange the edit-fields, save and then load an .INF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 working, when running as an .ACC redirections are re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dialog instead, but you can use the same method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 MikeNet work at sector level, so you should be able to use an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drives by BIOS and XBIOS calls, I tested programs lik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D with no problems, and this is good, tought you are advis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work to write on remote drives, remember that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changes on the disk without updating cached inform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, so do it only if you are sure that the remot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s tables before to write anything on that disk. Th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 want to add, will be an hard thing to do, that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o much assuming the Atari Network Standards, so I will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is and find a fas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erials on MegaSTE are not DMA driven, so that I will remain on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st of you have only "small" STs to put in the net, and MIDI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erial port with interrupts. I will eventually work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version, but it will take quite lo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am changing the actual ACC in an AUTO TSR + CPX/ACC/PR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ill install XBRA and Cookie, so that I can writ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table user interface to change parameters. I am also to ad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k rate setting, drive B switching and local drive protection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what you want MikeNet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01 Maggi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ndupdate at 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search path for .INF's now is C:\*.IN?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your configuration file even if any utility renames it as .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01 April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1.1 release of MikeNet just to fix few problems before of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h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diachange forced on all drives at exit from dialogs, and che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/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does not diappear in LED when calling file selector (save or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w other things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any bug comes out. Next version will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M partitions (&gt;16 meg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configuration an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ings planned in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n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-PC version on serial and/or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precedence will be to what YOU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ld demo-version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te 17 Dicembr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REE distributable copy of MikeNET. Load and save of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. Ask me for a complete version, you will have to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You can send any amount you think it is the value of this sof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$ if you want this program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THE END OF TEXT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Net allows drives sharing between two Ataris. For bes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le to do a complete redirection of logic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nd a message to the remot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ccessory on two ST(e)s, and connect corresponding MIDI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cables. (OUT to IN and IN to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ccessory, MikeNet dialog will be shown. The first row of (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ets you determine Network status on used machine (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ifferent status), that can be Read-Only, Read-Writ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llowing rows, with drives letters are the kernel of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ow reflects local logic drives status, that can be cyc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licking on the letter itse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- thiny written excludes logic drives from current drives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- normal written, drive is active, local and eventually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mote ST drive spec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- inverse written, drive is active and remote, reads remot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identified by the let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(of these two) obviously concerns drive assign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simply editable (only uppercase), and assign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letter above, local or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elect RESET to clear MikeNet to the boot stat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just to have alphabeticallly increasing assignm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 MESSAGE, you can send to the remote the two editable tex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 an alert will appear that - WARNING - stops the syste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iting for a RETURN. Load and save (only on comple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work with configuration files on disk.(be careful about redirec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IKENET.INF if found in root directory of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t accesso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dialog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y to access to a remote drive that is remote iself,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a setting error,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using disk accelerators and cache, remember that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IMULTANEOUSLY the same drives, so avoid to access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redirection a must when it is necessary to manag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r even more than one hard disk drive. Program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one drive (some only on drive A), and when you chang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change all the configuration, but it is enough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right one. I can use my BBS on a Megafile 60, with any 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D drives, using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 a remote computer, even without hard disk, it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s, so that it can use one big archive of data, with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you can access message areas while your BBS is runn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data base, or texts,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ed is low, but lets you run without much troubles even quit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bviously best results come with applications that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thing is the RESET option, you can initialize drives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witch on or off your floppy and hard drives (ev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n DMA, I tested SuperCharger) and make your S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nhancements 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al use instead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llel use instead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gaSTE and TT por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fo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to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peripheral's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 use of serial or parallel port would let the use of a PC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with an ST, the program is under development. New serial po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t much more speed than MIDI, with MS-DOS and MA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De.Petris (Atarian ST - TS, FidoNet 2:333/608 - NeST 90:8000/201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