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Kite V 1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Just another file selector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as ist und was soll BoxK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  ist   eine    kleine,    handliche,    saubere,   k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auswahlbox. Er hngt sich ins TOS  ein und wartet darauf, da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wendungsprogramm  die  GEM-eigene  Dateiauswahlbox  anze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chiebt er sich dazwischen und zeigt stattdessen seine eigen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. Diese bietet ein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die  weit ber die in den 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 Box himausgehen und  hlt  sich dabei an gewisse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ch im Laufe der Zeit  herauskristallisiert haben. So ist es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mehrere Dateien auf einmal zu selektieren;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BoxKite heraus kopier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oxKite 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 mit  der  Tastatur  bedienen.  Darber  hinau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in vielerlei Hinsicht an  Ihre  Vorlieben  anpassen - sog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 BoxKite  drfte   der   erste   Fileselector  mit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n  Dingen  aber  ist  BoxKite  zukunftssicher:  Er  kan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/MultiTOS  mit  langen   Dateinamen   mit   gemischter  Gro-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chreibung umgehen. Das erscheint  zwar  noch  nicht wichtig,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 aber davon berzeugt, da sich irgendwann vernnftige Datei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Worte zur Entste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Texteditor SCEdit enthielt  eigentlich  schon immer einen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. Ich bin also  vorbelastet.  Fr eine neue SCEdit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and eine erweiterte Dialogbibliothek (Fr Kenner: Es hande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 quasi objektorientiertes System unter  Pure C. So ist etw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in BoxKite  EIN  Objekt.),  die  auch eine Dateiauswah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finierten Dialog enthalten  sollte.  Sine  qua  non war da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Anbindung und der korrekte Umgang  mit langen Dateinamen. Etwa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t fiel mir Stefan  Radermachers  Selectric in die Hnde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liche  hervorragende  Ideen  enthlt,   aber   eben   MiNT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n Dateisysteme leider (noch?) nicht untersttzt. Da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gemerkt, da es  noch  keinen  wirklich komfortablen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, der dies leistet. So nahm das Schicksal seinen Lau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ald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renberg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465 Bergisch Glad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to 1311 045 876, Kreissparka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ankleitzahl 370 502 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Harald Becker @ K (Mausne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Juris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ist SHAREWARE. Sie  haben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Programm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 lang zu testen. Bei regelmiger Benutzung ber diesen Zeit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 haben  Sie  eine  Sharewaregebhr  von  20,--  DM  an  mich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ichten (Bankverbindung siehe oben  oder  unter dem Menupunkt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). Geben Sie bei  berweisungen  bitte unbedingt den Zwec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dresse mit an, da ich das Geld sonst nicht zuordnen kann.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innvoll, wenn  Sie  mir  mitteilen,  welche  Version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da in die Hnde gefal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schlechten  Erfahrungen  mit  vorangegengenen Shareware-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h ich  mich  leider  dazu  gezwungen,  die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 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leicht  einzuschrnken.  Die  Funktionen  "Arbeit sichern"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uch"  sind  erst  in   der   Vollversion  verfgbar.  Das  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, da  Sie  erst  in  der  Vollversion  eine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 und  damit  BoxKite  dauerhaft  Ihrem  Geschmack a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Nach  Zahlung  der  Shareware-Gebhr  erhalten  Sie  von 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en Schlssel, mit dem  Sie 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ine mit Ihrem Namen personalisierte Vollversion verwandel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aber bitte,  da  Sie  eine personalisierte Versio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ben drfen. Andernfalls verstoen Sie gegen geltendes 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von  BoxKite  dagegen  drfen (und sollen)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lieben  weitergeben.  Voraussetzung  ist  dabei,  da  S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stellung der Dateien im Ordner  nicht verndern. Ferner d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Programm-  und  Dokumentationsdateien  nicht modifiz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n  Dingen  keinen  Copyrightvermerk  entfernen oder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: Sie drfen das  vollstndige  Paket mit einem Archiv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RC, ZIP o. .) kompri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nken Sie bitte, da auch  in  einem 'kleinen' Programm w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Menge an Entwicklungsarbeit steckt. Ich habe allein einige M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verwendet, das Programm so  'klein' (d. h. speichersparend)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gest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mu noch dies gesag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, Harald Becker, kann keine  Haftung fr irgendwelche direk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rekten  Schden  -  einschliesslich,  aber  nicht  beschrnkt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elle oder finanzielle - bernehmen,  die durch die Benutz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oder die Untauglichkeit von BoxKite fr einen bestimmten 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 zur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r Registrierung ziehen  Sie  am besten eine Sicherheitskop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 Version  von  BoxKite,  da  Sie  -  wie  gesagt  -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alisierte Version nicht mehr  weitergeben  drfen. Wen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 Version  im  Menu  "Funktionen" den Eintrag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 auswhlen, finden Sie  dort  einen  Knopf "Registrieren"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diesen Knopf  fhrt  Sie  weiter  in eine Dialogbox mi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ldern, in die Sie dann  Ihren  Namen  und den Schlssel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. Wenn Sie BOXKITE.PRG unter  diesem Namen im AUTO-Ordner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s installiert haben, geschieht  alles weitere auto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fragt BoxKite Sie, wo  sich BOXKITE.PRG befindet. 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nn  einfach  in  BoxKite  in  das  entsprechende Verzeichni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 Sie die entsprechende Datei. Dann wird diese Datei in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Vollversion von BoxKite  verwandelt. Den Schlssel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ch notieren, da sie  damit  auch  eventuelle Updates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alis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hne  sich  erneut  mit  mir  in Verbind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BoxKite-Pake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3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PRG: Das eigentliche resident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ACC: Ein kleines  Accessory,  das  es gestattet, BoxKit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zuschalten oder ihn mal  eben  auf den Bildschirm zu bring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zu  kopieren  oder  zu  suchen  oder..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auch  in  BOXKITE.APP  umbenennen  und  dann  einfach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klick vom Desktop aus starten.  (Es  ist 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als schon als BOXKITE.APP in der Distribution befind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BOXKITE.CPX:   Ein   Modul   frs   neue   Kontrollfeld  X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gleich mit BOXKITE.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ISPIEL.C:  Ein  Beispielprogramm  im  Quelltext,  das  den  Ab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r Dateinamen ber  'get_first'  und 'get_next' demonstrier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und lange Dateinamen ange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 TOS-Landschaft  inzwischen  etwas  komplizierter geword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es  zur  Installation  verschiede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die 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  und  sonstiger  Software-Ausstattung  mehr  oder 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swert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Einfaches  TOS:  Hier  empfiehlt   es  sich,  BOXKITE.PRG  in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zu kopieren  und  den  Rechner  neu  zu  starten. Dan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ins  Betriebssystem   integriert   und  steht  jederzeit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Wenn man  bei  TT-  oder  Mega-STE-TOS  im  Desktop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INF-Datei liest, erscheint immer  die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 TOS-Auswahlbox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Problem von TOS; es liegt  daran, da bei diesen (wie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lteren) Versionen der Desktop  keine GEM-Anwendung, sonder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ler Teil von GEM ist. MultiTOS ist da intelligen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Einfaches  TOS  mit  MiNT  0.95  oder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(ltere MiNT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 sowieso  niemand  mehr   benutzen):   Beim   Booten  wir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datei MINT.CNF abgearbeitet, die  auch  Befehle  zum Star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 enthalten   kann.   Diese   Programme   kommen   nach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von MiNT zum Zuge, und zwar in der Reihenfolge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in MINT.CNF aufgefhrt sind.  Dabei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ganz 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 stehen. In dieser  Situation  erhlt  BoxKite die Gelegen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auf MiNT einzustellen.  Fazit:  Unter  MiNT  sollten  Sie in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.CNF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C:\BOXKIT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 und den Rechner neu starten. Wenn BOXKITE.PRG in eine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sollten  Sie  natrich  den  entsprechenden  vollstndig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ultiTOS: Da MultiTOS auf  MiNT  aufgebaut ist, sollten S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ber die MINT.CNF-Datei installieren. Zustzlich ist es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   entweder   das   Accessory   BOXKINST.ACC   oder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felderweiterung BOXKINST.CPX zu  mitzubooten.  Sie  sorg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aubere Installation  von  BoxKite  im  Betriebssystem.  Dies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 in den  MultiTOS-Versionen,  die  ich  bisher  kenne.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da Atari  da 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 etwas  ndert. Dann werd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schnell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MagX (oder wie auch  immer  sich  das schreibt): Hier gilt das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unter normalem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OXKITE.PRG auch in  jedem  Falle  vom Desktop aus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BoxKite ebenfalls  resident  installiert.  Fr einen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ist diese Methode ausreichend,  sie  hat aber zwei Nachteile: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ann sie zu einem ineffizienten Verhalten der Speicher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(Fragmentierung),  und  zum  anderen  wird  dann  GEM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chsel gnadenlos abstrzen. Das  ist  ein  Problem von 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as es wahrscheinlich keine saub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trglichkeiten von BoxKite mit anderen residenten Programm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bekannt.  Damit  er  sich  aber  nicht  mit  anderen resid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en ins Gehege kommt, prft er beim Start, ob im Cookie-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TOS bereits ein Cookie namens 'FSEL' existiert. Wenn dies der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installiert sich BoxKite nicht im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ACHTU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von BoxKite 1.2x nach  BoxKite 1.40 wechseln, sollten Si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ersten  Systemstart  mit   dem   neuen   BoxKite  Ihre  bish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.INF (im Wurzelverzeichnis  Ihres  Bootlaufwerkes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benennen. Mit "Arbeit sicher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ls registrierter 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zeit eine neue Konfiguration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  hnlichkeiten   mit   der   Standard-GEM-Box   oder  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produkten kann BoxKite nicht  verleugnen:  So  gibt es auch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liste, ein Eingabefeld  fr  den aktuellen Ordner, eine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Dateinamen und di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 "Ok"  und  "Abbruch", daneben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s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inige allgemeine 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e grafische Benutzerschnittstelle lt sich eigentlich ga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en; man mu damit  herumspielen.  Am  besten druck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Text aus, legen  ihn  neben  Ihren  Rechner und bringe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ie  auf  den  Bildschirm,  im  Zweifel  mit  BOXKINST.ACC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NST.CPX. Wenn Sie  dann  beim  Durchlesen  auf  eine 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toen, probieren Sie es  sofort  aus. So gewinn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n berblick ber  die  (nicht  gerade  wenigen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Mit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ehrere Dateien auf einmal auswhlen, 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frufende Programm dies  zult.  Hierzu  wird dasselbe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n Selectric 1.02  verwendet.  Alle  Programme, die Selectr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 Sinne  untersttzen,  untersttzen  damit  auch  BoxKite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z.  B.  mit  GemView  oder  1stGuide  testen.  (Ich  li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Kapitalisierungen!) Manche Programme  verkraften  nur 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Dateien und teilen  dies  BoxKite mit; sollten Sie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Fall mehr Dateien ausgewhlt  haben,  so warnt BoxKite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iepton (es sei denn, Sie haben im Kontrollfeld den Lautspre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wrgt) und bergibt dem Programm nur die obers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ie schon erwhnt  ist  BoxKite  (fast)  komplett  mit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bar und signalisiert  dies  (wiederum  fast)  berall 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darstellung. Wenn  etwa  ein  Knopf  in  seiner Beschr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unterstrichenen Buchstaben  aufweist,  so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hn (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) auch "anklicken", indem  Sie  die  Buchstabentaste zusam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ternate"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wirklich restlos alle  Dialogobjekte  mit der Tastatur bedienb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wird in  BoxKite  das  Konzept  des  Tastaturfokus ange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ter  steckt  folgendes:  Stellen  Sie   sich  eine  ganz 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ialogbox mit mehreren Texteingabefeldern  vor.  Wenn Sie d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ben, dann landet  dieses  Zeichen  in dem Eingabefel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rade der Eingabecursor (der  dnne  Strich) steht. Man ka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, da dieses  Objekt  gerade  mit  der Tastatur "verdrahtet"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vornehm ausgedrckt: Der  Tastaturfokus  steht gerade auf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thode wird in  BoxKite  etwas  verallgemeinert.  Da  z. B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in BoxKite keinen Cursor kennt  und da etwa das Pfadf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breiter  werden  kann   als   der   am  Bildschirm  s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, wird dasjenige Objekt, das  gerade  im obigen Sinne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 angeschlossen  ist,  mit  einem  doppelten  Rahmen ken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. Dieser Rahmen stellt den Tastaturfokus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astaturfokus (d. h.  den  doppelten  Rand)  versetzen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b"-Taste zum nchsten, mit "Shift-Tab" zum vorherigen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Einig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in  BoxKite  enthalten Pop-Up-Menus (PopUps, Beam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zzUps, SonstWasUps), die  eine  Reihe  von  Unterpunkten zur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bieten. Diese Men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genauso  bedienen wie di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s in  (fast)  jedem  GEM-Programm,  indem  Sie  mit  losgelass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darberfahren und  einen  Punkt  anklicken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Maustaste  festhalten  und  darberfahren;  wenn Sie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ber einem Punkt  loslassen,  wird  dieser angewhlt. Eb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Maus ganz in  weglassen  und mit den Tasten "Pfeil au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"Pfeil  ab"  einen  Punkt   markieren  und  diesen  mit  "Retu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Mit "Esc"  bringen  Sie  das  Menu wieder zum Verschw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etwas auszuwhlen, ebenso wie mit  einem Klick bzw. dem Los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taste auerhalb des Menus. Mit  dem Druck auf eine Buchsta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 Zifferntas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jeweils  nchsten  Punkt 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ingen, der mit diesem Buchstaben bzw. dieser Ziffer beginnt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ppt leider nicht mit  den  Umlauten.  Um  also  den Menupunkt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 direkt anzufahren, mssen Sie ein 'b'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BoxKite stellt auch die  wichtigsten Dateioperationen wie Kop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etc. zur Verfgung.  Diese  Operationen arbeiten rekursiv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wenn ein Ordner betroffen  ist,  werden auch alle darin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 weiteren  Ordner  bearbeitet.  Wenn  man  also etwa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 kopiert  oder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wird  -  genau  wie  im  Desktop -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er Inhalt  mitkopiert  oder  -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Solche 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chon mal etwas dauern. Wenn Ihnen das zu langweilig wird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feststellen, da Sie  einen  Fehler gemacht haben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erartige Operation mit den Tasten "Esc" oder "Undo"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In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,  genau  wie  in der Standardbox,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teien beschrnken,  die  auf  ein  bestimmtes Suchmuster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die Sie momentan  nicht  interessieren,  brauchen Sie also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inmal  anzusehen.  Die  Art,  wie  diese  Suchmuster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 unterscheidet  sich   allerdings   etwas  von  den  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Wildcards, die  etwa  in  der  Standardbox  verwendet  werd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tiert  sich  an  dem  von   UNIX  her  bekannten  Standard,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lobbing' genannt, der  sich  auch  in  der  ATARI-Welt  so peu a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t und wesentlich flexibler ist. Es sind folgende Jok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?': Steht fr ein beliebiges unbekanntes Zeichen (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genau so wie  in  TOS).  Beispiel: 'MEMO?.TXT' p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MO1.TXT' oder 'MEMO2.TXT', aber nicht auf 'MEMOREX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*': Steht fr eine beliebige viele (auch 0) Zeich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twas  allgemeiner  als  in  TOS. Beispiel: '*TEST*.T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 auf 'TEST.TXT' (hier sind beide  '*' durch je 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), 'BETATEST.TXT', 'TESTER.TXT', oder 'DIETESTS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wrde in  der  Standardbox  schon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. Achtung: Streng  nach  dieser  Regel wre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 etwa  '*.*'  die  Maske,  die  auf all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t. Um aber alte  Gewohnheiten  nicht bermig z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t BoxKite die Maske  '*.*' (die eigentlich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Namen, die mindestens einen  Punkt enthalten) scho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abe in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[...]': Eine Zeichenklasse  in  eckigen Klammern p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aus  dieser  Klasse.  An  dieser  Stelle mu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Beispiele: 'PROG.[CHO]' pat  auf 'PROG.C', 'PROG.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'PROG.O'.   'MEMO[1-9].DOC'   pat   auf  'MEMO1.DO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MO2.DOC', usw. bis  'MEMO9.DOC'.  Wenn  das erst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'[' ein '^' ist, wird die Bedeutung der Zeichenkl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dreht: 'TEST.[^A-Z]'  pat  auf  alle  Dateien 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?', wobei an  der  Stelle  des Fragezeichens irge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teht, das kein Grobuchstab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lassen sich auch mehrere  Masken durch ein K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,'  zusammenfgen.  In  diesem   Falle  werden  alle 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 die auf  irgendeine  der  Masken pass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C,TEST.H' pat auf 'TEST.C' oder 'TEST.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konkrete 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PP,*.TOS,*.PRG,*.TTP,*.GTP' pat auf al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C?' pat auf alle aktiven und inaktive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C[CX]' beschreibt dasselbe, nur etwas gena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READ*ME*' pat auf alle Namen wie 'README', 'READ.ME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DESK*.IN[FX]' pat auf aktive und inaktive 'DESKTOP.INF'-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fr den neuen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Bedienungselementen von BoxKite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itel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bietet   Platz   fr   einen   Infotext,   den   das   aufr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 festlegt. Bei Programmen,  die  noch nichts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en GEM-Versionen  wissen,  werden  Namen  und  Versionsnumm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angezeigt.  Darber  hinaus   kann   BoxKite  mit  Hilf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zeile sogar fliegen (was man bei dem Namen auch erwarten soll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in die Kopfzeile  klicken  und die Maustaste festhal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durchsichtig. Den verbliebenen "Geisterrahm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;  wenn  Sie  die  Maustaste  wieder  loslassen, 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an der neuen  Position.  Voraussetzung fr diese Flugfh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a BoxKite genug  freien  Speicher  vorfindet, um den komp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hintergrund zu retten. Ist dies 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o flieg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Auch  alle  weiteren  Dialogboxen,  die  BoxKite  anzeigt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ihrer Kopfzeile flugfh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BoxKite fliegt nicht "massiv", wie man es etwa von den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"Gemini" kennt. Das  ist  zwar  ein  hbsches  Feature, kann ab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kleineren Bildschirmen - verdeckte Informationen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freilegen. Der Nutzen scheint mir also eher zweife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liste sieht (etwa) aus  wie  ein Fenster im Desktop und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der Box  ein.  Sie  zeigt  einen  Teil der Datei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, die auf  die  aktuelle  Auswahlmaske passen, a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Ausschnitt lt sich mit Hilfe  des Sliders am rechten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llen. Die Liste enthlt  zustzlich  zu  den Dateinamen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owie das  Datum  und  die  Uhrzeit  der  Erstellung, sof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 der Box ausreicht. Ordner  werden  mit demselben Zeichen w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Fenstern markiert.  Wenn  vor  dem  Namen  eines  Objekte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heitszeichen erscheint, dann handelt  es  sich bei diesem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symbolischen  Link  (kommt  nur  unter MiNT vor). Symbo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, die auf  Objekte  verweisen,  die  gar nicht existieren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Mausbedienung: Die  Handhabung  des  Sliders  sollte Ihnen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Fenstern her  vertraut  sein.  In  der  Liste  sind di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whlten Dateien (da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uch  mehrere  sein, s. o.)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legt. Die Anzahl  der  gerade  selektierten  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halb der Liste ablesen. Durch  einfaches Anklicken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,  alle  anderen  werden  deselektiert.  Ordner  werd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en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, da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ber  auch auf einen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ellen. Halten Sie  beim  Anklicken  die  Shift-Taste fes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deselektiert; Sie  selektieren  diese  Datei  zustzlich z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. Halten Sie nach dem Klick  die Maustaste fest und bewe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, so werden alle berstrichenen Dateien selektiert. Am ober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n Rand wird  die  Liste  gescrollt.  Wenn  sie  eine Datei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selektieren  und  beim  nchsten  Klick  die 'Control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, werden alle  Dateien  dazwischen  mit selektiert.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licks kann die Liste beliebig  gescrollt werden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nur  zwei   Klicks   beliebig   groe  zusammenhngende  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 Mit einem  Doppelklick  auf  eine  Datei 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nd verlassen BoxKite sofort  ohne  den Umweg ber "Ok" o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turn"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oxKite  auch  so   einstellen,  da  er  anstelle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s auch  einen  einfachen  Klick  auf  die  recht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Tastaturbedienung: In der Liste ist immer ein Dateiname eingerah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 sei denn, sie ist  leer).  Dieser Rahmen ist der Auswahlcursor;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dazu, Dateien mit der  Tastatur  zu  selektieren. Wenn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Tastaturfokus ha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Auswahlcursor mit den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eil Auf' und 'Pfeil Ab' um eine  Zeile auf und ab bewegen,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Shift' um eine Seite,  d.  h.  um  soviele Dateien, wie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ade  anzeigt,  und  mit  'Home'  und  'Shift-Home'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anfang bzw. -Ende springen. Bei diesen Bewegungen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dem  Cursor  automatisch   selektiert.  Mit  'Control-Auf'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trol-Ab' bewegen Sie den Rahmencursor, ohne die aktuelle 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einflussen. Ein  Druck  auf  die  Leertaste  selektiert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Rahmencursor und deselektiert alle anderen; mit 'Shift-Le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Datei selektiert, ohne  die  anderen zu beeinflussen,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Control-Leer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reiche  selektieren. Bei 'Shift-Leer'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 der Rahmencursor einen Eintrag weiter nach unten gesetz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chnell  und  bequem  einen  zusammenhngenden Bereich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  "Help"  und  "Undo"  haben  eine  Sonderfunktion: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cursor auf einem Ordnernamen  steh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dies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Help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ohne da  er  selektiert  zu sein braucht. (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ist, gengt "Return" - "Help" ist in diesem Falle also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krzung  fr  die  Sequenz   "Leertaste"   +   "Return".)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cursor nur auf einer  Datei  steht,  wird diese selektiert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 oder einem Klick auf das  Schliefeld (direkt ber der Lis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Rand, s. u.) schlieen Sie den aktuellen Ordner; der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ordneten Verzeichnisses wird  angezeigt. Fr Selectric-Freu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Control-Backspace" tuts auch. Seit  Version  1.12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o konfigurieren, da "Undo" wie "Abbruch"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pf der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pfzeile der Dateiliste zeigt stndig die Anzahl der sele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Ordner an (es  kann  ja durchaus passieren, da nich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sichtbar  sind).  Links  von  dieser Information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 Schliefeld,  genau  wie  in  einem  GEM-Fenster  od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box. Ein Klick darauf  schliet  den aktuellen Ordner (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"Undo",  s.  o.).  Auf  der  rechten  Seite  befinden  sich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 die  mit  je   einem   Zeichen  markiert  sind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Funktionen  lassen  sich  auch  mit  "Alternate"  und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taste, die das entsprechende Sonderzeichen trgt,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?' (Alternate-): Dieser Knopf  liefert Informationen, abhngi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jeweiligen Selektion.  Wenn  ein  oder  mehrere Objekt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  werden   die   Dateien    und    Ordner    gezhlt   und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speicherbedarf berechnet. Dabei werden  auch  die in d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ien  und  weiteren  Ordner  bercksichtigt. Wen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(Volks-)Zhlung zu lange dauer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sie mit "Esc"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 abbrechen. Wenn nichts selektiert ist, werden die Kapazit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reie  Platz  des  aktuellen  Laufwerks  angezeigt.  Diese 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in KByte, das KByte zu 1024 (nicht 1000!) Bytes gerechnet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triebssystem den  Speicherplatz  auf  Disketten bzw. Fest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st in  Hppchen  von  genau  dies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verteilt, erlaub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eine praktische Abschtzung des freien Pl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/' (Alternate-7): Mit  diesem  Knopf  selektieren Sie alle 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n Liste  auf  einen  Schlag.  Wenn bereits all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erden sie wieder deselektiert.  Wenn  Sie dieses Fel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 anwhlen  oder   gleichzeitig   eine  der  "Shift"-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, wird immer alles d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amensfeld (oberhalb der Dateili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Fe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einen  Dateinamen  eintragen,  etwa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de Programm zu veranlassen, eine neue Datei zu erzeug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auch einige Spezialitten: Whrend  Sie in dieses Feld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ippen, wird sein  Inhalt  stndig  mit  der Dateiliste 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e Eingabe sich mit dem Anfang eines Namens in der Liste d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entsprechende Datei  selektiert.  (Manche  Leute nennen s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'Autolocator'.)  Wenn  Sie  auf  diese  Art  die  richtig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unden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 Namen  mit "Return" an die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(oder, falls es ein  Ordner  ist, dies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). Falls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ender  Name  existiert,  wird  die  Selektion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Das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, wenn  Sie  eine  neue  Datei  erzeugen  wollen.  Alles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auch dann,  wenn  der  Tastaturfokus  auf  der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fadfeld (ber dem Namensf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enthlt den vollstndigen  Namen des aktuellen Ordners (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ie  Namen  aller  Ordner,  in  denen  er  liegt)  und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maske. In BoxKite kann eine  solche  Pfadangabe bis zu 128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ssen. Wenn sie zu  lang  fr  die  Darstellung  ist, erscheine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und/oder rechten Rand  des  Feldes  Pfeile,  mit  den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baren Ausschnitt verschi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en aktuellen  Pfad  zu  ndern, haben Sie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ngelernt: Wenn Sie einen Ordner in der Dateili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od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 schlieen,  ndert  sich  die  Pfadangabe im Pfad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en Fokus auf dieses Feld setzen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von Hand ndern oder einen neuen  eingeben. Das ist aber woh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stndlich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es  sei  denn,  Sie  machen  nur 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 dem  kleinen  Abwrtspfeil  am  rechten  Rand  des  Pfad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birgt  sich  eine   weitere   praktisch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 Hier  si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usagen das Gedchtnis  von  BoxKite.  Wenn  Sie diesen Abwrts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oder mit dem  Fokus  auf  dem  Pfadfeld die Taste 'Pfeil a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  ein  Pop-Up-Menu,  das  aus  drei  Abtei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. (Dieses Men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uch mit "Alternate-X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okus zu versetzen.) Die zweite dieser Abteilungen stellt bis zu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 Pfade zur Auswahl, die  dritte  bis zu 8 Suchmask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 der  obersten  Abteilung  den  Eintrag  "Pfad"  anklick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o in BoxKite "Alternate-P" drcken, wird der aktuelle Pfad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as Menu angehngt. Wenn das Menu bereits 8 Pfade enthlt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e  Eintrag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 Der   Menupunkt  "Maske"  (Alternate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irkt, da die aktuelle  Auswahlmaske  nach  denselben Regeln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e Abteilung angehn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es Selectric-Protokolls kann ein Anwendungsprogramm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 Pfad-  bzw.  Typenlisten   unterschieben.  Dann  werden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punkte  gesperrt.  Das   ist   leider  unvermeidlich,  da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nfalls u. U. das Anwendungsprogramm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einen  der  Pfade   auswhlen,  wird  dieser  ins  Pfad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 eingelesen und in der Dateiliste dargestellt.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er im Menu an den Anfang gesetzt, so da er vo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ed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ntfernt ist.  So verbleiben die meistgenutzten 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lngsten im Menu.  Halten  Sie  bei  der  Auswahl die 'Shift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,  dann  ersetzt  die  Suchmaske  am  Ende  dieses  Pfad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Auswahlmaske im Pfad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eine  der  Masken  auswhlen,  ersetzt  diese 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maske und wird an den  Anfang  des Menus verschoben. 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dabei die 'Shift'-Taste fest, so  wird die ausgewhlte Maske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Komma getrennt, an die aktuelle Maske angehngt. Sie wissen 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, welche Bedeutung ein Komma in einer Maske 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nn, wenn Sie eine  oder  mehrere  Dateien auswhlen und di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 (s. u.) verlassen, wird  der  aktuelle Pfad an den Anfa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 Gruppe des Menus gesetzt. Damit enthlt sie eine stets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ten Stand gebrachte Liste  der  8  meistbenutzten Pfade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Konfiguration sichern ("Arbeit sichern", s. o.)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 dieses   Menus   mitgesichert,   so   da   Sie   sich 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ngszustand he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der  von  Anfang  an  ein bequ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(der  doppelte  Rand) auf der Dateiliste st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"Ok"  BoxKite  schlieen,  und dem aufrufende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uswahl mitzuteilen.  Wenn  in  der  Dateiliste eine oder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selektiert sind, so werden  dies ausgewhlt. Wenn (mindest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Ordner selektiert  ist,  wird  dieser  (bei  mehreren der ober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sein  Inhalt  angezeigt.  Wenn  in  der Dateiliste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 ist,  dann  bergibt  BoxKite  dem  Anwendungsprogram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Namensfeldes. Dieses  kann  auch einen Namen enthalt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Liste noch nicht vorkommt.  Damit veranlassen Sie das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, eine neue 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auf  dem  Namensfeld  steht  oder wenn S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"Ok" eine Shift-Taste festhalten,  wird immer der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feldes zurckgegeben,  unabhngig  von  einer  Selektion 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. Diese Variante  wird  in  der  folgenden Situation interess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 Sie sich vor,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eine Datei namens "TEST" anlegen,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 Verzeichnis  existiert   aber   schon   eine  Datei 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STTEXT.TXT". Wenn  Sie  nun  den  Namen  "TEST"  eingeben, wird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locator  "TESTTEXT.TXT"  selektiert   und   beim  Klick  auf 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. Wenn Sie aber den Fokus  auf das Namensfeld setzen (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 oder "Tab") und dann "Ok" anwhlen, erhalten Sie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en Namen "TEST"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Sie  versuchen,   einer   TOS-Anwendung   lange  Dateinamen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geben,  erscheint  eine  Fehlerbox   mit  zwei 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" und "Zurck". Mit "Weiter" bergeben  Sie die langen Nam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uptapplikation. Wenn Sie diese Wahl treffen, sollten Sie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ie tun.  Wenn  Sie  dagegen  "Zurck"  anklicken,  bleiben S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Die Darstellung wird  dann  auf kurze Namen zurck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Selektion  bleibt  dabei  erhalten,  so  da  Sie  sie 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n "Ok" ber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Es kann  allerdings sein, da si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scher  Sortierung  die  Reihenfolge  der  Eintrge  ein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t.  Die   Anzeige   dieser   Warnungen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be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pertenmodus" unter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Programme verkraften nur eine  bestimmte Anzahl von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n dies BoxKite  mit;  sollten  Sie  in  einem  solchen  Fall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usgewhlt haben, so warnt  BoxKite  Sie mit einem Piep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dem Programm nur die obers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auf dem Pfadfeld steht und Sie dort einen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oder eine neue Auswahlmaske  eingegeben  haben,  so wird der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Pfad eingelesen  und  angezeigt.  Anschlieend spring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kus auf die Dateiliste, damit Sie dort Ihre Auswahl tref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Abbru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sich sicher  schon  gedacht  haben,  dient  dieser Knopf daz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zu  verlassen,   ohne   etwas  auszuwhlen.  Wirklich 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da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(ganz rechts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chon wiederholt erwhn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BoxKite wie ein GEM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n und verkleinern. Die Min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ist auf eine List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8 Dateien im  normalen  Anzeigeformat  ausgelegt. Die Max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 damit die Zahl  der  angezeigten  Dateien)  ist  fast nur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bhngig. "Fast"  bedeutet  in diesem Zusamme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:  Die  Maximalzahl  der   gleichzeitig  angezeigten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gt 100. (Den Monit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al sehen.) Die Maximalbrei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auf ausgelegt, Dateinamen von  32  Zeichen lnge nebs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Uhrzeit anzuzeigen. Ein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 Breite wrde zumindest 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BoxKite  keinen  Gewinn  an  Information  mehr bring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ufen mit  nur  320  Pixel  Breite  (etwa  ST-niedrig)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auch TOS-Dateinamen  nur  so  breit  anzeigen, da die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ichtbar bleibt. Hier ist  das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also nicht sehr 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aktuelle  Konfiguration  sichern  ("Arbeit sichern"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Optionen"),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mit abgespeichert, so da Sie BoxKit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nchsten Booten in derselb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eder vo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aufwerksknopf (vor dem Pfadf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zeigt das  aktuelle  Laufwerk  (also  etwa  "C:")  an. Wen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,  erscheint  ein   Pop-Up-Menu,   das  alle  angeschlos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 zur Auswahl anbietet. Wenn  Sie ein Laufwerk auswhl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sen  Wurzelverzeichnis  in  der  Dateiliste  angezeigt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Menu  auch  mit  "Clr-Home"  (Heim  subern?)  aufrufen. 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er: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s  Laufwerk  mit der Kombination "Control"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buchstabe auswhlen, ohne das  Menu  auch nur anzusehen.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schnell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ins   Wurzelverzeichnis  des 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 zu  gelangen,  besteht  demnach   darin,  das  Laufwerk 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rtierknopf (rechts o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bestimmen Sie, in welcher Weise die Dateiliste sortiert wird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 Sortiermodi sind  vom  Desktop  her  bekannt.  Der Knopf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en aktuellen Modus an. Die Modi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Namen": Sortiert die Dateien alphabetisch aufstei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werden  unabhngig  vom  Sortiermodus  immer zuob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Ausnahme: Un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Typ":  Sortiert  die  Dateien alphabetisch auf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dem Dateityp (auch  Extension genannt). Im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 sind das die 3  Buchstaben hinter dem Pu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nderen  Systemen  (wo  evtl.  ein  Name  mehrer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darf) alles hinter dem letzten Punkt. Bei 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 wird nach den Namen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ach 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": Sortiert aufsteigend  nach  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einen nach vorn). Bei  gleich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nach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Datum": Sortiert absteigend nach Datum und Uhrzeit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ie jngsten Eintrge stehen oben. Bei gleicher Zei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Namen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sortiert":   Zeigt  alle   Dateien   und  Ordner  i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an, in der  sie  tatschlich auf dem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Das kann schon mal wichtig sein; im AUTO-Ordner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diese Reihenfolge die Reihenfolge der Ausfh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umerisch":    Dies   ist   ein   Zusatzschalter,  d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sche Sortierung steuert. Wenn  er eingeschalte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rkennbar am  Hkchen),  werden  in  die Namen eingebet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erkannt und aufsteigend bercksichtigt. Beispiel: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BRIEF1.TXT, BRIEF2.TXT und  BRIEF10.TXT erscheine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 alphabetischer Sortierung in der Reihenfol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numerischer Sortierung sieht es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OSS = klein": Dies  ist  auch ein Zusatzschalter. 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, werden  beim  Sortieren Gro- und Klein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gleich angesehen, wie  man  es von der deutschen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 gewohnt   ist.   Andernfalls   wird   streng  nach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Codes der Buchstaben sortiert, was dazu fhrt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 vor den  Kleinbuchstaben  landen. Dann hn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cheinungsbild eher  den  Directory-Listen unter UN*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mit  Dateisystemen,  die  nur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en, hat dieser Schalter natrlich kei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atei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ben schon  erwhnt,  stellt  BoxKite  Ihnen  auch die wicht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operationen  zur  Verfgung.  Sie  haben  sicher  schon  vor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 gestanden, einen Text auf eine bestimmte Diskette sicher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 auf der  vor  lauter  Datenmll  nicht  genug  Platz  war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kein Problem: 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Sie  einfach den Datenml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nschlieend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operation residieren in  einem  Pop-Up-Menu  hinter dem 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unktionen".    Sie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 auch     direkt    ber   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kombinationen 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 werden.   Sie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jede  la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 mit den Tasten  "Esc"  oder  "Undo" abbrechen.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dieses Menus sind die folg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ues Objekt" (Alternate-U, reimt sich auf "New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unkt gestattet es, im aktuellen Ordner einen neuen Ordn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eere  Datei  (auch  das  ist  gelegentlich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 anzuleg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e kleine Dialogbox, in der Sie den neuen Namen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festl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b  ein  Ordner  oder  eine Datei erzeu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formation" (Alternate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liefert detailliertere  Informationen ber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selektierten Objekte  (Ordner  und  Dateien).  Er  ka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, wenn nichts  selektiert  ist.  Sind mehrere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, so wird eins  nach  dem  anderen  angezeigt, falls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nicht unterbrechen (wie,  siehe  unten). Es wird ein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 die  Name,  Erstellungsdatum   und  Uhrzeit  des  Obje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hlt. Fr Dateien werden  auch  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ie TOS-Attribut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fr Ordner dagegen Informationen ber den Inhalt. Letz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chon mal etwas  dauern,  wenn  der  Ordner viele Unterordn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 enthlt.  Den  Namen   und   die  Dateiattribu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Wenn Sie die Box mit "Ok" verlassen, werden gendert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ttribute bernommen  und  Informationen zum nchsten sele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 angezeigt, sofern noch  eines  vorhanden ist. Wenn Sie "We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geht BoxKite ohne nderung zum nchsten Objekt ber,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 beenden Sie den gesamten Befehl, ebenfalls ohne n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p: Mit Hilfe der  Dateiattribu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eine Datei vers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schalten Sie das Bit "Versteckt" ein und die Bits "Schreibschut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"Archivbit" aus. Warum  ausgerechnet  diese Kombinatio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 nur Atar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n" (Alternate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 bestimmte  Datei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wollen  und  nicht mehr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 wo auf Ihrer Festplatte  sie  steckt  (auch eine Diskett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nz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unbersichtlich  werden),   liefert  dieser  Befehl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stellung. Er durch sucht das  aktuelle und alle darin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se nach Dateien,  deren  Namen  auf  ein  bestimmtes 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In die Dialogbox tragen Sie das Suchmuster ein und star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mit "Ok".  Wenn  eine  passende  Datei gefunden wurde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Hinweisbox mit dem Dateinamen.  Gleichzeitig wird dahint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das  entsprechende  Verzeichnis  angezeigt.  Die Hinwei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etet Ihnen 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 Mit  "Ok"  beenden Sie di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leiben in  dem  Ordner,  in  dem  die  Datei  gefunden wurde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" setzen Sie die Suche  fort  und  mit "Abbruch" beende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und kehren  ins  ursprngliche  Verzeichnis 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eren" (Alternate-C, Merke: "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einzelne  Dateien und ganze Ordner ne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kopieren. Er ist nur anwhlbar,  wenn auch Objekte zum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sind. Als erstes fordert BoxKite  Sie mit einem Piep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Meldung in der  Titelzeile  auf,  einen Zielordner zu besti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dazu einfach  den  entsprechenden Ordner und quit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.  Danach  erscheint  eine  Dialogbox,  die  Sie  ber 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n Datenmengen informiert. Wenn  darin die Option "Datum/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ehalten" selektiert (angekreuzt) ist, erhalten die Kopien die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markierung wie die Ursprungsdateien, ansonsten  werden sie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 und  die  aktuelle  Uhrzeit  gesetzt.  Start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vorgang mit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 Namenskonflikt  entsteht,  d.  h.  im  Zielordner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, die  denselben  Namen  wie  eine  zu  kopierende Datei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Hinweisbox,  die  Ihnen  Gelegenheit  gibt,  fr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 Datei einen neuen  Namen  auszuwhlen. Gerade beim 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verschiedenen  Dateisystem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olche  Situationen 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rwartet auftreten. Kopiert man etwa von einem Minix-Dateisyste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Zeichen langen Namen auf ein TOS-Dateisystem mit "8-Punkt-3"-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werden die langen Namen  entsprechend zurechtgestutzt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t berschneidungen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uch" (Alternate-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zu "Touchen"  (sprich:  Betatschen)  bedeutet, Ihre Datu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eitmarkierung auf das aktuelle Datum  und die aktuelle Uhrzei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Dies  ist  hauptschlich  fr  Programmierer  und TeX-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,  die  das  Verhalten   von   Utilities  wie  'make'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 Entwicklungsumgebungen  beeinflussen  wollen.  Au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arbeitet bei selektierten Ordnern rekursiv, d. h. er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in den Ordnern,  Dateien  in  den  Ordnern  in den Ordner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nur in der Vollversion 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(Alternate-D, Merke: "Delet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 Ordner  und Datei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etwa um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Datentrger  Platz  zu  schaffen.  Auch  dieser  Befehl  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ursiv. Seien Sie also vors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er BoxKite" (Alternate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upunkt zeigt eine  Dialogbox mit Copyright-Information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nopf "Ok" verlassen Sie diese Box. Mit "Info" zeige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box an. In  de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Version von BoxKite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hier auch der Button "Registrieren", mit dem Sie eine 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fern Sie die  Sharewaregebhr bezahlt haben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 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Knopf "Optionen" erreichen Sie ein Popup-Menu, indem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 von Grundeinstellungen fr die  Arbeitsweise von BoxKite tr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abspeich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ckte Dateie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S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ateien  im Desktop unsichtbar zu 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ie  vor  unvorsichtigen  Zugriffen  zu  schtzen  oder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licher zu gestalten. Manchmal  mu  man  aber ausgerechn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bearbeiten. Mit diesem Menupunk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e i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unkt aktiviert ist  wird  ein Ordner mit Einfachklick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. Um ihn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 Sie einen Doppelklick -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in  den  Fenstern   im   GEM-Desktop.  (Sie  erinnern  sich: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klick tuts au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Namen  alle  Zeichen  zu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nkt schalten  Sie  die Beschrnkung des in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en  Zeichensatzes  ein  oder   aus.   Wenn   Sie  nur  mit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  arbeiten,   ist   es   sicherer   die   Einschr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  (nheres  in  Abschnitt  7).   Es  gibt  allerdings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e, die  den  Fileselector  dazu  "mibrauchen", 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eine Dateimaske  zu  erfragen,  die  Wildcards  ('*' und '?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Um Wildcards ins  Namensfeld  von  BoxKite einzugeben,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Einschrnkung 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 immer mit  Maxima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Menupunkt aktiviert ist, nutzt BoxKite beim ffnen d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die gesamte  senkrechte 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aus,  um  so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  wie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   anzuzeigen.    Danach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wieder  verkleinern.  Auch  in  dieser  Betriebs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BoxKite immer in der Breite, die Sie ausgewhl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PRG zeigt alle  Programm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unkt aktiv  ist,  erhlt  die  Suchmaske  "*.PRG"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fadangabe eine Sonderbedeutung: Sie  zeigt alle die Dateien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ut  GEM-Konvention  ausfhrbare  Programme  sind.  Das  si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den Typen PRG, APP, TOS,  TTP, GTP. Dieser Modus ist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 mit  dem  Menubefehl  "Execute..."  der Purbo-C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 bricht den Dialog 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mkt wird  die  Bedeutung der "Undo"-Taste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r abgehakt, dann wirkt "Undo" wie ein Klick auf "Abbruch" (ei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electric-Freunde unter  Ihnen).  Andernfalls wechseln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Undo" zum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rechts =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se Option aktiv is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n jede Funktion, d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erfordert, auch mit  einem  einfachen Klick auf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(Diese  Option  war  in lteren BoxKite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 aktiv.  Es  hat  sich  jedoch  herausgestellt,  da  sie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el mit bestimmten  unsauberen  Programmen,  etwa GFA-Basic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x ist. Daher ist sie nunmehr abschaltb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ten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unkt kann nur unter  MiNT/MultiTOS angewhlt werden. Ist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ystem installiert, so schalten Sie hier die Anzeige der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ein und gleichzeitig smtliche Prfungen der Kompatibi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langen Namen aus. Das vereinfacht u. U. den Umgang mit Progra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'MiNT-fest' sind, ohne  die  MiNT-Domain einzuschalten (sowas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eben). Andererseits sind Katastrophen durch inkompatib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ausgeschlossen.  Das  soll   die   Warnmeldung,   die  vor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ung erscheint, verdeutlichen.  Nhere  Erluterungen zu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komplex finden Sie im Abschnitt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n Punkt anklicken,  wird  der Zustand von BoxKite, d.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 Box,  die  obigen  Einstellungen, der Sortiermodu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n Pfade  und  Suchmasken  (s.  u.)  in  eine  Datei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XKITE.INF' gesichert.  Diese  Datei  wird  bei  jedem  Neustar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gelesen   und   ausgewertet,   so   da   Sie   wieder  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lingskonfiguration vorfinden. Pfade  und  Dateitypen,  die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  an   BoxKite   bergeben   wurden,   werden 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Diese Funktion ist nur in der Vollversion 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Einige theoretische Anme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Abschnitt stellt einige der  erweite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ultiTOS zur Dateibehandlung  kurz  dar und erlutert, w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 helfen kann,  aus  dies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den  meisten Nutz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. Dazu enthlt  BoxKite  einige  weitere Bedienungselemen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unter MiNT sichtbar  sind.  Diesen Abschnit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pringen, wenn Sie MiNT  oder  MultiTOS  nicht einsetzen. Aber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, vielleicht kommen Sie ja bei der Lektre auf den Geschm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e &amp;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ind nun  eigentlich  Dateisysteme?  Warum  sind  lang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ateisystem ist  derjenige  Teil  des  Betriebssystems,  der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twortlich ist, ob  und  wie  die  Daten  auf  den  Disket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 gespeichert werden.  In  das  Betriebssystem  TOS 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 eingebaut, das  auf  Kompatibilitt  mit  MS-DOS (jus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!)  ausgelegt  ist.  Diese  Entscheidung   brachte  aber  neb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(fast)  ohne  Probleme  Disketten  mit PCs auszutau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ige Unannehmlichkeiten mit sich: Da ist einmal die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uschende Geschwindigkeit, und zum anderen  die Beschrnkung au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lange Dateinamen, die nur  Grobuchstaben ent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kannten "8-Punkt-3"-Format vorliegen mssen.  Da mu man man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Phantasie aufbringen, um  vom  Namen  auf  den Inhalt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ie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 dieses  Problem   zeichnet   sich   aber   ein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ab: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rweiterung MiNT, die  auch  die  Grundlage von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t,  ist  so  offen  ausgelegt,  da  man  ohne  weiteres  b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e  einbinden  kann.  Ein   solches   System  ist  etwa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x-Dateisystem von Steven Henson  (in  jeder gut sortierten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), das neben anderen Vorteilen wesentlich lnger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Gro-  und  Kleinbuchstaben  zult.  Hier  kann  eine  Datei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apitel.3.Versuch.2.TXT'  anstatt   'KAP3VER2.TXT'   heien.   F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 immerhin die Hoffnung, da  Atari einen CD-ROM-Treiber f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O-Level-2-Format allgemein zugnglich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kann unter MiNT (und  damit  auch  unter MultiTOS) Datei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von bis zu 32  Zeichen  mit gemischter Gro- und Klein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. Die Namen drfen  auch  beliebig  viele Punkte enthalt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Boxen werden lngere  Namen  so  verstmmelt,  da sie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8-Punkt-3"-Regel des  TOS-Dateisystems  passen. Das Minix-Datei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zwar bei entsprechender  Einstellung  noch lngere Namen zu, 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t meines Wissens dann die Effizi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versucht, in der Dateiliste  Namen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Erstellung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en anzuzeigen. Dies ist  von  der maxi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Ln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und von der aktuellen Breite  der  Box  abhngig, d. h.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gerade breit genug fr  32  Zeichen  lange Namen ist, verschw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usatzinformationen. Wenn  Sie  dann  BoxKite  mit  dem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eitern, werden die Zusatzinformationen wieder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Namensfeldes von  BoxKite entspricht immer der maxi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eines Dateinamens im aktuellen Dateisystem. Ebenso gibt das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unkt vor,  wenn  das  Dateisystem  vom  Typ  "8-Punkt-3" ist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noch  meistens  der  Fall  ist).  Wenn  das  Dateisystem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 zwischen Gro- und Kleinbuchstaben macht (ebenfalls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eistens der  Fall),  werden  alle  Eingaben  in  dieses  F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buchstaben gewandel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so  nichts falsch mach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NT einsetzen, probieren Sie es mal im Laufwerk U: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o oft erhebt sich  auch  in diesem Zusammenhang die leidig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er   Kompatibilitt,   d.   h.   der   Vertrglichkeit 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istierender  Programme  mit  diesen  neu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 Es 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Programme geben, die  nur  Speicherplatz fr Dateinamen vo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reservieren. Wenn man  diesen  lngere Namen bergibt, st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. U. ab und  nehmen  alle  erreichbaren  Daten  mit in den Ork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versucht nun,  auf  solche Kompatibilittsproblem hinzu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heorie, nach der er dabei vorgeht, ist die 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MiNT  lassen  sich   Programme   in   zwei  Klassen  ein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Anwendungen  und  TOS-Anwendungen.  Eine  MiNT-Anwendung 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dadurch aus, da sie mit  den erweite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M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  mit   langen   Dateinamen   umgehen   kann.   Von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Anwendung kann man  dies  nicht  annehmen,  und  MiNT v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ilosophie,   einer   solchen    Anwendung    auch    nur   auf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8-Punkt-3"-Format verkrzte  Dateinamen  zu  zei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Philosophie  ist  auch  nicht  ganz  unproblematisch.  Es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 vorkommen, da zwei verschiedene  Namen,  die sich z. B.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10. oder 12. Zeichen  unterscheiden,  in der verkrzten Form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 und dann  von  Anwendungsprogrammen  nicht mehr unter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Wenn  Sie  schon  gezwungen  sind,  TOS-Anwendung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m Problem  dauerhaft nur dadurch ausw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schon bei der  Neuanlage  von  Dateien die Namen so aus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an den ersten 8  Zeichen  des  Namens und den ersten 3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eindeutig zu identifizieren  sind.  Da die Namen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inix-Dateisystem auch mehrere  Punkte  enthalten drfen, is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 alles  zu  verstehen,  was  hinter  dem letzten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ist nun in der Lage, festzustellen, ob er von einer MiNT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TOS-Anwendung aus aufgerufen  wurde  (Fr  Insider: Er prft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Proze in  der  MiNT-Domain  luft  und ob evtl. n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mit im Spiel  ist).  Im  Falle  einer TOS-Anwendung zeig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nchst nur verkrzte Dateinamen  an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Darstell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Namen umschalten. Das kann z. B. ntzlich sein, wenn Datei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 aus  kopiert  oder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werden  sollen.  Wenn  Si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, lange Namen an die aufrufende Anwendung zurckzugeb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eine Warnung anzeigen.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die langen Nam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zurckgeben; Sie sind aber selbst fr die Folgen verantwor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mschaltung nehmen Sie mit  dem  Namensknopf vor, der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linken unteren Ecke  von  BoxKite auftaucht. Dieser Knopf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an, ob Sie  lange  oder  verkrzte  Namen sehen. Wenn MiN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ist, erscheint aus optischen  Grnden an dieser Stell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k"-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 wirklich  vollautomatisch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der  Kompatibilitts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fte kau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,  da  BoxKite  dazu  in  der Lage sein m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bloe Betrachtung  eines  Anwendungsprogrammes festzustellen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lange Dateinamen vertrgt.  Das  scheint mir aber quival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Halteproblems zu sein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 bleiben   die   Autoren  von  Anwendungs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, ihre Werke  in  saubere  MiNT-Anwendungen zu ver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kann ich vielleicht eines Tages  die Notbremse aus BoxKite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bau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wozu ich mich in der  Version  1.43 halbwegs durchgerungen habe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mir versichert, da eine  Reihe  von Programmen existiert, d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n Namen zurechtkommen, ohne in  die MiNT-Domain zu wechseln, 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einen "Expertenmodus" installiert.  In  diesem Modus zeigt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lange Namen an, und die  beschriebenen Prfungen finden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t. Wenn Sie also  die  Warnmeldungen 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 und Sie kennen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ppenheimer (sprich: Programme) genau,  dan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hilft auch noch  dabei,  ein anderes Kompatibilittsproble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: Laut offizieller Dokumentation drfen  unter TOS Dateinam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  Zeichen   enthalten,    u.    a.    keine   Umlaute.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x-Dateisystem dagegen kennt  solche  Einschrnkungen nicht.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 vollends  zu  verwirren,  wissen  zumindest  einige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davon, da sie diese  Zeichen eigentlich gar nicht beherr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erarbeiten z.  B.  die  Umlaute  klaglos.  Auf  der anderen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 angeblich Anwendungsprogramme,  die  Dateinamen mit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chlecht v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die  Beachtung  von solchen Einschrnkung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es ein- und ausschalten. Wenn der Zeichensatz eingeschr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eichen, die  laut der TOS-Dokumentation nicht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(nachzulesen im  ATARI  Profibuch,  Sybex,  12.  Auflage 1992,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), gar nicht erst eingeben.  Existierende Namen, die solch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 werden aus der Dateiliste ausgeblendet. Ist der 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schrnkt, dann drfen Ihre  Dateinamen alle Zeichen auer '\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und ':' enthalten. Diese Zeichen  sind ausgenommen, da sie von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Trennzeichen   fr   die   Namen   von   verschachtelten 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 werden. Ansonsten ist alles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eit aber nicht, da auch alles  ratsam wre. Wenn Sie z. B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hell (wie ksh,  sh,  bash,  mintshel  oder Mupfel) einsetz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Zeichen, die fr die Shell eine besondere Bedeutung haben (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das '|', '&gt;', '$'  u.  .)  in Ihren Dateinamen vorkomm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ventuell  diese  Dateien  von  der  Shell  aus 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s ansprechen. Dann  mssen  Sie  auf  einen  Mechanismu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zurckgreifen, der  diesen  Spezialzeichen  ihre Bedeutung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den Handbchern meist als 'Quoting' bezeich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OS-Dateisystem hat die  Eigenart  (Bug? Feature?), da bei 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zeichen  enthalten,  alles  ab  dem  Leerzeichen abgeschn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'*'  und  '?'  haben  noch  eigenartigere  Auswirkungen. Uml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  werden  meines  Wissens  von  den  meisten  Versionen  sa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et. Dennoch  mu  hier  eine  deutliche Warnung ausgesp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Es ist nicht garantiert, da sich das TOS-Dateisystem i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genau so  verhlt  oder  da  es  sich  bis  in alle 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 so  verhalten   wird.   Es   ist   durchaus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existieren oder in  Zukunft  erscheinen,  in den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e Zeichen in  Dateinamen  zu  Abstrzen und/oder Datenverlu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. Wenn Sie also dem TOS-Dateisystem solche Dateinamen vorse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n Sie auf eigene Verantwor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weitere  hbsche  Eigenschaft  von  MiNT  sind  die  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mbolischen Links. Dabei handelt  es  sich  um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unter zwei  verschiedenen  Namen  in  zwei verschieden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prechen.  "Wozu  ist  denn  das   gut?"  werden  Sie  sich 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ie sich etwa vor, da die Programme und Daten, die Sie 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in  Ordnern  liegen,  die  ber alle Festplatten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t sind,  zum  Beispiel  C:\WORDPLUS\TEXTE\POST\LIEBESBR.IE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DATABASE\PRIVAT\ADRESSEN. Dann  mssen  Sie  sich  immer  vo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zum anderen durchklicken,  um  diese  Daten zu erreich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efte Anwender einer  modernen  Shell  (etwa  der neue Desktop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) wird nun  diese  Ordner  als  Icons auf dem Desktop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en. Solange man nur mit  der  Shell arbeitet, ist das auch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reich. Versucht man aber,  eine  dieser  Dateien von ein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aus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darf man sich wieder durch alle Laufwerk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 MiNT  ist  das  anders.   Hier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mit  Hilfe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 Links  dafr  sorgen,   da   jeder  dieser  Ordner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oppelleben" im Laufwerk U: fhrt.  Dann  liegt alles, was Sie 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auchen,  in   U: 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nebeneinander,   und   wird   von  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en dort  gefunden.  Die  beiden  Bandwurmnamen 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mit z. B. als U:\LIEBESBR.IEF und U:\ADRESSEN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s nochmal deutlich zu sagen: Dabei werden keine Daten kopiert;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 nur je eine Datei unter zwei verschiedenen Namen a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 U:\LIEBESBR.IEF  verndern,   werden   Sie   die  nderung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WORDPLUS\TEXTE\POST\LIEBESBR.IEF wiede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legt man nun  einen  solchen  Link  am  sinnvollsten an?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von MiNT, also beim  Booten  des  Rechners wird eine Steu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MINT.CNF  ausgefhrt.  Unter  anderem  kann  diese  Datei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zum Anlegen von  symbolischen  Links enthalten. Die Link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ort eintragen, werden bei  jedem  Start  des Systems an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 damit ohne weiteren Aufwand immer  zur Verfgung. Fr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lautet der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n C:\WORDPLUS\TEXTE\POST\LIEBESBR.IEF U:\LIEBESBR.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markiert  symbolische  Links  in   der  Anzeige  durch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ngestellten Punkt. Ferner  steht  ei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Verfg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Link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. h.  herauszufinden, wie das fragliche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heit und wo es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r enthlt unter MiNT der  Kopf  der  Dateiliste von BoxKit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Knopf, der mit einem Gleichheitszeichen markiert ist und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kombination "Alternate-0" angesprochen  werden kann. Wen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liste ein symbolischer  Link  selektiert 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Dann  zeigt BoxKite das Verzeichnis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sich  das  Objekt  tatschlich  befindet.  Der  wahre  Na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s erscheint im Namensfeld. Dieser Knopf ist nicht whlbar (g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), wenn kein symbolischer Link selekt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 sich  unter  MiNT  die  '?'-Funktion  im  Verzeichnis U:\C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, erhalten  Sie  die  Information  ber  den  freien 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C: anstelle der wenig ergiebigen Angabe, auf U: seien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0 frei. Das gleiche gilt, wenn Sie  z. B. einen Ordner auf C: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ymbolischen Link auf U: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: Technische Int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bschnitt beschftigt sich mit  einigen technischen Interna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 Er  ist  vermutlich   in   erster  Linie  fr 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. Also gleich in die Vo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verbiegt die Vektoren fr  Trap  #2 (GEM) und Trap #13 (B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XBRA-Kennung ist 'HBF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ollten  den   Aufruf   einer  Dateiauswahlbox  grundstzlich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ind_update'   einschachteln.    Andernfalls    macht   nmlich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GEM-Box Proble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legt zwei Cookies an: Zum einen den Standardcookie 'FSEL'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einen eigenen  Cookie  namens  'HBFS'.  ber den 'FSEL'-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 eine    Teilmenge    der    Selectric-Programmi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iert.  Diese   Schnittstelle   wurde   von   Stefan  Rader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, dem ich hiermit fr  die Genehmigung zur Verwendung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  danke.   Der   Wert   des   'HBFS'-Cookies   ist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prungadresse  des  Trap-2-Handlers  von  BoxKite.  Wenn  ein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Cookies beim Start  von  BoxKite  schon existiert, wird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installiert, da in diesem  Fall  zu  vermuten ist, da scho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residenter  Fileselector  installiert  ist  (der  Klgere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auf die Gefahr hin, bereits  Bekanntes zu wiederholen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die  Funktionsweise  der  Selectric-Schnittstelle  beschrei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sie auf BoxKite zutrifft.  Der  Wert des 'FSEL'-Cookies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er Datenstruktur, ber die  der Datenaustausch zwische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 und dem Fileselector  erfolgt. Unter MiNT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peicherschutz ist diese Datenstruktur fr Anwendungsprogramm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Supervisor-Mode   zugnglich.   Die   Datenstruktur   wird   in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maen dekla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ng   id;           /* ID (`SLCT')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version;      /* Version (BCD-Format)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          : 8;   /* reserviert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pthsav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stdest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      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numsrt    : 1;   /* numerisches Sortieren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wer 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dclick    : 1;   /* Ordner mit Doppelklick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hidden    : 1;   /* versteckte Dateien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onoff     : 1;   /* Fileselector AN/AUS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confi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sort;               /* Sortiermodus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num_ext;            /* Anzahl Extensions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*(*ext)[];          /* Standard-Extensions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num_paths;          /* Anzahl Pfade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*(*paths)[];        /* Standard-Pfade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comm;               /* communication word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in_count;           /* input count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     *in_ptr;            /* input point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out_count;          /* output counter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     *out_ptr;           /* output pointer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get_first)(XDTA *dta, int attri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get_next)(XDTA *d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release_dir)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SLCT_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lder 'in_count' und  'in_ptr'  sind  weder  in Selectric n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benutzt. Die Felder  'pthsav',  'stdest' und 'lower' hab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ric eine  Bedeutung,  sind  aber  unter  BoxKite  als reser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ehen. Die Felder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id':  Dieses  Langwort  mu  den  Inhalt  'SLCT' 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urde der  'FSEL'-Cookie  von einem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,  der  das  Selectric-Protokoll  nicht 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das Selectric-Protokoll verwenden, mss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version':   Hier    steht    die   Versionsnummer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ric-Protokolls im  BCD-Format,  also  0x100  fr 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trgt nunmehr die Nummer  1.02 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config': Die  einzelenen  Bits  in  diesem  Wort 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 Features von BoxKite  bzw.  Selectric ein od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Bits sind fr BoxKite relev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off    steht dieses Bit auf 0, so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ateiauswahl anstelle von Selectric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den   Gibt an, ob versteckte Dateien angezeig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lick   Ordner erst auf 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srt   Schaltet die numerische Sortier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sort': Konfiguriert  das  Sortierkriterium,  dabei g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Sortiert nach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nach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  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nach Typ bzw.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un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 werden von BoxKite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num_ext',  'ext':  ber  diese  beiden  Felder  kan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die Liste von  Dateitypen  verndern. Dazu mu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'num_ext' die Anzahl  der  Typstrings eintragen, in '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e eines  Arrays  von  Zeigern  auf  die fra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. Alle Strings,  von  denen  in  diesem Abschnit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e  ist,  sind   selbstredend   nullterminiert.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 BoxKite  verlt,   wird   'ext'  wieder 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-eigene  Liste  zurckgebogen.  Die  Applikation 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elder also vor jedem fsel_input() bzw. fsel_exinp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Wenn 'ext'  verstellt  wird,  sperrt BoxKi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'Typ merken' im  Menu  unter  dem Pfadfeld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 da BoxKite  nicht  wissen  kann, wieviel 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pplikation fr einen Typ reservi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num_paths',  'paths':   Mit   diesen  Feldern  kan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  BoxKite   eine    neue    Liste   von   Pf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ben. Das  Verfahren  ist  dasselbe  wie oben.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elder  mssen  vor  jedem  Aufruf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'paths'  verstellt  wird,  sperrt  BoxKite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ad merken'  und  das  Speichern  des  Pfades  nach 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  dazu:  Schon  die  Selectric-Dokumentation  w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hin, da  Sie  als  Programmierer  diese Feature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nutzen sollten, wenn  es  unbedingt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 und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ffekte fr den Anwender  verstndlich sind. Bei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erschwerend dazu, da  Sie  dadurch andere Feature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 bloc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Wenn der  Anwender  "Arbeit sichern" bettigt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on  BoxKite  selbst   gespeicherten  Pfade  und 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, NICHT die von der Applikation festgeleg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comm':   Mit   diesem   Wort   beginnt   eigentlich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ste Teil  des  Selectric-Protokolls, nm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mehr  als  einen  Dateinamen  auszuwhlen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auch  noch  die  Felder  'out_count'  und  'out_p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 Es   wird   folgendes   Verfahren   verwendet: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ut_count' gibt die Applikation an, wieviele Dateinam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erwartet. In 'out_ptr' trgt sie eine Adresse 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der  sie  diese  Namen  erwartet.  In  'comm'  gib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dann an, in welcher Art und Weise di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erden sollen. Wenn der Fileselector dann mit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 wird,  setzt  er  in  'out_count'  die 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 Anzahl von Dateien  ein  und  schreibt di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urch 'comm' bestimmten Methode nach 'out_pt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 berhaupt   die   Rckgabe   mehrerer   Dateinamen 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lassen, mu die Applikation das  Bit  0 in 'comm' au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Wenn dann Bit  1  auf  0  steht,  wird 'out_ptr'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es Arrays  von  Zeigern  interpretiert, von 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auf den  Speicher  fr  einen  Dateinamen verweist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mindestens so  viele  gltige  Zeiger vorhanden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'out_count'  angibt,  und  jeder  Zeiger  mu 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reichend groen freien  Speicherblock verweisen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Bytes (incl. terminierender 0) sind NICHT genug, 3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der Sache schon nher.  Ist  Bit  1 gleich 1, so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ut_ptr' als Adresse eines Strings,  in den die Nam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getrennt geschreiben werden. Der String mu 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fr 'out_count' Namen incl. Leerzeichen sein. 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ch hier, da ein Name bis zu 32 Zeichen umfass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weite Variante kann  aus Kompatibilittsgrnd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 implementiert  werden;  sie  kann  aber zu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,  wenn  Namen  auftreten,   die  bereits 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 Das  ist  z.   B.  unter  dem  Minix-Datei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 erlaubt. Sie sollten  sich  also im Zweifel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Variante ent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get_first':  Dieses  und  die  beiden  folgenden  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 die  Adressen   dreier   Unterprogramme,  die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 eine   theoretisch   unbegrenzte   Anzahl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zurckzuerhalten. Dieses  Protokoll ist iden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electric 1.02 und wird z.  B. von 1stView und 1st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Aus Rcksicht auf  die lngeren Dateinamen 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fr BoxKite eine  kleine  nderung  festgelegt, di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unktion   bestehender   Programme  nicht  beeinfl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ses  Protokoll  zu  starten,  mssen  Sie  zunch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mm' neben dem Bit 0  auch  das  Bit  3 auf 1 setz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sel_input()' dann signalisiert, da  der User 'Ok' 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rufen  Sie  zunchst  'get_first'  auf.  Dies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 als Parameter (und zwar  in C-Manier auf dem St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Zeiger auf  eine  XDTA-Struktur  und ein Attribut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XDTA-Struktur ist wie folgt zu deklar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  char            d_reserved[2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char   d_attr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d_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d_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ng   d_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      d_fname[3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XD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uf die Lnge des Namensfeldes ist sie identisch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TOS-DTA. Das Namensfeld wurde mit Rcksich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n Dateinamen erweitert. Wenn Ihr  Programm nich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T-Domain  luf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 auch  ganz  normale  D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.  Dann  sorgen   die  Sicherheitsvorkehrungen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dafr, da der Anwender  gewarn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et_first'  funktioniert  wie   'Fsfirst'   und  fll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DTA-Struktur mit Informationen  ber  die erste selek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 Es werden nur  solche  Dateien zurckgegeben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 haben,  die  mit   dem  bergebenen  Attribut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spondieren (die Werte werden NICHT so behandelt w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 bei Fsfirst(),  sondern  einfach  bitweise verod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Datei gefunden  wurde,  gibt  'get_first()' ein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ck.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mit 'get_next()' nacheinande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Dateien anfordern,  bis  ein  Returncode ungleic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.  Danach  sollten   Sie  'release_dir()'  aufr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aufhin BoxKite den  von  der Dateiliste belegten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gibt.  Sptestens  beim  nchsten   Aufruf  von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iert das auch  automatisch,  aber  so  lange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nicht warten. Diesen ganzen Ablauf sollten S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ind_update' einschachteln, damit  kein  anderer Proz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dee   kommt,   zwischenzeitlich  eine  Dateiauswah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.  Falls  diese  Beschreibung  etwas  zu  abstr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ten ist, werfen Sie einen Blick in BEISPIEL.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