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ut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Mark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CuttLog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what the title suggests,Cut down log files or for that mat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The reason I wanted to do this was that some programs c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Logs ie BinkleyST,but most don't and I don't really hav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inclination to piss about going through all my logs,which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were upto 20+ :).So thats th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easy to setup and use,CuttLog search's a CFG file (CuttLog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ile names and required maximum size,if the file is bigg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ermitted it then attemps to cut the file down to 2/3 (Two thi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riginal size,if it is still too big it then cuts it down to 2/3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permitted size,simple is'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CuttLog.CFG  make a text (ASCII) file with filename &amp;  siz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logging then make a statement like below the *FIRST*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:\LOG\CUTTLOG.LOG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F:\LOG\CUTTLOG.LOG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This is where all info will be sent,it *MUST BE THE FIRST LINE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look after its self,a default size of 15KB is used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Cut F:\LOG\BINKLEY.LO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This will Cut F:\LOG\BINKLEY.LOG down if it is bigger than 1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size is given then it defaults to 15 KiloBytes.Also a size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1K (&lt;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a Example CFG in the Zip just hack that on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clues that come up onto the screen to let you know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tting down file or there has been a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o file with this nam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No size given so using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ll is going to plan (we hope)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ome bugs,but I hope not,I will not accept any blame if Cut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thing funny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 or you want something added,then please eithe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the address' below or write to me at my hom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CuttLog regularly then I'd like you to send me either a Net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tCard or if you're feeling really generous then a Donation would be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o far I've written a few programs and I know people are using them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on't you get off your butts and do one of the abov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Hom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,Hope Vil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SpringField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nds,Stro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.GL5 1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:I'll Try That Once! +44(0)-453-765378 (24 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Add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:107/0.0@TurboNet.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:106/150.0@NeST.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:501/150.0@AtariNet.f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FidoNet address but this Geo Stuff gets on my tits,so only us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