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eyond the Dot Matrix: Avoiding Rick's Sne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hs and Myst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1992 David C. Tro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tion for (.GEM) Graph: Increased printer resolution creat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bolic growth curve for the amount of data sent to a print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tain full-resolution graphics. Clearly, sending 75MB to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etter at 2540dpi would be unacceptably s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tion for .IMG File: Our "shaded box and a couple of word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. At 8.5" x 11", at 300dpi, this graphic could be over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abyte and would take a good while to send to a high-resol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ut the following table, in a box, with this arti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Data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Common Printers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8.5 x 11 page at their Maximum Resol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             Resolution     Data Represented (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pson 9 Pin (Old)   144 dpi        24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pson 9 Pin (New)   240 x 216dpi   60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pson 24 Pin        360 x 180dpi   75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ari Laser         300dpi         105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P Deskjet          300dpi         1051875 (561000 with PC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MS-MR815           600dpi         420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o Imagesetter    1270dpi        1885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no Imagesetter    2540dpi        75403075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TSCRIPT          Any            Usually (Ideally) 13-40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Hearty H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have a surprise for you! It isn't Jello! No, it's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vorite thing! What do you think it is? Ice cream? Escargot?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is on the viability of prosthetic limbs? Nope! We're go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lk about Atari desktop publishing -- BEYOND THE DOT MATRI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t the LASER, to where only a few, really nutty people act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in the Atari world: the IMAGESETTER z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e're going to talk about the theory behind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ing. We're going to talk about different ways we print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our two favorite Atari DTP packages, Calamus and PageStr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n we're going to talk about why using an IMAGESETTER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program is a new kind of adventure -- and how it blow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tom right out of the standard printing "envelope."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'll talk about some problems specific to Pagestream IMAGES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. It'll be 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ys Printers Think Abou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magine: it's the stone age. It's 1980. You have a bitmapp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 and white picture file on your Atari 800 you want to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on your Epson MX-80. How do you do it? You send it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thful printer, one dot at a time. You take care to give i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, "Hey this is gonna be a bunch of dots," before you sta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you're careful to line the dots up in rows the printer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e painful line at a time, your picture was trudged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ight have taken ten minutes. Your computer was tied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at whole time, "waiting" for your printer to be fre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, my friends, was the roots of Desktop Publishing. A s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"Neanderthal Man" DTP system: printing a controlled, graph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of dots. And you wer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 then you were only talking about printing out a l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lution picture. Your printer's resolution hovered in the r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144dpi (on a good day, for nice printers.) If you scaled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 to cover an entire 8.5" x 11" page, you were talking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ing your printer a mere 237K of computed data. The fac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ter is that your parallel interface can send that very quick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under a minute to be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ut we all know that dot-matrix printers can only take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's worth of data at a time. And we all know that your Atar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0 didn't have 237K worth of RAM to hold the computed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. So it didn't matter how fast the computer could se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! We were stuck waiting for the printer to print, lin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, and we had to wait for the computer to figure th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, one line at a time. Some of us got 64K printer buff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large hunks of our 237K page could wait while data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ed by the printer, but that only cut 25% off the tim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would be tied up for a page of graphics. (The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n't be free until the last 64K chunk is in the buffer, and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n't be 64K free in the buffer until the other 173K is prin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takes ti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didn't matter, then, that in relative terms, 237K w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t of data (a 1050 won't hold 237K under any circumstances)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ing around. We were bound by the speed of our printer.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have sent it two megs worth of data and it wouldn't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ed at which the printer prints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ine-pin printers gained resolution by the mid-eightie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ones available now can produce images at up to 240 </w:t>
      </w:r>
    </w:p>
    <w:p>
      <w:pPr>
        <w:pStyle w:val="PreformattedText"/>
        <w:bidi w:val="0"/>
        <w:spacing w:before="0" w:after="0"/>
        <w:jc w:val="left"/>
        <w:rPr/>
      </w:pPr>
      <w:r>
        <w:rPr/>
        <w:t>(horizontal) by 216 (vertical) dots-per-i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we printed our scaled picture from our 800 to this so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 at its best resolution, we'd be talking about sending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ghly twice as much data (240 x 216 dpi up from 144 x 144 dpi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fact, we'd have about 600K of print dat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wenty-four pin dot matrix printers brought resolutions 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0 (horizontally) by 180 (vertically). This brings our high-re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5" x 11" bitmapped print data up to about 700K. It'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matically more, but it is more data. But another advanc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made with twenty-four pin printers: they print lin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s faster. So even though we're dealing with another 10%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, our print time for an 8.5" x 11" page of graphics migh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ghly the same from a nine and twenty-four pin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ter laser printers. They show up at 300 dpi (horizont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vertically), and suddenly our 8.5" x 11" page jumps up to 1M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th of print data. Bells should be going off. It takes a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utes, indeed, to send 1MB through parallel or se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at if our page was nothing more than a big sh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tangle, with a couple of words written inside of it?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ntional methods, the computer would compute each line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orary buffer, send it to the printer, and it would prin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tangle -- one line at a time. But wait! Laser printers can't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! They have to print one whole page at once! So we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 our laser printer the entire megabyte worth of dot-matr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. And the laser printer has to have a megabyte of RAM onl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tore this data, so that its laser controller can scan it o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drum in one swell foop. And we've already said that it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several minutes to send over this one megabyte worth of data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is to print a dumb shaded box with a couple of word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? And your printer probably has more RAM now than your computer?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do a reality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would be much simpler if, rather than our laser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ng simply a dot repository with toner, it could do a li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king on its own. If we could say to the printer, "He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, give me a box about so big, shaded, with some 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on it in this here font." Asking the printer to do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ght only take a few lines of "program code." We'll come bac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re is another way to make things simpler, and I've tal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about how the Atari laser printers work. They "shar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with the computer, and the computer does all the thin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rinter. It sets up the page in its RAM, and the h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ed DMA interface allows the printer to image on its dr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ly from the computer's RAM. This is smart. The DMA inte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let us transfer that megabyte of data in a couple of secon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here a parallel or serial interface might take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utes. We also don't have to give the printer any brains 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It's a very sexy, simpl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ewlett-Packard invented what they call PCL, which stand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hing ivory-towerish like Printer Control Language. They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for their HP Laserjet II, III, and Deskjet printers. Man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s use it too. It makes an attempt to give the printer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 of its own, as well as som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 PCL, we can reduce the size of our 300dpi 8.5" x 11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 to around 500K from 1MB. That's a significant reduc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y one half the size! But remember, that's just compressing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. When the 500K gets to the printer, the printer still ha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significant brains, and a full 1MB of memory, to decode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0K and store the 1MB  matrix. (This isn't true for the Deskje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sent the 500K of "compressed" PCL bitmap information one-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a time, just like a 24-pin dot matrix printer.) This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ificant step towards being able to say, "Hey printer, give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haded box and some words," but why on earth would it take 500K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it isn't really saying that. It's saying, "Hey, prin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's some nasty muck and when you decipher it you'll find it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a meg of memory." That's not real descriptive, and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ly resolution dependent. If you wanted to print ou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0dpi, your data might shrink to 200K. That's still too much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ime to waste for a dumb shaded box and a couple of wor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at do we do when we want to print out at higher resolu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e don't want to have to tell our application what print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lution we're printing at? What do we do when 300dpi isn't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ough, and we want to go at a full 1270 or 2540 dpi? And what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do about laser printers that are coming out now, operating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 dpi? We invent P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ostScript was invented by the folks at Adobe Systems a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ars ago to solve printer problems. It's a language. It'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bject oriented" language. It works a lot like reverse pol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ation. You give it a "thing" to work with, and then you def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you want PostScript to do with it. If our "thing" was a bo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'd give PostScript a little program that says how to make a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go 50 right, 50 down, 50 left, and 50 up, and trace it with a 1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brushstroke.) Then we'd tell it where to put th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a test I did, using our "shaded box" and a "coup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s" example, the same file that took 700K worth of dots on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-pin printer only took 13K in Postscript. And about 11K of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PageStream-induced administrative overhead. Gee. 13K.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ght take a half-second to send to my printer through a parall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erial interfa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look at the graph I made, you'll see the parabo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wth curve that's associated with increasing printer re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is makes sense: you're talking about a fixed number of squ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hes on an 8.5 x 11 page (93.5 in2, a constant) multiplied by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quared sort of curve. It follows that you'd have a parabola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just because it makes sense doesn't mean that it's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nient. Sending your 9-pin printer 237K worth of dot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rable but slow. Sending your 300dpi laser printer a meg wo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dots is very, very slow. Sending an imagesetter (at 1270dpi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MB worth of dots is simply unbearable, and at 2540dpi, 75 me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th of data is excrutiatingly painful. You can see why some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PostScript needed to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ame 13K PostScript program that we send to my 300dp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Script laser can be sent to any other PostScript compat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. And because PostScript is "object" and "outline" orien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device will print our program at the highest resol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. So when we send our "shaded box and a couple of word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to my 300dpi laser, we get an image that's 300dpi. When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it to Rick Flashman's (up at Gribnif) 600dpi QMS super-hy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gital laser, it comes out at a full 600dpi. When I send 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ck Speaks' Linotronic Imagesetter, down in Annapolis, and 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 to print it out at 1270 or 2540 dpi, respectively, it co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at the full resolution. And since the program is only 13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, it only takes a couple of seconds to send to any o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well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, do you concede the importance of something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Script? It removes resolution dependence from the data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t to any printer. With PostScript, we're no longer confin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237K-75MB growth curve associated with increased resolution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 is a page is a page. It's fair to say that a typical, fai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x PostScript page (8.5 x 11) is 200K (although you can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s to make them much bigger). 200K for a whole 2540dpi pag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compared to 75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member that quantity of data sent to printer is almos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determinant of print time. Remember that at 144dpi, we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at 237K. 300dpi runs 1MB (500K with PCL), 2540dpi produ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5MB, and we get 13K with PostScript. Which do you think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st and easier to adopt as an international standa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advantages of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rimary drawback to PostScript is its price.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're giving the printer brains (my QMS-PS 810 Turbo has a 20MH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8020, 4MB of RAM, and its own 20MB SCSI hard drive), it's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ing to cost money. I got my printer cheap at about $2000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 with that kind of feature list would usually run a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3000. Cheaper PostScript printers exist, but they are us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ower and don't have the SCSI port for hard disk conn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We'll talk about why this is important so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ince Imagesetters cost around $40,000 to begin with, h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ostScript interpreting on-board computer is not only a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a (so as to avoid sending it 75MB of data through a parall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), but it's little extra cost to add. That is, the expen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isn't the PostScript; it's the printer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ostScript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ltraScript and now CompoScript (and the PD GhostScript)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Script interpreters that run on the ST. They read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Script program and then convert that into a bitmap tha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 can understand -- be it a dot-matrix, HP, or Atari las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these programs merely provide compatibility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Script standard (and turn standard home printers into v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ofing machines for work which is to be Imageset), they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 any speed increase; you're still bound to the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lution-print data parabolic curve. You're looking at 600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to transfer for a decent 9-pin, 700K for a 24-pin, 500K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L laser/DeskJet, and 1MB (at DMA speeds) for the Atari las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f you have an 8MHz ST, you can bet your bottom dollar t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slower at interpreting PostScript code than my 20MHz 680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Script laser. Even a TT (a 32MHz 68030) running a Post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preter could very well be slower than a fast Post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, because the printers have the original PostScript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ilt-in and optimized on a set of chips, and that hardwa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lly designed for running the Adobe PostScript code.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T or ST i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raditional PostScript is, quite honestly, a program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guage -- plain and simple. Here's an example of a friend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(We all LOVE Current Note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lvetica find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scale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 216 mo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we examine this, line-by-line, we see that the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 like I said it did; it's object oriented. In the first l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re telling it, "Hey, consider the label Str for a secon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the second line, we say, "And consider a string that s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We all LOVE Current Notes!'" And in the third line, the "def"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, "We're gonna call that string St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n we say, "Hey, look up the font Helvetica in your '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ctionary' -- I'm sure you have it." We then tell it to "scal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nt to a 20 point size, and that we want to "use" that fo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then instruct it, "three inches three inches moveto," (2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s is three inches) which will bring its "current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er" three inches from the left of the page and three in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bottom. Then we say, "Hey, remember that string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? Show it now at the current position." And then we say, "He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know how we're talkin' about a page here? Print the page. Y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on pap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ery simple. This program will produce identical result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Postscript printer, and the output will be at the high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possible on that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re is a new version of PostScript coming into wider u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called PostScript Level 2, and it, among other things,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coding of the simple ASCII (meaning plain text) program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inary, more compact format. This becomes an issue when we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300 and 400K PostScript files. By converting the lon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ed simple minded ASCII program into binary, you might redu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ze of the file by half its original size. Th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Script Level 2 printers I know of are the new Ap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erWriter IIf/g machines, a _nice_ 600dpi laser from IBM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taProducts LZR-960. There is currently no way to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antage of the features of PostScript Level 2 on the Atari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ime. So why do I mention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did say that "your average PostScript (level 1) fil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ound 200K." Then I said that some PostScript files might be 3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400K or more. Well, in an ideal world, all PostScript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be 200K. When you use a Macintosh with something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maker or Quark Express, you'd have to work pretty hard (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lots of graphics) to get a PostScript file that's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a couple of hundred K. But on an Atari, using PageStream 2.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not hard at all to get PostScript files that run well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and two megabytes. The crowd breathed in sharply and rea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, aghast at the gargantuan proportions of what he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-- inde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at's the deal? Why should these files be so big? The ans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dumbness. One of the accessories (which I mentioned earli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is part and parcel of a PostScript printer is its 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ctionary. A standard PostScript laser printer, ever since Ap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e its LaserWriter Plus, contains the "standard 35 Post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s." (They lie; it's not really 35 fonts. It's really standa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ld, italic, and bold-italic versions of Avant Garde, Bookm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rier, Helvetica, Schoolbook, Palatino, Symbol, and Times.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versions add up to 35 fonts.) So when you turn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 printer, it will certainly know about these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ere's where we get to my printer's hard disk. The hard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es additional fonts that can live in the printer's 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ctionary. There are programs which will download Adobe Type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Script fonts to the printer. And they can live eithe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's RAM (which means the fonts will dissolve when I tur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 off), or they can live in the printer's hard disk, s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 time I turn the printer on, the font will be ready for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e, I don't need a hard disk on my printer, but it means that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have to spend ten or fifteen minutes downloading the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fonts I want to use, every time I turn on my printe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reason I bought this printer with the hard disk wa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ed to simulate the conditions present down at Rick Speaks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. He's my local service bureau -- the plac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otronic Imagesetter, and his company is called Stuff, Inc.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way, I wanted my printer to differ in only one small way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: resolution. That way I could be assured that if my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print on my printer at 300dpi, they'd print on his at 127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2540 dpi. That's why the printer has the hard disk. I wan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e all the same fonts on my printer's hard disk that I'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on his printer's hard disk. And our printers work the s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Ste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should know something about Rick. Apparently Rick doe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l he has to work for a living. He's very standoffish. He's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icult to talk to. And he hates my Atari with a passion.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tes PageStream with a passion. There was one time last sum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I spent a whole day down at his place, poring over a scr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ostScript program code, trying to figure out why my tabloi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d Current Notes two-page ad wouldn't image properly on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. It worked great on my previous PostScript laser. Su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to say that I can't get him to print any jobs for me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 making some kind of cut on PageStream. I just ignore hi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regard him as the MacSnob that he is. But it got under my sk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ade me wonder why I couldn't get my PostScript files dow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re manageabl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 only did my files not print in my early Images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s, but when they did print, they seemed to take an awfully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. Rick allows four minutes for his system to send and imag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5 x 11 page. For some reason, some of my PageStream files see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ake as long as eight or ten minutes for a single page. And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ges a penny per second for every bit of time over the allo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r minutes. So if he charges me $5 for a standard 8.5 x 11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four minutes, if it took eight minutes, he charges me $7.4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hen you sometimes print out fifty some pages, you don't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ay an extra $120, and get sneered at to bo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turns out that the reason PageStream takes so lo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is that when you use Adobe Type One fonts from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Stream, rather than asking you, the user, what fon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ilt-in to your printer (or stored in its memory or on its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), it assumes that your printer doesn't know about Type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s at all. And every time you go to print to a Post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, and every time a captured a PostScript file on dis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to Rick's Imagesetter, it includes ASCII copies of ever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One font used in the docum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Type One PFB (outline) file might take about 30 or 40K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native binary format on disk, but when you convert it into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CII-hex format, it can take up to 100K in your print file.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's a hundred thousand bytes you have to send to your prin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 time you want to look at your page! And if you have ten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fonts in a page, you're looking at sending your print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ABYTE worth of font data alone, every time you send a page.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ready said it would take several minutes to send a megabyt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over a parallel interface! And if your page is very comple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graphics or lots of text, you could be talking about s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rinter TWO MEGS of data! And when you bring a two-megaby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to Rick to get printed on his Imagesetter, you're undoubted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ing to break the four-minute-per-page barrier and accrue what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s RIP (raster image processor) time at the unforgiving rat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enny-per-second. Totally bogus, dud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ar in mind that Rick is a font pack-rat. He has a BIG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 on his imagesetter that stores every Type One font Adobe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 made, plus some ones I haven't heard of. Doesn't it se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ly inane for m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Send Rick copies of fonts he already has on his prin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Have to carry around one and two megabyte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only be around 200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) Get billed (at a penny per second) for the time it t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end Rick these fonts that he already h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Repeatedly (in proofing) send my own laser printer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fonts that are already on its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out trying too hard, I came up with a solutio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hree compla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you peruse through a PageStream generated Post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file, you'll see that every Type One font that you us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ocument is neatly and regularly wedged in the file.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with the header, "!%PS-AdobeFont-1.0" and en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"cleartomark". So I wrote a handy little program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read-in the PostScript file, search for the senseles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bedded Type One fonts, and ask the user if each font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in the file. Then it will write a "fixed" version of the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 out to the disk, which does not contain any Type One 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deem un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ow you determine which fonts are "unnecessary"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ends on what fonts your destination printer has online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, for a fact, as I do that your service bureau has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obe font, it isn't necessary for you to re-download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obe fonts. If, though, your service bureau doesn't have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ird PD Type One font that you downloaded from a BBS, it m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se to bite the bullet, keep the 100K of font data in the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nclude it. But even if you just remove two Type One fo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your PostScript file, you've pared the file down by 200K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, which ultimately could keep you in that four-minute proc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other way to handle it, if your service bureau would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ownload the fonts you're using into their Imagesetter's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or hard disk -- and you should recognize that you're brea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laws by doing this with commercial fonts), is to 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local Rick a disk that has all the esoteric fonts you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for a set of pages beforehand. That way, he can downloa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s once to his printer, and you can remove all the Type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s from your PostScript program files. So then if you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heese-DisplayFace" in six of your documents, you don't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 the font six times. Only once, in the beginning. And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ably won't count the font download time as "RIP" time; he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k it's perfectly natural that you'd need to download a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. MacPeople do that sort of thing all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other workaround for this problem is to simply put all s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your document pages into one document, and to print all s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s into one PostScript file. But unfortunately, there are bu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PageStream that cause unpredictable things to happen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this. Sometimes frames are rotated at random. Other tim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ll find frames missing, or inexplicably overlayed on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s. I don't print more than two pages at a time into one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've had good (if mildly verbose) PostScript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e Dave, That's Such a Big Hass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don't you use Calamu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oing to an Imagesetter using Calamus is even more of a bi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l than when using PageStream (if you can believe that!)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, Calamus doesn't speak PostScript, really. That's 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ons it's so darn fast when using an Atari laser. By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rietary font and graphics encoding, it can compute the 1M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th of bitmapped page data required for the Atari laser o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MHz 68000 in just a few seconds. But recall that a bitmap of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5" x 11" page on an Imagesetter at 2540dpi is 75MB of bitmap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 data. You don't want to send that to an Imagesetter ov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onics-type parallel interfa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 what the swell folks with DMC in Germany did was ma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ster-image-processor hardware and software combinatio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s an Atari ST running Calamus to send the Imagesette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5MB of data over the high-speed DMA port, so it gets 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cally as fast as the computer can create it (real fast.)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 great system. It's the same idea as the new Goldlea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peeder system (which uses a TT as a printer interface).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blem here is that unless you own an Imagesetter, (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set you back a good 40,000 bucks), you have to find somebo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has an Imagesetter who has an ST/TT attached to it, who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lamus hardware and software interface, you're not go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ble to get Imageset output without going through the m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! That sounds reai 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have heard of only a few places in the entire United St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have such a setup. None are near me in Annapolis, Maryl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only that, but quite frankly, I Like Adobe Fonts.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ts of them! They're pretty. Calamus doesn't use them. I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give them u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mentioned that I cured all but my fourth complaint in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of PostScript woes. If you recall, the fourth complain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 had to repeatedly send the same fonts when I was proof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ocuments from within PageStream. (Alternatively, I could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s to disk and then run my program on them to rem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s and then send them to my printer, but it hardly seems wo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assle; I'm not being billed for the print time.) Ideally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n't have to send any Type One fonts, ever, to my printer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Stream. It would be swell if I could just tell PageStr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Hey, don't send that font." Or maybe PageStream should use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dicates which fonts should be down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way it's supposed to work (I looked it up in a Post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ing book) is that the printer interface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directional. The application (PageStream) should be able to 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ter, at the start of a given work session, "Hey, prin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fonts do you have online?" The printer would tell PageStr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n PageStream would know not to send any fonts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 already knew about. But unfortunately, the parall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 port, which has become the defacto printer commun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 on the ST, isn't bidirectional. And even if you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the serial port, which certainly works, PageStream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not query the printer for on-line font information. S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 of using the serial (RS232) port is the same as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ter parallel port: the blind transmission of unnecessary fo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s is not to reason w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hope and pray nightly that a press release I read last y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come true. I heard that SoftLogik had an Appletalk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 in the works. Since almost every PostScript laser spea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etalk, and because the TT, Mega STE (and new Falcon)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able of speaking Appletalk, it is the ideal interfac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generation. Not only is Appletalk faster than an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 available Atari print protocol, (along the lines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w hundred K per second), it would allow the kind of controll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active, reliable communication necessary for PageStrea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ry its printer about font information. It would also open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tream to network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ease, Deron, save us all. Make smart font-download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 of the new Appletalk system! Support PostScript Level 2. F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stScript driver to print more than two pages at a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ly. These are just suggestions; don't let us get you dow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Stream 2.1 is an excellent program that I still love to u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after being exposed to the somewhat less quirky mainstr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Type-One Gri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w that I wrote my handy little font-removal program, Rick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ching and moaning about PageStream less. I brought almos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two-page PostScript files to between 100 and 400K. I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urred a little bit of rip-time on one page, which had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icated graphics. I'm happy, but recognize the absurdi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 and improved scenari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, when I create a PostScript file, I have to ru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another program to surgically remove half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y not do this the easy way and get PageStream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ostScript file that's half as bi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t's my plea to you, SoftLogik. Make this reality. End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l. I'll be releasing my program into the public domain in a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s. It's a stupid, hare-brained little program whose ba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ould just as easily be accomplished with a text edito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t just helps speed things up a bit. I let you use the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lert boxes to choose which fonts to "keep" in your file.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ry to talk Joe into putting the program onto an upcoming P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hope that my program will help some of you lower your rip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b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w, of course, it's perfectly possible that I've just g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all this the wrong way. Maybe someone else has a better id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how to solve the "too many fonts" in the PostScrip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. There are manipulations and negotiations that can be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".PSF" files, and the "FONTEQUIV" file which will 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ed Type-One fonts not to be downloaded at print time.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lmost always involve coming up with entire families of h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ke "decoy" font files which will "fake-out" PageStream.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think that anyone has a solution which is as simple a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be, which is to be able to say, "Hey PageStream, just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these font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re's the issue of Type One font screen redraw sp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PageStream does not cache Type One fonts, and beca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other dumb things in its code, Type One fonts take entir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 long to draw on-screen, especially at small point sizes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 worth of 10 point Type One text might very well tak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utes to draw on-screen, even on a TT030 with a 19" moni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e comparable CompuGraphic or bitmap font takes only a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olution that SoftLogik proposes is to use what's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"ABF" file, or Adobe Bitmap Font file. They slightly speed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One redraws, but it's still nothing spectacular. ABF'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 to find. There are some PC programs which will create ABF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PFB (outline) files. Don Turnock's new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Maker will also create ABF files, but recognize that Type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s are an incredibly diverse family and some fonts, which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be drawn in an entirely orthodox fashion, may give BitMa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similar programs) some tr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other way out might be for SoftLogik to begin caching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fonts, to create bitmaps in memory when a font is first us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o give the user the option of downloading the font. This w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ype One problems are add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Small point-size text is cached and draw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d bitmap font that's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Large point-size text is created from the cached Type-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Type One fonts would not, then, be un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ed to your printer or your PostScrip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nteractive querying of the printer could make this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mooth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geStream has some other dumb "features" which slow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redraws. The FontList file is sorted after every keystrok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ntEquiv file is consulted after every keystroke. Tha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mb. That kind of thing eats processor time. I understand Der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that in PageStream 2.2 for the Amiga. Maybe 2.2 will be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 for the ST/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erhaps Deron could find time to support PostScript Level 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. This would mean that even if you did have a large amou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Script data to download, binary compression would cut it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 more manageable size. And Appletalk transmission would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ven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ly when all of these changes are implemented will Type-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 usage become as easy, fun, and fast as it could be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Stream. That's not to say it's unusable. It could just be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nic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have any great experiences or suggestion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 world (or me) regarding Imagesetter usage, PageStr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amus, or anything else, please contact me. I would love to h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anyone who might shed some light, and I promise to re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ve comment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anyone who's totally lost as to why anyone would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etter output, and thinks 300dpi is just fine, they c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. But take a look at this month's Toad Computers 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enterfold). I go to a fair amount of trouble to show of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uty of Imageset output in those ads, and for one thing, it l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 make those nice 11 x 17 pages. I think you'll find it's wo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ime for some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 here we are. We're making the trek. It's a lo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nishing road, filled with double standards and inconsistenc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we're making it work. We're getting output. I don't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iserate, but rather clear the air and start a forum where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iron out some of these very complex and confusing pri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sues. If you have anything to say about this topic,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 (410) 544-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X: (410) 544-1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L: David Troy, 556 Baltimore Annapolis Blvd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verna Park, MD 2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: Toad-Serv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72470,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dtroy@jhunix.hcf.jh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