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RG, Copyright Ludovic Rousseau 1993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que disquette ou partition possde ce que l'on appelle un boot sector.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eur renferme les caractristiques de la disquette ou de la part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ombre de faces, de pistes...) et peut renfermer un petit programme le c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t (un virus, un anti-virus, un chargeur de jeu ou aut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boot sector contient les champs suivant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tet Taille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00   2      BRA.S  branch to boot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02   6      O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08   3      SERIAL numro de s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0B   2      BPS    nombre d'octets par sec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0D   2      SPC    nombre de secteurs par bl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0E   2      RES    nombre de secteurs rserv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0   1      NFATS  nombre de F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1   2      NDIRS  nombre d'entres  la rac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3   2      NSECTS nombre de sect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5   1      MEDIA  descripteur de ME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6   2      SPF    nombre de secteurs par F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8   2      SPT    nombre de secteurs par p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A   2      NSIDES nombre de f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C   1      NHID   nombre de secteurs cac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D   1      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E   2      EXECF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20   2      LD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22   2      SS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24   2      SECTC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26   4      LDAD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2A   4      FATB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2E   11     F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39   1      rser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3A   1C4    code assembleur le cas ch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FE  2      Che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le mot de poids faible de la somme des 256 mots du secteur est g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234 alors le secteur est excutable. Lors du dmarrage de l'ordina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oot), le systme charge le secteur et effectue un JSR sur le premier octet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eur. Pour cette raison la premire instruction du boot sector est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de branchement inconditionnel sur le code effectif qui se trouve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u plus loin dans le secteur (BRA.S $3A(PC) en gnral). Le secteur n'est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g  une adresse fixe en mmoire, pour cette raison le code excut ne do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 utiliser l'adressage absolu mais seulement l'adressage relatif au comp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programme (P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OEM (Other Enterprise Manufactoring) n'est pas utilis par le systme.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t simplement de signature. Par exemple il indique le nom du programme qui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le dis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numro de srie (SERIAL) est trs important. Il permet au systm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rencier les disques. Si deux disquettes ont le mme numro de srie,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me ne se rendra compte de rien lors d'un changement de disquette et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ttra pas sa copie de la FAT  jour. Il utilisera l'ancienne FAT avec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uveau disque croyant que c'est encore l'ancien. Ce n'est pas trop grave si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 fait que lire le disque mais c'est catastrophique si on crit dessus,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me crivant l'ancienne FAT sur le nouveau disque. J'ai perdu beaucoup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ques  cause de cela en utilisant un formateur qui mettait toujours le 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ro de sr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PS (Bytes Per Sector) donne le nombre d'octets par secteur. Normallement il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512 octets par secteur. ZORG ne sait pas grer des secteurs ayant une t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rente de 512 oct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C (Sectors Per Cluster) donne le nombre de secteurs que contient un bloc.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stion du disque se fait par blocs (voir FAT.TXT). Un bloc occupe en gnral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e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 (REServed) donne le nombre de secteurs rservs. Ce nombre est gal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nralement. Peut-tre prend-t-il en compte le boot s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FATS (Number of FATs) vaut 2. La deuxime FAT sert  pouvoir quand 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cuprer le disque si la premire FAT a un problme de lisibil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IRS (Number of DIRectoryS). Contrairement  un dossier, la taille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ertoire principal est fixe (voir DISK.TXT). NDIRS donne le nombr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s ou dossiers que la disquette peut supporter  la racine. Ce champ va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sur une disquette 'normale' ce qui est souvent largement suffis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ECTS (Number of SECTorS) donne le nombre total de secteurs sur la disqu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vaut Sects * Pistes * Faces si Sects est le nombre de secteurs par pis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stes le nombre de pistes et Faces le nombre de f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A n'est pas utilis par le syst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F (Sectors Per FAT) est la taille de la FAT en secteur. Cette taille d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 nombre de blocs donc de secteurs sur la disquette. Chaque bloc occupe 1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tet dans la FAT (2 pour un disque dur). Il faut que la FAT ait une taill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pport avec le nombre de blocs pour pouvoir tous les conten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T (Sectors Per Track) est le nombre de secteurs par piste. Il vaut 9 pour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quette 'normale'. On peut facilement et sans aucun problme utiliser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quettes avec 10 secteurs par pistes. L'appel systme XBIOS de forma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lopfmt) supporte 10 secteurs par piste. Certains programmes permetten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er jusqu' 11 secteurs par piste (comme sur Amiga) mais  ce niveau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sit les secteurs se suivent de trs prs et la lecture de la disquette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ement ralentie. Je ne vous conseille pas d'utiliser des disquettes de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10 secteurs. Les nouvelles machines Atari ont des lecteurs haute densit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ettent de doubler le nombre de secteurs par piste. 18 secteurs par p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 alors la valeur 'normal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IDES (Number of SIDES) donne le nombre de faces de la disquette. Il pe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riquement y avoir un maximum de 65535 faces car le champ est sur 16 bits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s auraient largement suffit  mon avis, surtout que ce champ n'est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 pour une partition de disque dur et donc n'ira jamais au-del de 2 (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e des disquettes  3 faces ?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HID (Number of HIDden sectors) n'est pas utilis par le syst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lquefois, le boot sector est 'Loader', ce qui veut dire qu'il contient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s permettant au systme de charger un fichier ou des secteu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r de la disquette. Cette possibilit est, entre autres, utilise par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quettes contenant un systme utilis aux dbuts du ST lorsque le syst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'tait pas encore en ROM et qu'il fallait le charger  partir d'une disqu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s ce cas le boot sector contenait des informations pour charger le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S.IMG. Pour qu'un boot sector ait ces proprits, il faut que l'OEM soit 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chane ASCII 'Loader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FLG (EXEC FLaG) est copi dans la variable systme _cmdload en $48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MODE (LoaD MODE) indique le mode de chargement. Si LDMODE est nul le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NAME est recherch sinon les secteurs indiqus sont char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SECT (Start SECTor) indique le secteur de d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CNT (SECTor CouNT) donne le nombre de secteurs  char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ADDR (LoaD ADDRess) est l'adresse o sont chargs les secte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BUF (FAT BUFfer) est l'adresse  utiliser pour la F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NAME (File NAME) est le nom du fichier  charger. Ce nom est compos d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actres plus une extension de 3 caract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nt  ensuite, s'il existe, le code assembleur du boot secto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