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l   -- a file undelete program     This version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covers (usually) files that have been accident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it as easy to use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 the file you want to undelete from the initial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d files are shown with the first letter o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by a sigma character, ie "�". (Don't alte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undel thinks it can recover the file for you, it show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elector for you to enter the name of a file to con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original (deleted) file. It's best if you save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heck the copy to see if it is ok. There are special c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L fails (see below). Also saving new data to the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your dele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 software provided to you by various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with no guarantee at all.  You may use this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bsolute responsibility for all consequenc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DESCRIP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about file clusters or the disk struct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but here's a quick outline of w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disk divides it up into lots of storage areas called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File Allocation Table to record which cluster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 to the disk involves writing 3 separate pie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riting the file contents into clusters somewhe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riting a directory entry. This contains the file name,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st importantly where the first cluster of th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pdating the File Allocation Table (FAT). This is an index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s contain the file, and which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deleted, the first letter of the directory entr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E5 which is displayed as "�", and the FAT entries are clear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s containing the file contents become available for re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REMAIN INTACT.  (Also if new files are saved to the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, your deleted file could easily b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can recover most of the directory entry, but recov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s more difficult because we don't know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entry UNDEL finds where the first cluster i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to determine how many cluster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first cluster, UNDEL finds as many free clusters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 of the correct size. This explains why UNDE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: in special cases it might find a cluster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original file, or some of the file's clusters might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 the d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never need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B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ridg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Ives PE17 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