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fa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id it couldn't be done, so I just *had* to do i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 enable you to "move" files on the Desktop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ather than the Control key, if you have TOS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1.4 added the ability to "move" files on the Desk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opying them.  "Moving" a file means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destination, then the original is deleted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"copy," you end up with two files: the original and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top will do a "move" instead of a "copy" i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being held down when the file or files to be moved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tination window.  RIGHT MOVE lets you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stead of the control key to do a move.  A "mov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f you are holding down the right mouse button when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files to be moved into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RIGHT MOVE, you can either run it from an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from the Desktop.  RIGHT MOVE will briefly flas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itself.  RIGHT MOVE should only be installed onc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if you try to run it after it'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files on the Desktop, just be sure to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you release the files you are moving.  In other word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left button, but hold the right one down until the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" dialog appears.  If it says "COPY FILE(S)" you let g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You can still use the control ke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VE is only active while you are on the Desktop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nterfere with any programs you run.  It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programs that are resident in memory and that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sktop is up.  Possible problem programs are "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let you program a series of keystrok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or Desktop enhancements (like Codehead Software's HotW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caused by these programs, so don't blame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because RIGHT MOVE alters the way the contro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You're most likely to encounter problems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se programs while holding dow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n't something you're likely to do, this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VE is for TOS version 1.4 *only*.  It will warn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stall it on a system that does not have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bligations to you are the same as your obligations to m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is program as best I can, I can't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 problems it may cause with your particul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Use it at your own risk.  RIGHT MOV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2-90: 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or comments, you can get a hold of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s A.HAMILTON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