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File name:</w:t>
        <w:tab/>
        <w:t>MAXITECH.DOC</w:t>
        <w:tab/>
        <w:tab/>
        <w:t>Revised:</w:t>
        <w:tab/>
        <w:t xml:space="preserve">1992.06.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Created by:</w:t>
        <w:tab/>
        <w:t>Ulf Ronald Andersson</w:t>
        <w:tab/>
        <w:t>Created:</w:t>
        <w:tab/>
        <w:t xml:space="preserve">1992.02.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File purpose:</w:t>
        <w:tab/>
        <w:t xml:space="preserve">To document the release of 'Revised MaxiDisk 2.0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   - " -</w:t>
        <w:tab/>
        <w:t xml:space="preserve">and provide some deeper details than MAXIDISK.DOC do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; Copyright:</w:t>
        <w:tab/>
        <w:t>Original released as PD FREEWARE by author:  Max B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m  198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; </w:t>
        <w:tab/>
        <w:tab/>
        <w:t xml:space="preserve">Revisions as PD FREEWARE by author: Ulf Ronald Andersson  199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;</w:t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; As may be apparent from the general layout of this text, most of it ha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; origin in my source-file comments for MAXIDISK.S, and its support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; Some of this information will of course duplicate that in MAXIDISK.DO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; but much of it is found in this file only, since I believe that few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; of MaxiDisk will care very much how it works, as long as it is rel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;</w:t>
        <w:tab/>
        <w:t xml:space="preserve">Revision 2.2 updates of May 199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;</w:t>
        <w:tab/>
        <w:t xml:space="preserve">1. The routine that searches for the MPB pointers of TOS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;</w:t>
        <w:tab/>
        <w:t xml:space="preserve">   improved, and now functions on all known TOS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;</w:t>
        <w:tab/>
        <w:t xml:space="preserve">2. Some sector handling routines have been improved, though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;</w:t>
        <w:tab/>
        <w:t xml:space="preserve">   may be masked by the delays caused by pac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;</w:t>
        <w:tab/>
        <w:t xml:space="preserve">3. MaxiDisk 2.2 has been tested error-free on several TOS ver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;</w:t>
        <w:tab/>
        <w:t xml:space="preserve">   ranging from TOS 1.0 through TOS 1.4 to KAOS 1.4.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;</w:t>
        <w:tab/>
        <w:t xml:space="preserve">   Since no TOS-dependent features are used it should always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;</w:t>
        <w:tab/>
        <w:t xml:space="preserve">   Note, however, that COPY.TTP may fail on some ancient TOS'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;</w:t>
        <w:tab/>
        <w:t xml:space="preserve">   because of the bug in the gemdos function 'Malloc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;</w:t>
        <w:tab/>
        <w:t xml:space="preserve">   Such failure only means that some files will be left uncop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;</w:t>
        <w:tab/>
        <w:t xml:space="preserve">   Unfortunately the present release of TOS 2.6 has a bug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;</w:t>
        <w:tab/>
        <w:t xml:space="preserve">   code for 'warm' reset, such that no reset-proof ramdisk se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;</w:t>
        <w:tab/>
        <w:t xml:space="preserve">   to be possible under this TOS !!!  (I will investigate thi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;</w:t>
        <w:tab/>
        <w:t xml:space="preserve">Revision 2.1 updates of March 199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;</w:t>
        <w:tab/>
        <w:t xml:space="preserve">Several routines were trimmed for higher efficiency, and one 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;</w:t>
        <w:tab/>
        <w:t xml:space="preserve">in the simulated 'boot' sector was adju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;</w:t>
        <w:tab/>
        <w:t xml:space="preserve">Summary of changes from old MaxiDisk to Revised Version 2.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;</w:t>
        <w:tab/>
        <w:t xml:space="preserve">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;</w:t>
        <w:tab/>
        <w:t xml:space="preserve">1. I have implemented the XBRA protocol for all 3 vectors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;</w:t>
        <w:tab/>
        <w:t xml:space="preserve">   This was one of the two reasons I made this revi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;</w:t>
        <w:tab/>
        <w:t xml:space="preserve">   The affected vector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;</w:t>
        <w:tab/>
        <w:t xml:space="preserve">   1) hdv_bpb</w:t>
        <w:tab/>
        <w:tab/>
        <w:t xml:space="preserve">called by OS to identify disk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;</w:t>
        <w:tab/>
        <w:t xml:space="preserve">   2) hdv_mediach</w:t>
        <w:tab/>
        <w:t xml:space="preserve">called by OS to detect media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;</w:t>
        <w:tab/>
        <w:t xml:space="preserve">   3) hdv_rw</w:t>
        <w:tab/>
        <w:tab/>
        <w:t xml:space="preserve">called by OS for all read/write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;</w:t>
        <w:tab/>
        <w:t xml:space="preserve">   During boot MaxiDisk checks if phystop points to the leg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;</w:t>
        <w:tab/>
        <w:t xml:space="preserve">   identification code for MaxiDisk, which means warm bo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;</w:t>
        <w:tab/>
        <w:t xml:space="preserve">   But regardless of whether a warm or cold boot is indica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;</w:t>
        <w:tab/>
        <w:t xml:space="preserve">   all 3 XBRA chains are tested to see if any XBRA named "MAXI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;</w:t>
        <w:tab/>
        <w:t xml:space="preserve">   is already in use.  If so, no new vectors are installe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;</w:t>
        <w:tab/>
        <w:t xml:space="preserve">   an error message is given stating this situ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;</w:t>
        <w:tab/>
        <w:t xml:space="preserve">2. I have modified the memory protection method, so that Maxi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;</w:t>
        <w:tab/>
        <w:t xml:space="preserve">   now is compatible with OVERSCAN.PRG and other program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;</w:t>
        <w:tab/>
        <w:t xml:space="preserve">   previously could crash MaxiDisk (especially when nearly ful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;</w:t>
        <w:tab/>
        <w:t xml:space="preserve">   (OVERSCAN.PRG must be started after MaxiDisk to function wel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;</w:t>
        <w:tab/>
        <w:t xml:space="preserve">   The need to use it with OverScan etc., was of course m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;</w:t>
        <w:tab/>
        <w:t xml:space="preserve">   main reason to make this revision (by now practically rewrit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;</w:t>
        <w:tab/>
        <w:t xml:space="preserve">   This modification consists of several pa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;</w:t>
        <w:tab/>
        <w:t xml:space="preserve">   1) _memtop is adjusted in addition to phys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;</w:t>
        <w:tab/>
        <w:t xml:space="preserve">   2) the RAM block reserving high RAM is shrunk, and then rele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;             using normal Mfree, so no garbage MPB's rem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;</w:t>
        <w:tab/>
        <w:t xml:space="preserve">   3) All data between _memtop and phystop is moved down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;</w:t>
        <w:tab/>
        <w:t xml:space="preserve">      new corresponding area, without assumptions about screen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;</w:t>
        <w:tab/>
        <w:t xml:space="preserve">   4) _v_bas_ad is adjusted without assuming either any screen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;</w:t>
        <w:tab/>
        <w:t xml:space="preserve">      or identity with _memtop, only that it lies somewhere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;</w:t>
        <w:tab/>
        <w:t xml:space="preserve">      _memtop &amp; phystop, and the move will be a multiple of 51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;</w:t>
        <w:tab/>
        <w:t xml:space="preserve">      The move is not made direct in hardware, nor by calling XBIO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;</w:t>
        <w:tab/>
        <w:t xml:space="preserve">      nor by poking _v_bas_add.  I simply store the new valu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;</w:t>
        <w:tab/>
        <w:t xml:space="preserve">      'screenpt' variable and await a VSYNC. Any screen handler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;</w:t>
        <w:tab/>
        <w:t xml:space="preserve">      has the physical screen in some other, immovable, area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;</w:t>
        <w:tab/>
        <w:t xml:space="preserve">      only ignore 'screenpt', so hopefully most large screens are 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;</w:t>
        <w:tab/>
        <w:t xml:space="preserve">   5) A (hopefully) TOS independent routine searches all of OS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;</w:t>
        <w:tab/>
        <w:t xml:space="preserve">      to find the MPB root pointers enabling most of the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;</w:t>
        <w:tab/>
        <w:t xml:space="preserve">      Should it fail, an error message will be given.  This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;</w:t>
        <w:tab/>
        <w:t xml:space="preserve">      NOT have to mean TOS incompatibility.  It may be due to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;</w:t>
        <w:tab/>
        <w:t xml:space="preserve">      earlier boot program messing with MPB's or _memtop, so do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;</w:t>
        <w:tab/>
        <w:t xml:space="preserve">      rearranging the auto folder in such c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;</w:t>
        <w:tab/>
        <w:t xml:space="preserve">3. I have patched the BPB handling to ensure better effici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;</w:t>
        <w:tab/>
        <w:t xml:space="preserve">   when using huge ramdisks, which old MaxiDisk hardly pac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;</w:t>
        <w:tab/>
        <w:t xml:space="preserve">   BPB is still non_standard, of course, in that it has as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;</w:t>
        <w:tab/>
        <w:t xml:space="preserve">   logical clusters as there are physical sectors, but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;</w:t>
        <w:tab/>
        <w:t xml:space="preserve">   how packing was made transparent to the 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;</w:t>
        <w:tab/>
        <w:t xml:space="preserve">   Internally MaxiDisk uses linked packed data blocks of free siz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;</w:t>
        <w:tab/>
        <w:t xml:space="preserve">   so the loss of space due to cluster size never occ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;</w:t>
        <w:tab/>
        <w:t xml:space="preserve">   The packing itself also makes RAM storage more efficient,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;</w:t>
        <w:tab/>
        <w:t xml:space="preserve">   the extra clusters' FATs originally marked BAD can be releas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;</w:t>
        <w:tab/>
        <w:t xml:space="preserve">   simply by marking these clusters as FREE in the FAT sec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;</w:t>
        <w:tab/>
        <w:t xml:space="preserve">   But to do so the FAT sectors and internal data block poi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;</w:t>
        <w:tab/>
        <w:t xml:space="preserve">   must be dimensioned to handle more data than the physical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;</w:t>
        <w:tab/>
        <w:t xml:space="preserve">4. I have completely rewritten the data block allocation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;</w:t>
        <w:tab/>
        <w:t xml:space="preserve">   The original seemed to be compiler-generated rubb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;</w:t>
        <w:tab/>
        <w:t xml:space="preserve">   It did work, but inefficiently, so I replaced it with a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;</w:t>
        <w:tab/>
        <w:t xml:space="preserve">   routine of my own design.  The main task it accomplishe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;</w:t>
        <w:tab/>
        <w:t xml:space="preserve">   to reclaim blocked ram by fusing released data block ch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;</w:t>
        <w:tab/>
        <w:t xml:space="preserve">   into the chain of free blocks.  But the old routine did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;</w:t>
        <w:tab/>
        <w:t xml:space="preserve">   always succeed in also fusing all adjacent blocks, so as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;</w:t>
        <w:tab/>
        <w:t xml:space="preserve">   larger contiguous data blocks, and releasing some block lin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;</w:t>
        <w:tab/>
        <w:t xml:space="preserve">   The new routine always does this, so whenever you clean out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;</w:t>
        <w:tab/>
        <w:t xml:space="preserve">   files from MaxiDisk, the data blocks all fuse into one huge b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;</w:t>
        <w:tab/>
        <w:t xml:space="preserve">   Thus you can always start over without any remaining frag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;</w:t>
        <w:tab/>
        <w:t xml:space="preserve">5. I have completely rewritten the pack/unpack routines, an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;</w:t>
        <w:tab/>
        <w:t xml:space="preserve">   changed the packing algorithm a bit. This makes packing a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;</w:t>
        <w:tab/>
        <w:t xml:space="preserve">   tighter and faster, although no packing ramdisk can be 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;</w:t>
        <w:tab/>
        <w:t xml:space="preserve">   At present the new MaxiDisk seems to run at one eigth the 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;</w:t>
        <w:tab/>
        <w:t xml:space="preserve">   of QWIKDISK, as measured by QINDEX, which will do for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;</w:t>
        <w:tab/>
        <w:t xml:space="preserve">   To be specific, each two-byte packing code, can now repre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;</w:t>
        <w:tab/>
        <w:t xml:space="preserve">   a sequence of up to 64 bytes instead of the original 63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;</w:t>
        <w:tab/>
        <w:t xml:space="preserve">   Nonpacked sequences are limited to 128 bytes instead of 12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;</w:t>
        <w:tab/>
        <w:t xml:space="preserve">   A special marker has been implemented to allow comple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;</w:t>
        <w:tab/>
        <w:t xml:space="preserve">   nonpacked sectors, used whenever packing proves ineffici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;</w:t>
        <w:tab/>
        <w:t xml:space="preserve">   So regardless of data complexity, you always have room for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;</w:t>
        <w:tab/>
        <w:t xml:space="preserve">   LEAST so much data as is presently indicated by the free FA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;</w:t>
        <w:tab/>
        <w:t xml:space="preserve">6. I have eliminated a lot of compiler-generated garbage-cod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;</w:t>
        <w:tab/>
        <w:t xml:space="preserve">   unneeded huge file arrays (that have NEVER been used !!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;</w:t>
        <w:tab/>
        <w:t xml:space="preserve">   Also the insane program startup sequence, which turned th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;</w:t>
        <w:tab/>
        <w:t xml:space="preserve">   and BSS sections upside-down.  (Really...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;</w:t>
        <w:tab/>
        <w:t xml:space="preserve">7. I have also patched and streamlined each and every routin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;</w:t>
        <w:tab/>
        <w:t xml:space="preserve">   remains in the program to get rid of that silly compiler stu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;</w:t>
        <w:tab/>
        <w:t xml:space="preserve">   eg:</w:t>
        <w:tab/>
        <w:t>"LEA</w:t>
        <w:tab/>
        <w:t xml:space="preserve">(A0),A0"  and such-like ridiculous nons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;</w:t>
        <w:tab/>
        <w:t xml:space="preserve">8. I have added a simulated "boot" sector, since that area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;</w:t>
        <w:tab/>
        <w:t xml:space="preserve">   the information which OS floppy routines use to boot their BPB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;</w:t>
        <w:tab/>
        <w:t xml:space="preserve">   Programs that circumvent GEMDOS sometimes access this dat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;</w:t>
        <w:tab/>
        <w:t xml:space="preserve">   instead of using BIOS Getbpb. Such programs will not work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;</w:t>
        <w:tab/>
        <w:t xml:space="preserve">   ANY RAM disk which do not initialize this area.  MaxiDisk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;</w:t>
        <w:tab/>
        <w:t xml:space="preserve">   sets the "boot" sector according to its current size in RAM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;</w:t>
        <w:tab/>
        <w:t xml:space="preserve">   has been tested with MemFile 3.0 which can now access Maxi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;</w:t>
        <w:tab/>
        <w:t xml:space="preserve">   through the sector editor, something not possible bef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;</w:t>
        <w:tab/>
        <w:t xml:space="preserve">9. I have amended the 'hdv_mediach' routine to flag '1' on each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;</w:t>
        <w:tab/>
        <w:t xml:space="preserve">   that occurs directly after MaxiDisk has altered the alloc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;</w:t>
        <w:tab/>
        <w:t xml:space="preserve">   free FAT's. This flag is returned only on each first such c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;</w:t>
        <w:tab/>
        <w:t xml:space="preserve">   Its purpose is to force any programs that try to preallocate F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;</w:t>
        <w:tab/>
        <w:t xml:space="preserve">   to recognize the need to read the FAT sectors again.  This ha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;</w:t>
        <w:tab/>
        <w:t xml:space="preserve">   yet been extensively tested, but few programs show the need fo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;</w:t>
        <w:tab/>
        <w:t xml:space="preserve">   It may help prevent cache'ing programs from hiding pac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;NB: As of the present version (Feb 20 1992), I am not aware of any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;    Some will probably crop up later on, as more users tes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;    I can only test it against such software as I have, so user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;    different interests may have a better chance at finding faults :-(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;    All problems that I have seen with other RAM disks have at least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;    removed or kept out of this MaxiDisk, and the code is much clear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;    easier to work with since I removed the last traces of the compi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;    Thus I am confident of being able to fix future problems, if they c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;</w:t>
        <w:tab/>
        <w:t xml:space="preserve">I will surely improve the program even further, but at presen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;</w:t>
        <w:tab/>
        <w:t xml:space="preserve">think I have achieved what I set out to do.  Which was to rev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;</w:t>
        <w:tab/>
        <w:t xml:space="preserve">this great idea of a packing ramdisk, in a version acceptabl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;</w:t>
        <w:tab/>
        <w:t xml:space="preserve">modern standards and compatible with other modern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; Below follows an assorted mix of remarks and 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; Original MaxiDisk seems to have been created with a C compi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; The startup code extended the BSS area with $2000 bytes stac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; then moved the contents of the DATA area to the en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; original BSS area and zeroed the remainder of both are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; A4 was set pointing to the moved data, which were string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; so strings were indexed positively, other STATIC's negativ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; Several Kbyte there were devoted to C IO functions not used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; A6 was used for allocation of AUTO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; All this has been abolished, except for the use of A4 and A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; The use of A4 is altered, so all indexes are posi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; DATA and BSS sections now follow stand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; MaxiDisk high memory variable offsets, relative to phys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RSR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_maxi_date</w:t>
        <w:tab/>
        <w:tab/>
        <w:t>rs.l</w:t>
        <w:tab/>
        <w:t>1</w:t>
        <w:tab/>
        <w:t xml:space="preserve">;long BCD identification date == MAXI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_maxi_drive</w:t>
        <w:tab/>
        <w:tab/>
        <w:t>rs.w</w:t>
        <w:tab/>
        <w:t>1</w:t>
        <w:tab/>
        <w:t xml:space="preserve">;word MaxiDisk drive number (0..$1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_maxi_size</w:t>
        <w:tab/>
        <w:tab/>
        <w:t>rs.w</w:t>
        <w:tab/>
        <w:t>1</w:t>
        <w:tab/>
        <w:t xml:space="preserve">;word MaxiDisk Kbytes data capa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_maxi_CHAIN_p</w:t>
        <w:tab/>
        <w:tab/>
        <w:t>rs.l</w:t>
        <w:tab/>
        <w:t>1</w:t>
        <w:tab/>
        <w:t xml:space="preserve">;-&gt; First free block in data block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_maxi_dspace</w:t>
        <w:tab/>
        <w:tab/>
        <w:t>rs.l</w:t>
        <w:tab/>
        <w:t>1</w:t>
        <w:tab/>
        <w:t xml:space="preserve">;long == free space in data blo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_maxi_pspace</w:t>
        <w:tab/>
        <w:tab/>
        <w:t>rs.l</w:t>
        <w:tab/>
        <w:t>1</w:t>
        <w:tab/>
        <w:t xml:space="preserve">;long == space held by free block poi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_maxi_reserve_1</w:t>
        <w:tab/>
        <w:tab/>
        <w:t>rs.l</w:t>
        <w:tab/>
        <w:t>1</w:t>
        <w:tab/>
        <w:t xml:space="preserve">;RESERVED for future changes (BEWA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_maxi_reserve_2</w:t>
        <w:tab/>
        <w:tab/>
        <w:t>rs.w</w:t>
        <w:tab/>
        <w:t>3</w:t>
        <w:tab/>
        <w:t xml:space="preserve">;RESERVED for future changes (BEWA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_maxi_bpb</w:t>
        <w:tab/>
        <w:tab/>
        <w:t>rs.w</w:t>
        <w:tab/>
        <w:t>9</w:t>
        <w:tab/>
        <w:t xml:space="preserve">;9 words BPB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_maxi_MAP</w:t>
        <w:tab/>
        <w:tab/>
        <w:t>=</w:t>
        <w:tab/>
        <w:t>__RS</w:t>
        <w:tab/>
        <w:t xml:space="preserve">;map of data block pointers for logical sec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_maxi_headend</w:t>
        <w:tab/>
        <w:t xml:space="preserve">= _maxi_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; twice as many logical sectors may be used, than would be for unpacked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; so the number available is dependent on how data can be pac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; The BPB is non_standard, in that twice the number of physical clus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; is used for "bpb_data_clusts". Those not available have FATs = $FFF7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; As clusters are stored in packed format, these "BAD" clusters can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; be released, by changing their FATs to $0000 (free).  (INTEL format 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; Unfortunately, the original allowed packing only on small RAM disk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; since insufficient extra FATs and map pointers were added to large o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; This seems to have caused some confusion amongst the subroutines, a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; whether "bpb_data_clusts" means sectors or clusters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; I have fixed it so all sizes use "bpb_data_clusts" at twice the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; of the physical data area requested, with the same number of map poi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; This means all sizes have an extra overhead cost, but this is compens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; for by the area gained through pac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; EG:</w:t>
        <w:tab/>
        <w:t>Size requested</w:t>
        <w:tab/>
        <w:tab/>
        <w:t>= 1200 Kbyte</w:t>
        <w:tab/>
        <w:t xml:space="preserve">= 1 228 80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;</w:t>
        <w:tab/>
        <w:t>Data with worst packing</w:t>
        <w:tab/>
        <w:t>= 1200 Kbyte</w:t>
        <w:tab/>
        <w:t xml:space="preserve">= 1 228 80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;</w:t>
        <w:tab/>
        <w:t>Total RAM cost</w:t>
        <w:tab/>
        <w:tab/>
        <w:t>= 1256 Kbyte</w:t>
        <w:tab/>
        <w:t xml:space="preserve">= 1 286 144 bytes (excl TP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;</w:t>
        <w:tab/>
        <w:t>Stored test data</w:t>
        <w:tab/>
        <w:t>= 1586 Kbyte</w:t>
        <w:tab/>
        <w:t xml:space="preserve">= 1 624 652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;</w:t>
        <w:tab/>
        <w:t xml:space="preserve">Data with ideal packing = 2400 Kbyte    = 2 457 60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; This was tested with the files on my program testing diskette, which is qu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; dominated by program files. Text files should pack even tigh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; Some rules of thumb fol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; 1. Data room will always achieve the size you requested in boot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;    even if no effective packing can be done. (eg: many LZH-fil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; 2. RAM cost will be approximately requested size + 5% + MaxiDisk TP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;    The TPA is presently appx 12 Kbyte.  No other RAM costs can occ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;    once MaxiDisk is running, it only Malloc's during initializ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; 3. If you expect to have a normal mix of files (not ONLY LZH archives!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;    you can expect a useful area well over request_size + 25%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;    Note that this is appx total RAM cost + 20%, so it may even the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;    possible to have data exceeding total RAM size on your computer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; 4. Simpler data gives better packing, so pure text files may well appro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;    the absolute limit of twice the request-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; 5. The only case when stored data will not achieve the requested size,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;    when many very small files use up all FAT marks. This will prevent 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;    from knowing that any area is free, since OS only understands clus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; I can not promise to supply any help or advice on request since, after a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; this is freeware.  I may have to devote my time to earning som money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; Still, if I have the time, and feel in the mood, I might try to help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; In case you wish to reach me, my address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;</w:t>
        <w:tab/>
        <w:t xml:space="preserve">Ulf Ronald Anders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;</w:t>
        <w:tab/>
        <w:t>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s Vg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;</w:t>
        <w:tab/>
        <w:t xml:space="preserve">S-145 70  Norsbo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;</w:t>
        <w:tab/>
        <w:t xml:space="preserve">Sw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; (In case you are unsure about nordic characters, use 'Hoders Vag 7'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; (This is of course incorrect, but will be understood by post offic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; For cases of dire emergency, my phone number (within sweden)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; 0753 - 84 1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; (I believe foreign callers need to remove the initial zero though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 End of file MAXITECH.DOC --------------------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