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3rd November 1993 g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pyDesk  is  a program to copy DESKTOP.INF files from  the  r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ory of drive C to the folder where SuperBoot looks for .IN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uble click on COPYDESK.PRG and, after an informative alert box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:\DESKTOP.INF  ,if it exists,  will be loaded into  memory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elector   will   then  allow  you  to   rename   the  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matically  selecting  C:\AUTO\SUPERBT\  as  the   desti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der.  If you save to a different folder,  the new path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ed  to  the  current path  (i.e.  where  COPYDESK.PRG  is)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H.INF, so that the same path will be the default next tim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n the program.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constructive comments or beer vouchers should be s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off Wil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9 Phyllis 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aceh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.Sussex BN10 7R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