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dem vorliegenden tar, handelt es sich um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von Wolfgang Wander. Dieses Programm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Public Domain. Es darf jedoch un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in Zusammenhang mit dieser Kurz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egeben werden und kostenfrei f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cke g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haben Sie verstndnis dafr, da ich 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Anfragen mit einer Registrierungsgeb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tzen mu. Fragen zu tar werden nur fr registr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er beantwortet. Die Registrierung kostet DM 25,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ar jedoch auch selbsverstndlich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egistrierungsgebhr voll 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schon wieder ein t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's einfach mehr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 Konversion von Textdateien in und vom Unix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als Ausgabe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ok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 [options] [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 Gegensatz zum normalen Unix-Tar mssen Optionen mi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Freizeichen angegeben werden. Also nicht -f test.tar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test.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(obligatorische (auch ohne vorangestelltes - 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 Dateien an Archiv a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 Dateien im Archiv auf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 Archiv erzeugen und Dateien a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 Im Archiv nicht existierende oder neuere Datein a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 Dateien ex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Eine dieser 5 Optionen MUSS immer angegeben sein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 . . . . . Kein Splitting von Dateien in multi-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 . . . . . File-Links werden mit Fehlermeldungen quit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 . . . . . Die Modifikationszeit der Dateien werden nicht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 . . . . . Das Archiv ist kein Magnet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p . . . . . Filezugriffsrechte restaurieren (sow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 . . . . . Mitteilungen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 . . . . . Vor jeder Aktion nach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0...7 . . . Optionen aus der Datei $TARDEF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 . . . . . Fhrende Slashes (/) oder (\) unter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 . . . . . Binrdateien lesen und schreiben (fr TOS/DOS)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ausch dringen empfohl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 . . . . . Konvertier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[]|{}\~ (nur Schrei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 . . . . . Schreibe ohne Verify (schne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 . . . . . ULTRIX-Mode. Kennt keine Multi-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gesetzt werden, wenn tar anfngt, TMP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legen, die nicht sinnvoll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 . . . . . Jeder Tar-Header wird angezeigt, um Fehler i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's zu finden ,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nn . . . . Blockfaktor auf 1 - 20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xxx  . . . Outputdevice setzen: Entweder Filenam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/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knnn  . . . Maximale Archiv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nnn KB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nnt;ms;XS  Diskformat: nn Tracks, m Sektoren / Track, X -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: -D80t;9s;DS fr eine normale 720 KB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80t;18s;DS fr eine H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40t;9s;SS fr eine 180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xxxx . . . Nimmt den Rest der Kommandozeile aus der Datei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nn . . . . Setzt die Group-ID der geschriebenen Dateien auf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xxx. . . . Matchbedingung fr Filename (nicht Pf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tar cv -M'*.c' -M'*.rsc' . schreibt so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Endung .c oder .rsc ausge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aktuellen Verzeichnis in allen Unterbu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nn . . . . Setzt die User-ID der geschriebenen Dateien auf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tar selbst expandiert werden. Es g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geln der Pathnameexpa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t*    alle Datein, die ein t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pp    alle Datein mit 3 Buchstaben, die auf pp 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a-g]* alle Dateien, die mit den Buchstaben a,b,c,d,e,f,g an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$TAR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beigefgten Datei DEFAULT.TAR findet sich eine Beisp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fr eine $TARDEF Datei. $TARDEF ist dabei eine Enviro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, die fr den Betrieb von tar gesetzt sein MUS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gltige Datei (wie z.B. DEFAULT.TAR) weise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aultop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/mssen in der Datei $TARDEF abg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ist TARDEF eine Environmentvariable, die entwed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ten Shell oder durch das AUTO-PRG environ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 werden kann und einen Dateinamen enthl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mu dann aus Zeilen wie folgt aufgebau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[x]=[device] [blockingfaktor] [diskparameter] [magnet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x] ist dabei entweder eine Ziffer zwischen 0 und 7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-t oder der Buchstabe f fr die Defaultoptio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-f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device] ist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  fr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  fr Laufwer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x: fr eine bertragung ber die serielle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: fr eine bertragung ber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fr einen beliebigen, mit -f anzugebenden File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blockingfakt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efaultwert fr die -b Option. Sollte normal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 sein. Nur bei Transfers ber die Schnitt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Werte Vorteile 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diskparame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Format   [nn]t;[m]s;[X]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format: nn Tracks, m Sektoren / Track, X -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: 80t;9s;DS fr eine normale 720 KB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t;18s;DS fr eine H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t;9s;SS fr eine 180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magnet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ntweder y fr Magnetbnder (oder Schnitt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fr Devices ohne fseek(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 fr Dateien und Laufwe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0=a:   1    80t;9s;DS  n  ; 720 KB auf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1=b:   1    80t;9s;DS  n  ; 720 KB auf Laufwer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2=mid: 20   0          y  ; Device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3=a:   1    82t;10s;DS n  ; 820 KB auf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f=-    1    0          n  ; Default f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ar beschriebene Disketten verlieren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TOS erkenntlichen Aufbau. Alle TOS-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n gehen beim Beschreiben mit 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wiederbringlich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such, mit tar beschriebene Dateien,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esktop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hat undefinierte 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