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#                                              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    UNARJ v2.00 by Robert K. Jung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       Atari ST version 1.00 by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     Jon Webb, DeltaVision Systems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#                                              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 note that this document was written by  J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bb,  and not by Robert Jung.  Robert may dis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 any or all parts of  this  documentation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se I will gladly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ARJ was ported to Atari ST using the sources suppl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C  version  of ARJ 2.00.  It can be  used  to 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hives  created  with the ARJ archiver on  the  PC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hives have extention .ARJ. To my knowledge there is no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ARJ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addition to what the PC version of UNARJ  does,  the 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can extract archives which contain full  path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 also  specify the destination of files  and/or 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ARJ command lin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RJ archive[.ARJ] [destination][filespec] [-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hive:       path  &amp;  name of archive to  extract.  If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sion is given, .ARJ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tination:   path  to folder where extracted files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 placed.  Default is the current folde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 destination  is NUL the  file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compressed but not written to disk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ndy for testing archive integrity (CRC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pec:      name   of  file  to  extract.   May  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P:            this  switch  will  cause  UNARJ  to  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lders which are stored in the archiv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lders  will  always be created 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stination folder,  or the current fold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destina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ARJ games              Extract  all files in 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GAMES.ARJ   to   the 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lder. Don't create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ARJ games *.doc        Extract  *.DOC  from  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GAMES.ARJ   to   the 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lder. Don't create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ARJ games \fun         Extract  all files in 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GAMES.ARJ to the folder  \F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n't create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ARJ games \fun\*.DOC   Extract  *.DOC  from  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GAMES.ARJ to the folder  \F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n't create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ARJ games -P           Extract all files from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GAMES.ARJ.  Create folder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 current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ARJ games \fun -P      Extract all files from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GAMES.ARJ.  Create folder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folder \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ARJ games              Test CRC's of files in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MES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original  UNARJ didn't know about Atari  ST's.  I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an OS TYPE of 5 for S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utility  AV.TTP  lists a verbose contents  of  an  .AR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hive.  Simply specify the path and name of the archiv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T version of UNARJ may be distributed freely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e may be charged other than nominal copying cost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reach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. Web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eriaanstraat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765 EN S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doNet 2:282/301.2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BBS ST Leeuw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land (0)58-15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300 to 14400 bps, MNP5/V32/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ither the author nor DeltaVision Systems can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sponsible  for any damages that might occur  du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use  of this program.  If you turn  your  360 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rddisk  into  a C15 cassette  tape,  it's  your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upid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