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DOC, UNARJ 2.20</w:t>
        <w:tab/>
        <w:tab/>
        <w:tab/>
        <w:tab/>
        <w:t xml:space="preserve"> 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RJ software and manual copyright (c) 1991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RJ version 2.20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s new or updated information since UNARJ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xtended header bug in older versions of ARJ, AV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C.  The extended header processing in read_header() shoul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bytes for the extended header CRC and not 2 bytes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oblem as no versions of ARJ use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ource line in DECODE.C is AMBIGUOUS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[i++] = 1 &lt;&lt; (16 -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the C source code for a simple UNARJ extractor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portabilized courtesy of Mark Adler for platform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NSI C.  This UNARJ is NOT meant for use as 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RJ extractor.  It is meant for the use of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rs who want to build file readers, etc, for ARJ.  The 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has been built and tested under Turbo C++ 1.0 and Quick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none of the program protection and other fancy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20.</w:t>
        <w:tab/>
        <w:t>It is also VERY SLOW compared to ARJ!!!  In ARJ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itical routines are written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has been modified to support the four commands: "e", "l", "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x".  These are equivalent to the ARJ version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UNARJ does not create directories when using the "x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UNARJ archive[.arj]    (li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ARJ e archive</w:t>
        <w:tab/>
        <w:t xml:space="preserve">    (extrac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ARJ l archive</w:t>
        <w:tab/>
        <w:t xml:space="preserve">    (li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ARJ t archive</w:t>
        <w:tab/>
        <w:t xml:space="preserve">    (te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ARJ x archive</w:t>
        <w:tab/>
        <w:t xml:space="preserve">    (extract with path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does not accept any other commands or options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base directory or select individual files to extract.  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upport empty directories or volume labels.  UNARJ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than ARJ because ARJ is highly optimized using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extra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extracts the contents of the ARJ arch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Files in the archive that already exi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ll not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"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sts the contents of the archive to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l command replaces the old AV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field on the display TPMGVX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 -&gt; text/binary/directory/volume lab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 -&gt; path information available in "V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 -&gt;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 -&gt; file has been garbled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 -&gt; archive has been continued to an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 -&gt; this file is an extended portion of a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" te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tests the contents of the archive by extract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UL device (no data will be written to disk).  I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le is corrupted, UNARJ will display "CRC error!"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are valid, UNARJ will display "CRC 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" extract with pathnam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extracts the contents of the ARJ archive to the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he archive.  If only filespecs are stored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files will be extracted to the current directory.  UN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reate missing directories in the pathnames.  You must cre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.</w:t>
        <w:tab/>
        <w:t>Use the UNARJ t command to see the full pathname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uses a small spinning bar to indicate extraction/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THE UNARJ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s:  UNARJ.C, DECODE.C, ENVIRON.C, UNARJ.H, UNARJ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CCUNARJ.MAK, QCLUNARJ.MAK, OS2UNARJ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urbo C/C++, type MAKE /ftccunarj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QuickC,      type NMAKE /F qclunarj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S/2,</w:t>
        <w:tab/>
        <w:t xml:space="preserve">      type NMAKE /F os2unarj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compiler other than listed above, the resulting UN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support restoring file date-time stamps or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odify the ENVIRON.C file to add these function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implementa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IX,</w:t>
        <w:tab/>
        <w:t xml:space="preserve">      type cc -DUNIX unarj.c decode.c enviro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your implementations and I will try to incorporate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version of UN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thank Haruhiko Okumura for providing the ideas for AR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  His AR001 and AR002 provided the basic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RJ 1.0.  At ARJ 2.0, ARJ uses only the secondary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or from AR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thank Mark Adler for helping make UNARJ more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LICENSE POLICY FOR ALL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ARJ program, source code, and the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pyright (c) 1990,91 Robert K Jung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stribute this software to others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ENTIRE package consisting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CUNARJ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CLUNARJ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2UNARJ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trongly prefer that the files be distributed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released:  UNARJ220.EXE with the ARJ-SECURITY envelo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the author.  If you must distribute the UNARJ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archive format, please archive the UNARJ220.EXE as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other archive.</w:t>
        <w:tab/>
        <w:t>Re-archival of the software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eans losing the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use the UNARJ C source code provided the end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n ARJ archiver (both compress and extract ARJ file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distribute a modified version of UNARJ.EXE, you MUS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a modified version both in the program an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reate a modified version of UNARJ.EXE, I would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new source code.  I am holding the copyright o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so please do not delete my name from the program fil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ARJ.EXE program is built from this source using Turbo C++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use, copy, and distribute UNARJ.EXE,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charged for such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UNARJ.EXE in a commercial software package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dditional fee is charged for using UNARJ.EXE and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fully understands that NO warranty or support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EXE.  Moreover, the user must fully understand that UNARJ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the long usage history as ARJ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urce code is intended to promote the building of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use of ARJ and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bugs.  I will TRY to fix the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bility improvements, I would appreciate receiving a cop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UNARJ of value, a gift of 10 dollars or any amou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The Black Depths BBS  (508) 427-5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Bay State BBS</w:t>
        <w:tab/>
        <w:t xml:space="preserve">  (617) 598-6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FIDONET address:  1:16/39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in the COMPRESS (ILINK), LHARC / COM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MARTNET), SHARE (RIME) or ARCHIVERS (RELAYNET) echo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ddress:</w:t>
        <w:tab/>
        <w:t>robjung@world.std.com  (Checked da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sers can enter   &gt;INTERNET: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"Send to" prompt.  I prefer CompuServe users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address as opposed to my CompuServe useri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serid: 72077,445  (Checked infrequen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UNARJ is provided on an "as is" bas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kind, expressed or implied, including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nd performance of the software. Should the software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ive, the user assumes the entire cost of all necessary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ing, or correction.</w:t>
        <w:tab/>
        <w:t>The author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consequential, indirect or similar dam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f data or any other reason, even if the author or an a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20 - Changed arguments in get_mode_str() and set_ftime_mode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 least i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default_case_path() for convenience in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two missing %c from printf statement in list_ar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