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</w:t>
        <w:tab/>
        <w:tab/>
        <w:tab/>
        <w:tab/>
        <w:tab/>
        <w:t xml:space="preserve">     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UNARJ version 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the author came 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tracting archive with an ARJ-SECURITY envelop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.  Re-archival of this software will lose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J220.EXE - An ARJ-SECURED self-extracting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ME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RJ.EXE      - UNARJ executabl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RJ.DOC      -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RJ.C        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ODE.C       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.C      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RJ.H        - C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RJ.DEF      - OS/2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CCUNARJ.MAK   - TCC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CLUNARJ.MAK   - QuickC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2UNARJ.MAK   - OS/2 Microsoft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OTE.DOC   - technical information about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erify the ARJ-SECURITY envelope and contents of UNARJ220.EX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J220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the files in UNARJ220.EX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J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extract the files in UNARJ220.EX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the files in UNARJ220.EXE using ARJ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e UNARJ22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rs with unusual DOS systems (not 2.11, 3.2, 3.3, 4.0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name UNARJ220.EXE to ARJSFX.EXE to do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