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 ***** ******    ******  *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      *        *         **   *  *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**     *       ***    *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                    *   *      ** 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*****   *      *****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version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Vincent Pomey 1990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0 - Prolo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is a program that allows you to compress and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.e.  to reduce their lengths. You saves space on your d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transmission time if you send the files by modem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group several files in one single file, whos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 is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uses files that are compatible with PKZip 2.04 on the IBM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nix Info-Zip programs Zip 1.9/Unzip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this program and put it for download on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Commercial use and distribution (that includes putting STZi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extracting files made by STZip on anything that is sold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ost of the disk and handling charges) is not authoriz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of the author. You use this program at your own risk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void to "repackage" STZip, I prefer than the users ge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riginally in th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ostcardware : if you use it, please register by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cent Po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alle Valry Lar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260 Fontenay aux roses -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nform registered users of new versions if they supply an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Thanks to all users who were kind enough to regist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written in Modula-2 and assembler.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le format, see the APPNOTE.TXT file distributed with PKZi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. It explains the directory structure of a ZIP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via electronic 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 : Vincent Pomey (2:324/101.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: vincent@stell.frmug.fr.net</w:t>
        <w:tab/>
        <w:t xml:space="preserve">(please do not send large m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ll probably see if you read this doc, I'm no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writer... Sorry for th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oooOooo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use ST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uble-clicking STZIP.PRG, using the GEM-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ing it as an application in the desktop: click o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.PRG, choose from the Desktop's menus the entry "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" type ZIP and confirm. After this, you may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 Now, to use ZIP you only have to double-click 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 .ZIP and you will find yourself in STZip, with GEM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ing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naming STZIP.PRG to STZIP.TTP and using it (or ZIPJR.T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mmand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om a command line interpreter or external program, also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th some desktops, it is possible to drag and drop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Zip icon. If this is a zipfile, it will be opened. If no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 with a similar name (e.g. FLAP.ZIP if you dropped FLAP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ge with the GEM interface is the easiest. Certain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y in GEM (the comments for example), while others a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with command-line usage (e.g. excluding files from compre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JR.TTP is a stripped down version of STZIP : it does not hav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EM interface, but features are exactly the same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mand line interface. The only advantage i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 - Usage with a command lin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ge of STZip with a command line is similar to that of ARC or LH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tari, or PKZip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A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The syntax is of the form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STZip command {options} [path] zipfile {file}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re has to be one single command: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a      add files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d      delete files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f      freshen: update files in the zip-file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u      update: add new files and freshen the ones alread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present in the zip-file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x      extract files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s      extract compressed files on the screen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c      check the zipfile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v      list of the files with info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l      list of the files, just with their name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?      a bit of help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You can also add a few options: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o      overwrite a file without asking for confirmation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if the file already exist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r     `recursive compression: all the files in th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ub-directories you selected will also be compressed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`recursive decompression: files compressed from sub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directories will be decompressed in the correspond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folders, which will be created if they don't exist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p      store pathname: the pathname of the file you hav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pecified in the command line is stored in the zip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automatic with recursive compression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m      move file: files are deleted after compressio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t      the date of the .zip file will be that of the fil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compressed with the most recent date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z      modify the general comment for the zip fil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i dir  put the files to be compressed in the subdirector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DIR in the zipfile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-b dir  use dir when writing tempo files</w:t>
        <w:tab/>
        <w:tab/>
        <w:tab/>
        <w:tab/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g      extract the file FFF.ZIP in the directory FFF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w pw   encrypt the files to be added using pw as passwor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or use pw to decrypt the files to be extracted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nmmddyy add only the files newer than mm/dd/yy (US date forma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h      wait for keypress before terminating the progra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k      filenames are case insensitive when using MiNT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q      quiet - suppress all output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e      specifies the compression method: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s    store, no compression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h    shrink, quick compression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i    implode, default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d    deflate, better compression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use the -z option alone, without any command. ST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ask you for the new comment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k option is only useful if you use MiNT. File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-insensitive if you don't use M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folder that is to be used as a default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fter the commands and the options: for example d:\texts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\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at, the name of the zipfile, that will contain (or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) compressed files, must be specified. The extension .ZIP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You may use wildcards for the zipfile (but be 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doesn't expand them because it won't work) : all th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s will be processe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stzip -xg *.zip    this will extract all the zip files in thei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zip -z *.zip &lt;comment.txt  this will change the zip comment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s. (note that -z may now be used alone, without any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his, you put the list of files to be processed (i.e.: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compressed or decompressed). It may be a directory name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ing \), all files inside that directory will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wildcards ? and * in the names of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represents any sing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resents 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ying any file names is the same as *.* (all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Externa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ame begins with a @, it means that that file contain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to be treated. If you have a file list.txt contain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.v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tzip -a burp @list.txt        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-a burp *.mod zip*.txt file1.v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-a burp @   will read the names of the file from st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nerally 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Exclu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ame begins with a ~, it means that it is NOT to be added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of interest when one uses wildcards; for example, to 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except .BAK, you have to use something like this: stzip -a bu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* ~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Odds &amp;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list may contains another external list, but not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. The ~ file names of the command line are vali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ncluding the ones read from external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wildcards goes MS-DOS style, not the Unix way: *.* m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, and not only those that have a . in their name. Paths using '.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p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stzip -ap burp folder\alt.txt, the name of the file in th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older\alt.txt, while without the -p switch, it w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.txt. The -p switch is automatically invoked during recur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b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pdating a zipfile, STZip writes a temporary copy of that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__TMP__.ZIP, works on it and then renames it to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. This tempo file is located on the same directory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zip. However, you may want to change that if you'r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nearly full partition or on a floppy. Use the -b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irectory for temp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however that seting tempo files to a partition differ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zipfile introduce delay (file copy is slower than renam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y environment variables likes TMP or TMPDIR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set frequently used options in command line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nement variable named STZIP_OPT. STZip will simply ad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at the beginning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  setenv STZIP_OPT 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STZip will always be in case insensi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STZip with the command line interface, long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alternate filesystems (MiNT feature) are support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case sensitiv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little trick : suppose you're in directory C:\,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zipfile C:\BURP.ZIP contained C:\FILES\DEMO\*.TXT, but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MO\*.TXT in the zipfile. Use the path featur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zip -a burp.zip c:\files\ demo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Recursiv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the -r option for compression, an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ill happen: the files you specify will also be searched for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 bel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attempt at explaining will be based on exampl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ne being incomprehensible without several hours of medi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d off with a bunch of aspir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important thing to note is that if STZip doesn't d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, either compression or extraction, that's probab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orgotten to add the -r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order to better understand the second attempt,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do not actually exist within a zip-file. It's the pa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stored in the .zip) that contains the names of the fol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 is 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\ stands for any quantity of folders, or even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in the current folder will be compressed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*.* will be compressed. The name fld\...\*.*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zip file. To recap: all the files in fld are compr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l the 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*.txt will be compressed.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...\*.txt are stored in the zip file. To recap: all the fil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txt in fld are compressed, including all thos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\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file.txt will be compressed.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...\file.txt are stored in the zip file. To recap: all the fi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file.txt in fld are compressed, including all thos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c:\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:\fld\...\*.* will be compressed. The names \...\*.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the zip file. This means that c:\fld\ will NOT be sto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ile names of the compressed files, because it is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 different from fld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by using the changing of the working directory (of th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-ar burp c:\fld1\ fld2\*.txt) it is possible to perform all s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manipulations with the names of the files to be compressed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example, the files with the extension txt in c:\fld1\fld2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, but their names in the zip-file will be fld2\*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ests are performed EVER on the names of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-ar burp *.txt will search in all directories, not only i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tension t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nix-style shells perform themselves the substitu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s. STZip does not respond similar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zip -ar burp fld\a.txt fld\b.txt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zip -ar burp fld\*.txt' even though for the shell this may be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it is therefore necessary to add quotation mar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*.txt so that the shell will not substitute the wildcards. Like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~ character may po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Recursive de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zip file contains folders, there are two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gnore them and decompress to the current working directory (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). This allows for the quick decompression of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creating lots of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 decompress the files to these folders and create the folder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For this, use option 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add paths and use wildcards in the filename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in the parameters a name with a path, for example infra\*.ms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ll *.msg files in infra AND in its subdirectories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lobal comment for the entire zip file (changed with the 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) is displayed every time the zipfile is accessed. In Gem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ossible to have a comment for each files in the zipfil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the file is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I - Using the GEM interfa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ed STZip normally from Gem (without parameters, drop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ing on a zip file), STZip will show you a file sel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for a zipfile. You can select an existing one (for extr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) or a new one, STZip will create it. If you just type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will open DEFAULT.ZIP (or create it if it doesn't ex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algorithm is to select files on the disk selecto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Compress" button if you want to compress files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zipfile selector and then click on the "Extract" butt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xtra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the "Compress" or "Extract" button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y files, STZip will suggest you to process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nselect all the files by clicking on the "Select: 000" button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number of selected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ext shows you at the botton of the window the siz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s in the zip or disk selector. You can swap from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size to disk selected size by clicking on tha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zipfile, click on the close-box of the Zip file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Recurse Subdirs" 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, if it is selected, then all subdirectori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decompression, if it is selected, then all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to their original directory : DIR\FILE.TXT will b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DIR (created if it doesn't exist). If not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\FILE.TXT will be extracted as FILE.TXT,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Informations/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information about the entire zip file, you have to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ame of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you may get information about a specific file in the zi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by double-clicking on i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zipfile and the compression files contain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and you may edit them. Zipfile comment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accessing the zipfile, while comments specific to 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displayed when extracting this file. The comments are sa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when you change the zipfile or when you quit STZip. This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the information of a disk file, you may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zipfile contents box, a point just before the file name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omment attached to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the information of a file (compressed or on disk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Display it (by clicking on the Trash button, uhh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button). A new window will appear. Then, a few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row keys :     Mov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r-Home :</w:t>
        <w:tab/>
        <w:t xml:space="preserve"> Goto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ft-Clr-Home : Goto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V :</w:t>
        <w:tab/>
        <w:t xml:space="preserve"> Copy the file to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 :</w:t>
        <w:tab/>
        <w:t xml:space="preserve"> Save the file (will ask for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C :</w:t>
        <w:tab/>
        <w:t xml:space="preserve"> Change the font or the font-siz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F :</w:t>
        <w:tab/>
        <w:t xml:space="preserve"> Search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G :</w:t>
        <w:tab/>
        <w:t xml:space="preserve"> Search s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P :</w:t>
        <w:tab/>
        <w:t xml:space="preserve"> Pr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R :</w:t>
        <w:tab/>
        <w:t xml:space="preserve"> Pri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B :</w:t>
        <w:tab/>
        <w:t xml:space="preserve"> Save block (will ask for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W :</w:t>
        <w:tab/>
        <w:t xml:space="preserve"> Copy the block to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 :</w:t>
        <w:tab/>
        <w:tab/>
        <w:t xml:space="preserve"> Quit the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get a menus with those option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key or by double-clicking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is selected by using the mouse : clicking on the firs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beginning of the block, clicking on the second button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block. The block is displayed in bol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Displ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will call a picture viewer that support the imag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figuration dialog box lets you choose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, the sort method for the Zip selector and the Disk sel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figuration file STZIP.CFG contains all those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the current disk path and list field (the mask for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listed), as well as the Font ID, Font Size and Tab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hile displaying files. It is saved in the home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later call, STZip will go in the directory where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aved the configuration. That way it will always star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f the same directory. Since you may not like that,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this and STZip stays in the current directory ("Go in curren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saved di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at the configuration file is used _only_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interface. It is not read when STZip is called with a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OS &lt; 1.4, the configuration file will be loaded and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. This is not very clever but it i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_find function doesn't work on old 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newer TOS, the configuration file -if it exists-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from the directory where STZIP.PRG is, and be writte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lace. But if there is no configuration file there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, it will be saved in the current directory. That's why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my configuration file in the distribution archive : if you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ZIP.PRG, the configuration file will be always writt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STZIP.PR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empo directory is where STZip writes the backup of the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currently updating. If none specified, it is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ipfile is. See detailed explanations in section I-5 "-b swi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Odds &amp;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create a subdir in the zipfile or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sk you what you want when you click on "Create Subdi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 subdir in a zipfile only exists if you put files in i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compress anything in it, the created subdir will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II - Third part of the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mpress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best compression method is _deflating_. It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, but is now available in PKZIP 2.04 and upper on PC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1.9/Unzip 5.0 on Unix (and Amigas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deflating method has three variants : one that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but not so good, one medium, and one which compress bes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There are buttons to select the one you want in Gem (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). Using a command line, -edf gives you the fast one, -e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one, and -ed the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compression method is the medium def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Shrinking_ is an very fast compression method, but not a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lating or imploding. _Storing_ simply stores the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You may use that if the files are uncompressible (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or compressed pictures such as GIF or JPEG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Imploding_ is an old compression method, now consid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olete since deflating is better. You may still use it if you w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s may be extracted using old versions of ST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Zip checks if the file to be compressed has been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using ARC, LHARC, ZIP, ZOO, freeze, compress, PfxPack,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om. That way, you won't loose time or space trying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would give bad or no compression at all (not spea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in size, which is possible with the Implode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Updating and fresh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se options allows to add a file you specified (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) or selected (in Gem) only if it is need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eshening : only specified files that are already in the zip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ose in the zip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pdating : only specified files that are already in the zip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ose in the zip, _AND_ the specified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the zipfile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ing a date line : only the files changed after the specified 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ose features in Gem, click on the 'Add Mode' box, and selec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ose features in a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ing is -f : stzip -f backup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is -u   : stzip -u galery *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line is -t  : stzip -a -t011692 fip *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dd all *.prg files created or changed after Janury 16th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US date form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Self extrac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ZIP2TOS.PRG to convert a zip file to a .TOS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s the compressed files and will extract them when la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arameters, you will be prompted for the file to convert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alls it with the zipfile names in parameters, from the desktop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) or a shell (zip2tos *.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extracting file should contains _only_ deflating or stored fil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nable to explode or unshrink files. This is _not_ check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2TOS does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extracting file may be used as a normal zip file. Using STZip &gt;1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change the comments, list, extract, ad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in the self extrac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self extracting file, you may choose if the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ng file will overwrite files during extraction without 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Yes to the question in Gem, or use the -o switch in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file inside a zip may be crypted. STZip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as PKZIP, and also support the slighly different metho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x versions of Zip/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a password using the -w switch when using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terface, or by clicking in the "Crypt box" in the Gem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be compressed will be encrypted using that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ssword will be also used when extracting files. If you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it and STZip encounter a crypted file, it will promp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: if you compress files using password BURP and extrac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eaving STZip, STZip won't prompt you for the password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s BURP in m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is also able to tell you if the password supplied for extra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wrong. Note that the password is not stored in the file (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!), STZip uses some techniques to see if the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s correctly with the supplied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Return codes from 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: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: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: illega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: two action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: no zip fil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: no command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: err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: this file is not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: err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: warning during extraction (read/write error, CRC erro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: warning during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: error while copying tempo zip file to original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file __TMP__.ZIP may however be a correct zip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: Function no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files in a zip is maximum 65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H. Okumura for his help with the 'sliding dictionar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nd to Philippe Regnauld for the STZIP logo in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using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ncent Pomey, 28 April 1990, 13 April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ranslation by Peter Kocourek, 25 Jul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pdated, 27 December 1992, 13 Febrary 1993, 30 April 199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2 April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