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arc - extracts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HANDLES Squashed (PKARCed) FILES 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the archive in the TOS Takes Paramet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(with full path, e.g. (C:\modem\newstuf\new.a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it from a shell by typing "unarc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spond by displaying each file as it is encou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Yes/No/Quit/All prompt.  Hit any of the four keys (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shifted the same, but not contr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- Yes, extract this file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- No, move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- Quit back to shell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All files, extract the rest of the files witho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more robust than ARC.TTP which has been known to crash o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faster than ARC.TTP, but slower than DCOPY191.  I am using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RC program modified to do either uncrunching or unsqu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is in assembly language.  I do much more buffering than ARC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not as optimized as 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handles Squashed files (PKARC on the IBM PC's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 does not do listings (arc v) nor testing, this is extract onl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COPY or ARC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f course, it does not create archives, again, use DCOPY or ARC for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