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OB.COM   New Archive by BOB  The *ULTIMATE* in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ta Test version .4.01; please do not distribute this produ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begin, I would like to apologize for the crud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some holes in the program.  I shall add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egan as a pet theory has turned into another compet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absurd challenge to establish the new archive standar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vs PKware affair.  On the one hand, I am leary of mud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with yet another standard, but on the other, I feel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served by this latest addition into the fren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take this little offering into st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Gahdja, Ph.D., SLAC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irect correspondences to the board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, to me, a very fascinating thing.  In physics,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ces at work that keep matter from collapsing on itself, an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s largely empty space.  It is a simple matter to compress a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ondenses to a liquid, but some things resist suc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mbarking on a dissertation on the strong and weak nuclear fo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complications that subject can introduce, suffice i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hing on earth is nearly as compressed as it can be; neutron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ver-glamorized "black holes" are cases where matter has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 that a cubic centimeter of this matter would wei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ften wondered if data could similarly be compressed in a lik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s of specificity.  Is there a barrier -- likened u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forces, if you will -- that data compression strives to achiev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that, once acheived, allows much greater compression fact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, I have dabbled with some of the many published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public domain compressors, and I have an observation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th.  While most of the compression techniques look a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nse, I have looked at it in the micro sense; this is ak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cubes of ice as replications of each other, and note them 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ubes, or by physically trying to make the n ice cubes tak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wo different min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 of this different mind set, I have named four vari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echnique after four types of quarks,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rized sub-nuclear particles.  These four compression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NABOB, which I hope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 follows the same sort of command-line syntax that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compression race use, so you should feel right at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BOB command bob-file fi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 is any of the following:  A, E, M, U, V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-file is the file containing the compres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et names the files to be added to, extracted from, etc the bob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the fileset to the bob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the fileset from the bo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Behaves like 'A' above, except it deletes the files from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s successful. [NOTE FOR BETA-TESTERS: M does no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 case something happens; I thought I'd play it safe until suchration lessaforn ice�#   utron�ation - AddWuchrati�fileffe��3F�OR BETA-TEK~# --TEK~�#   utron�a!ed sub-nucle utron0TA-TEK~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cle�t c#A�o �ust in case someth�0)�om the bb��on�a!ed su`�N��o would lthe bb��onXa!eTI have louldNymour cEs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 I hope you f- NABapres areforea in tall Two pe--�s forS to t versionhichthe 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onleary ionhichssion o, extinto 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foth�0)�barrion0obhcompreld fe;haver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test o====i, so  data r hemer clavailaleary ionhichssioro s cruw datuchrathato GahdjN'e ubbob filylamo began as , I have named fouep mght  I have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enothero I havr hon .4.echniqueions tbTERSid,hato Gahdf ice asle 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bobr he sayla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offe��3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irecrtestgces versiutragdW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ws icompm�o w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, iqinfor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ity. 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o GahdjN Iscessies, s a t versiutragdtronleary 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 rathapres aion fantil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ro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r a:on f1 raAnd s g eacbvier l likto Gahdarlcs,eer, Irl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,eeweriocorreiPlitEK~# --To Gdtall )�om th gubes opo GahdbTERssed int fr a�om tt fi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 agdion f2likded s dsist g U, sambegan as , I haveionhichssia ingam wouldhoug  r  --T as , I /hi as , I ubes oersoth�      bob-fi BETAsypeion f3 raA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 Centeionhichtterioco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ron s  raFrriu boA-TEK~# --TEK~�h� leary ionhichssi in ca V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r n as , I hav- halle up l4likdedm�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u ssion fahapres aiike While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iodars dV,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id, b b bRcbcomodGah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 Ry. s ecrC�o com(to Gahdjirces,o grRses" ac infore��3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irecilyladjNwn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b��)il#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