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FX Version 1.1</w:t>
        <w:tab/>
        <w:tab/>
        <w:tab/>
        <w:tab/>
        <w:tab/>
        <w:tab/>
        <w:tab/>
        <w:tab/>
        <w:tab/>
        <w:t xml:space="preserve">            19.08.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trac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nables any other program to work with compressed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 is installed, the program is not able to distinguish between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ompressed files. The files are decoded at the time they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 will only decode that part of the files, a programm actually need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FX needs only a small amount of memory (in this distribution: 24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opy AFX.PRG into your auto-folder and restar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press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planned to use standard lzh-files but this has the disadv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LHarc will no longer work with AFX installed. This i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mpossible for LHarc to read a compressed lz5-file. For that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ethod is set to -afx-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Harc 2.01d and newer versions have a special command for AFX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very file is packed into itself, so you don't have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ethod is set to -afx- instead of -lz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ress one or more files, simply use the command "c", eg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uble click on LHARC.TTP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ress one or mor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ursivly compress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If you want to pack ALL .RSC-Files start LHarc from r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r *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program opens a file, AFX will intercept this command and loo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stored in compressed form. This means, the fil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LHarc headers with correct checksum and the metho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fx-. If the file is compressed, AFX will rememer this and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fread, fseek and fclose-command for this file and transl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several fread and decode-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X needs some memory to work, since not all programs like i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available memory is decrese in an open-command, AFX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memory pool. In this version it contains 20 KB -- enough 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files. If you have more than 2 files opened at once, AF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o work with system-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X in its present state is not able to decode and start program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we have PFXPAK, since PFXPAK has not that much "housekee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, it works faster than A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possible to write on compressed files. Compression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ne with the whole file. If you change the first byte of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you will eventually have changes in the whole file.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, AFX would have to recompress the whole file every time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changed (or it has to recompress it after it is closed)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rpession needs much time or much memory, this should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er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esurements are made with a Megafile 30 and 4KB Buffer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187KB text-file. AFX is faster if the file has a goo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and slower if it has a bad compre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files or short parts of a large file (less than 10KB)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speed of about 55KB per second (depending o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file or the part of the file is larger than 10KB onl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KB and the last some hundred bytes of it are read in low spe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part is read in high speed. The test file is read at a 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bout 100KB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uture-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If a write on a compressed file occures, the whole fil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oded on dis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am thinking of a new format to increase decoding-speed,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ing code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am thinking of a special AFX-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speed in deco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uld make no problems with 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.0 lookked, if files like CON: or PRN: deliver compressed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 was, that it was possible to type in data, o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h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times, AFX will start without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working version. Before I delivered this version, I pack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y source-codes and texts and worked with tem a few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free software. If you paied a public-domain vend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, you paid for the service of copying and sh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not for the program itself. This means that nothing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 to the autors from this sa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allowed to copy AFX and to give it to your friends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-Library. It is not allowed to sell this program. It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opy this program without its documentation or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-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version has the same functions as the registered versio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able to evaluate it. The difference it, that fseek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slower, you get a message for 5 seconds at start-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does not contain 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gister, you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program to modify the buffersizes. Large buffers make AF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re speed (if you have th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faster routine for fs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t will start without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free new version of PFXpak, Fortune and L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o register, or if you have any questions,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penl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50 Hamburg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