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X Version 0.1                                                                                    19.08.9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it  diesem  Programm 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bestimmte mit LHarc gepackte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so  wie ungepackte Dateien zu benutzen. Die Dateien werden whrend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s stckweise  entpackt.  Der Benutzer und das Programm bemerken nich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 gepackte  Dateien verwendet werden. Der einzige Unterschied besteh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 Geschwindigkeit  des Zugriffs: Bei verwendung einer Hard- oder Ram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 eine  Ver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ung zu spren, bei Verwendung eine Floppy-Laufwerks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leunigu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Packen von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X untersttzt nur lz5-Dateien, diese mssen als Methode die Kennung af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ben.  AFX-Datei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mit  LHarc  ab 2.01d erzeugt und auch wie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pack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Komprimieren ist LHarc mit dem Kommando c aufzurufen, dahint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  viele  Dateien  angegeben  werden (auch Wildcards). Die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alle EINZELN komprimiert und unter dem selben Namen abgespeich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 Beispiel: Komprimieren von Zeichens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hmen  wir  einmal  an,  Sie  verwenden Signum!, Script oder ein ande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verarbeitungsprogramm,  da  mehrere  Zeichenstze  verarbeiten kan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befindet sich auf Ihrer Diskette oder Festplatte irgendwo ein Ord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ETS.  (Bei anderen Programmen heisst dieser Ordner etwas anders, z. 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S  bei  Cypress).  Zeichenstze  sind  eine  gute  Anwendung fr AF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einaml muss AFX installiert werden, entweder durch Doppelklick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ser, AFX in den Auto-Ordner kopieren und den Rechner neu Auf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 Sie  nun  den  Ordner  CHSETS  (oder FONTS, je nach Programm)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  Sie  LHarc dort hinein (od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Sie ein zweites Fenster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 sich  LHarc  befindet.)  Machen  Sie CHSETS zum obersten Fenster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 Sie  LHarc (wenn sich LHarc in einem inaktiven Fenster befind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sen Sie die rechte Maustaste dabei gedrck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Sie n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-h *.E24 *.P9 *.P24 *.L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.  (oder  C  *.*  um  gleich alle Dateien auf einmal zu packen). Jet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alle Zeichenstze gepackt, etwa s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arc 2.01e (c)Yoshi, Quester, 1988-90.(Assemblerversion vom 14.07.19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matched: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WEL_U..P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zen( 30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CKWEL_U.P26 ist auf 30% geschrumpft (von 17 auf 5K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nun  Signum!,  Script  oder  was  auch  immer Sie verwen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.  Wenn  AFX installiert ist, sobald ein Zeichensatz geladen wi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 AFX  aktiv und entpackt ihn in Windeseile -- Sie bemerken berhau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en Untersch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Kommand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*.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beispielsweise alle Dateien komprim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Wie es funktion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 eine  Datei  vom  Betriebssystem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wird, schaltet sich AF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matisch  ein  und  berprft,  ob diese Datei einen gltigen LHar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er  hat  und  mit lz5 gepackt ist. Ist dies der Fall, wird 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rviert und AFX merkt sich, da diese Datei gepackt 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keine  Programmdateien  entpackt  werden. Dafr gibt es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alisten  PFX.  Dieses Programm hat viel bessere Vorraus- setzun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kann maximal doppelt so schnell wie AFX arbei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 spter  auf  die Datei zugegriffen, wird der Teil, der von die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aktuell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ird, entpack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ache hat nur 2 Hak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 Nicht  alle  Programme 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 es, wenn nach dem ffnen einer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  fehlt.  Aus  diesem Grunde hat AFX eine eigene Speich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altung,  die  in dieser Version 20 KB verwaltet. Erst wen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 Speicher voll ist, wird GEMDOS-Speicher verwend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  Es  wird  ein  Puffer  fr die gepackten Daten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t. J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 Puffer ist, desto schneller kann die Datei geladen wer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 desto eher ist der Speicher verbraucht. Wenn z.B. ein Pu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 128KB  verwendet  wird, hat man einen sehr schnellen Zugrif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 aber  auch  1MB fr 10 offene Dateien. In dieser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er Puffer auf 2KB eingestel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 installiertes  AFX  belegt  c.a.  23-24KB.  Nur wenn viele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eichzeitig 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 werden,  wird fr eine kurze Zeit mehr Speic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 Betriebssystem angeford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registrierten Version werden diese Parameter einstellbar se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Was untersttzt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werden  nur lesende Zugriffe auf die Dateien untersttzt. Dies lie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n,  da  eine Datei nur von Vorne nach Hinten gepackt werden drf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DOS  erlaubt  es  aber,  eine  Datei  durcheinander zu schreiben.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cken von Dateien dauert auerdem seine Ze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mentan   werden   die   Funktionen  fread,  fseek,  fopen  und  f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t.  Auerdem  liefert  fsfirst immer die Lnge der ungepack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zur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keine Programmdateien entpackt werden. Dafr gibt 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pezialisten PFX. Dieses Programm hat viel bessere Vorraus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ungen und kann maximal doppelt so schnell wie AFX arbei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Geschwindigk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 Angaben  beziehen  sich auf eine Megafile 30 und einer Puff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2K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zere Dateien (bis 10KB) werden mit c.a. 55 KB pro Sekunde eingela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gilt auch fr Dateiausschnitte &lt; 10K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 Dateien  werden  c. a. 90-120KB pro Sekunde geladen -- je 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uff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Zuknftige Vers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Wenn ein einzelnes Byte in einer Datei gendert wird, mu diese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 auf der Platte entpackt werden, sonst gibt es Datenm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X  wird  zusammen  mit  PFX  als  Shareware  vertrieben.  Jedes die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  kostet  20  DM.  Im  Paket  kosten  beide  Programme  30  D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te User bekommen AFX als Update fr 10 D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gistrierte Version von AFX biete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Einstellung der Puff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en, dadurch kann die Geschwindigk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ten Speicherverbrauch deutlich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ie lsst sich jederzeit 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in Startbildschi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jeweils neuesten Versionen von PFXPAK, Fortune und LHar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"History". Alle nderungen in den Vers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 etwas schneller als 1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  gab  noch  einige  Probleme mit einigen Programmen,  diese s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   beseitigt.  Wenn  AFX  jetzt  nicht  mit  allen  Program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- arbeitet, fress ich einen Marzipanbe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Ich habe leider vergessen, da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 Gerte als Dateien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  z.B.  ist  CON: die Tastatur. Gerte liefern natrlich n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packte  Daten.  AFX  1.0 hat aber zuerst mal nachgesehen, ob z.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atureingaben   gepackt   ankommen.   Dazu  hat  er  1000  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sen:  Die  Folge  war,  da man ab und zu auf dem Bildschi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pen konn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 Bildschirm am Anfang ist doch sehr lstig.  Er kommt jetzt n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manchm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ste  Version, die Sicher (siehe oben) lief.  Vor der Ausliefer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te  ich  schon meine ganzen Sourcen und Texte seit einigen Ta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 gepackter  Form  in Gebrauch. Auch anspruchsvolle Programme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press  und  Turboass versagten Ihren Dienst mit gepackten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diese Angebot annehmen will, wende sich bitte a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mas Que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mpenland 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50 Hamburg 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: 040/7205431      (ab 18Uhr, in der Woche (NIE VOR 12UHR!!!!)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tx: 04072054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Z: 20010020   Postscheckamt Hambu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onummer: 6220 12-2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