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                                                                    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                                                                    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                            TOPAZ - Fraktal </w:t>
        <w:tab/>
        <w:tab/>
        <w:tab/>
        <w:t xml:space="preserve">               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                            ===============                         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                                                                    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                             Version 1.00                           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                                                                    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           ein Programm zur Erforschung der Mandelbrot- und         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                              Juliamengen                           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                                                                    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                                                                    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Rechte (C) 1992 bei Stefan Ny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ANEN DER SEE ist ein Shareware-Programm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fan Ny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ner-Heisenberg-Weg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4 Neubiber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89/601731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US Stefan Nyul @ 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AS GEHRT EINFACH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AZ-Fraktal ist ein Shareware-Programm und verlangt eine wirk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messene Shareware-Gebhr von 20 D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das Programm als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 genutzt wird (und darunter verstehe 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des 10 Fraktals oder der zweiten Animation), dann wre es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fair von Euch, den eigentlich gesetzlich zu entrichtenden Sharewarebe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mich zu richten, sondern es wrde mich auch anspornen die Version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lich fertigzustellen (siehe Kapitel 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hr Euch fr diese lppischen 20 DM bei mir registrieren lat, dan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uch auch Update-Service fr TOPAZ-Fraktal und Informations-Service fr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AZ-Artikel s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gibt dre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bei TOPAZ zu bestellen bzw. die Shareware-Geb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TOPAZ-Fraktal zu entrich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 Brief an die obenstehende Adresse inklusive Bargeld (Scheine)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/der bestellten Artikel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 Brief an die obenstehende Adresse inklusive eines Verrechnungss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 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/der bestellten Arti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 Bankberweisung auf untenstehendes Konto mit Angabe des Namens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en Adresse und der bestellten Artikel im Kommentarfel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wei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berweisung bitte unbedingt Euren Namen, Eure Adresse, sow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llten Artikel vermerken, sonst wissen wir nicht, wohin wir die Arti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cken so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die Preisliste vom 19.6.92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Artikel</w:t>
        <w:tab/>
        <w:tab/>
        <w:tab/>
        <w:tab/>
        <w:tab/>
        <w:tab/>
        <w:tab/>
        <w:tab/>
        <w:tab/>
        <w:tab/>
        <w:tab/>
        <w:tab/>
        <w:t xml:space="preserve">| P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------------------------------+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TOPAZ-Fraktal</w:t>
        <w:tab/>
        <w:t xml:space="preserve">(v1.00) </w:t>
        <w:tab/>
        <w:tab/>
        <w:tab/>
        <w:tab/>
        <w:tab/>
        <w:tab/>
        <w:tab/>
        <w:t xml:space="preserve">| 20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| 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Titanen der See  - Vollversion</w:t>
        <w:tab/>
        <w:tab/>
        <w:tab/>
        <w:tab/>
        <w:tab/>
        <w:tab/>
        <w:t xml:space="preserve">| 30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Joystick Extender</w:t>
        <w:tab/>
        <w:t>(JOYEX)</w:t>
        <w:tab/>
        <w:tab/>
        <w:tab/>
        <w:tab/>
        <w:tab/>
        <w:tab/>
        <w:tab/>
        <w:t xml:space="preserve">| 70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Four Player Adapter (FPA)</w:t>
        <w:tab/>
        <w:tab/>
        <w:tab/>
        <w:tab/>
        <w:tab/>
        <w:tab/>
        <w:tab/>
        <w:t xml:space="preserve">| 30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rank Sau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onto  72 42 018  bei der VoBa Sindelfingen,  BLZ 603 901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et bei der berweisung nicht Euren Namen und eure Adresse, und da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ag fr TOPAZ-Fraktal ist, sonst wei ich nicht von wem das Geld kom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wohin die Updates geh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aftung fr unmittelbare Schden, mittelbare Schden, Folgeschd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ttschden, verursacht durch TOPAZ-Artikel, ist, im Rahmen der gesetz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ungen, aus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fnahme von TOPAZ-Fraktal in PD-Serien bzw. der Vertrieb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-Hndler bedarf der ausdrcklichen Genehmigung des Au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nregungen und Kritik an folgende 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tefan Ny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rner-Heisenberg-Weg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8014 Neubi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l.: 089/6017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F : MAUS Stefan Nyul @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h nein, nicht schon wieder ein neues Apfelmnnchen-Programm !!!", wir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vielleicht ausrufen, doch weit gefehlt, denn TOPAZ-Fraktal is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ein Apfelmnnchen-Programm, da halbherzig programmiert wurde,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selang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bchen wirft und nur genau mit 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320 * 200 Pixel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 Farben, einem Atari ST mit TOS 1.00, nur ohne Koprozessor, am Mittwo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mittag schon garnicht und auf keinen Fall mit irgend einer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l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rogramm ist eines der ersten Fraktal-Programme, da wirklich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n ST/STE/TT/(FALCON)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l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folgreich getestet wurden folgend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uf einem 520er:     </w:t>
        <w:tab/>
        <w:t xml:space="preserve"> ST-Low, ST-Med, ST-High  mit und ohne AS-Over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uf einem 520er + ODIN : TT-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uf einem TT:        </w:t>
        <w:tab/>
        <w:t xml:space="preserve"> ST-Low, ST-Med, ST-High, TT-Low, TT-Med, TT-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ollte aber auch auf allen exotischen Grafikkarten bishin zu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essionellen (teueren) Pixelzauberern mit 16 Bit Farbtiefe oder so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ue-Color laufen. Selbstverstndli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Fraktalbilder auch zwische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portiert werden (wenn auch noch mit etwas langs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vertierroutin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nun einige Leistungsda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RECHN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Errechnung von Mandelbrot- und Juliame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Errechnung einer Animation (Bilderfol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>Berechnung mit genauen 80-Bit-Fliekommazahlen oder mit</w:t>
        <w:tab/>
        <w:t xml:space="preserve">schn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6-Bit-Festkomma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Untersttzung von Fliekommaprozess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Untersttzung  A L L E R  Grafikmodi (hauptsache G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 </w:t>
        <w:tab/>
        <w:t>Umrechnung zwischen Fraktalbildern unterschiedlich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so farbecht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Ausgabe in GEM-Fenstern (multitasking-fh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bis zu 20 Fraktalbilder gleichzeitig im Speicher (sofern gen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rhanden) halten und auf Tastendruck um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bis zu 10 Farbpaletten gleichzeitig im Speicher halten und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astendruck um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Farbanimation mittels Rotieren der Farb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Herausschneiden eines Ausschnitts aus einem Fraktalbild mit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ummi-Ra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B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Fraktalbilder, Animationen und Farbpaletten werden in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OPAZ-eigenen Format abgespeichert, um die Parameter der Frakt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icht zu verl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>Fraktalbild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s RSC-Datei abgespeichert werden, um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in eigene Programme einbind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GRUNDIDEE DER FRAKT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Fraktale basieren auf ihrer Haupteigenschaft der Selbsthnlich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hunderte von Fraktalformeln, welche fraktale Eigenschaften aufwei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h dieses Programm beschftigt sich nur mit zwei der bekanntest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in ihrer Formel sehr hnlich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ndelbrot-Menge (benannt nach seinem Entdecker) und die Julia-M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von einem fran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schen Mathematiker namens Julia entdeckt).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ilder beider Fraktale stellen im Prinzip die komplexe Zahlen-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, wobei jeder Bildpunkt eine komplexe Zahl darstellt, die auf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 Art und Weise mathematisch behandel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jeden Bildschirmpunkt (also fr jede komplexe Zahl) wird wiederh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terativ) die charakteristische Formel angewandt. Das Ergebnis wird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Wiederholung (Iteration) mit einem Schwellenwert vergl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das Ergebnis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dieser Schwellenwert, wird nachgeschaut wie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erationen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t wurden, und diese Anzahl d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 Iteratione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igentliche Ergebnis fr diesen einzelnen Bildpunkt. Es mu jetzt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die Anzahl der Iterationen in einen Farbwert umgesetzt werden und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eht eine fraktale Graf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Schwellenwert jedoch nicht erreicht, so bricht die Berechn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chrift (Algorithmus) nach einer bestimmten Anzahl Iterationen ab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bt den Bildpunkt zum Beispiel schwar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DIE PR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as Gesagte am Beispiel zu verdeutlichen wird hier nun die Bere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Bildpunktes fr die Mandelbrot-Formel ausfhrlich dargestellt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 die Standardparameter angen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sgewhlte Punkt s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c = 1+j, oder auch 1+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die Mathematik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mir verzeihen, aber bei den Elektrotechnikern ist "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mal der Str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ndelbrot-Formel la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z = z^2 +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z der kompelexe Zhler ist und (normalerweise) mit dem Wer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t wird. c ist die komplexe Zahl, die durch den Bild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 wird und whrend der Berechnung fr diesen einen Punkt k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. Der Zhler wird also mit 0 geladen (TOPAZ-Fraktal erlaubt auch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Startwert)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z = 0        und           c = 1+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ibt sich nach der ersten Iteration folgender neuer Wert fr den Zhler z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z = 0^2 + c = c = 1+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z = 1+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wird verglichen, ob der Betrag von z den Schwellenwert schon err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. Der Standardwert dafr ist 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|z| = |1+j| = 1.4142     </w:t>
        <w:tab/>
        <w:t xml:space="preserve">also kleiner als Schwellwert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tzt geht alles wieder von</w:t>
        <w:tab/>
        <w:t xml:space="preserve">vorne l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z = (1+j)^2 + c = 2j + 1+j = 1 + 3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|z| = |1+3j| = 3.1623       immer noch kleiner al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beginnt die 3. Iter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z = (1+3j)^2 + c = -8+6j + 1+j = -7+7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|z| = |-7+7j| = 9.8995</w:t>
        <w:tab/>
        <w:tab/>
        <w:t xml:space="preserve"> und dami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er Schwellenwert von 4 nach der 3. Iteration berschritten wurde wird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Wert 3 in einen Farbwert umgesetzt und auf dem Bildschir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DAS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uft die bliche Info-Box auf, welche Version, Compilierdatum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pyrights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s Fraktal in dieser Box ist eine Julia-Me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RAKTAL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dt ein Fraktalbild im TF?-Format an den nchsten freien Eint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 Vormaskierung der Dateierweiterung</w:t>
        <w:tab/>
        <w:t xml:space="preserve">zeigt nur Bilder an, die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onvertierung gelad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Man kann jedoch auch andere 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aden (solange diese von TOPAZ-Fraktal erzeugt wurden), doch mu man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it zum Teil ganz erheblichen Konvertierzeiten rechnen.</w:t>
        <w:tab/>
        <w:t xml:space="preserve">Der Grund 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st in der Schwierigkeit zu suchen, da die Bil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farb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mgerec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RAKTAL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eichert das Fraktal, welches zuletzt im Fenster dargestellt wurd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F?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S *.RSC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eichert als komplette RSC-Datei mit einem Baum (Formular) und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bjekt im Baum. Das Fraktal wird als IMAGE (AES-Struktur) in diesem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bjekt abgelegt. Will man es in eigene Programme einbinden, so mu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ediglich die RSC-Datei mit dem Fraktal in ein Resource-Construction-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laden und das Objekt in die eigene RSC-Datei ber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IMATION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on TOPAZ-Fraktal erzeugte Anima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hier geladen werden.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ier werden beim Aufruf der Dateiauswahlbox nur die Ani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gezeigt, welche beim Laden nicht konvertiert werden 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ll man trotzdem andere Animationen laden, sollte man beachten, d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onvertierzeiten einfacher Fraktalbilder hier nochmals vervielf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rden. Besonders auf kleineren Rechnern (ST mit 8 MHz) kann dies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l 10 Minuten da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IMATION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se Funktion wird automatisch nach dem Beenden der Animationsbere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ufgerufen. Will man jedoch eine Animation farbkonvertieren so ist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m Laden mit Konvertierung dieser Meneintrag aufzu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ARBPALETTE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iermit kann man erstellte Farbpaletten laden. Diese werden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 den nchsten freien Eintrag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ARBPALETTE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s wird die zuletzt (mittels Funktionstasten oder Meneintrag "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arbpalette") ausgewhlte Palette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CHTUNG: Wird mit dem Kontrollfeld die aktuelle Farbpalette vernder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u diese mit "bernehmen" im Meneintrag "Zeige Farbpalette" er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en freien Eintrag bernommen werden, da TOPAZ-Fraktal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hat, automatisch festzustellen, ob die Farben 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urden 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OPAZ-FRAKTAL BE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er Bildschirm wird (so wie es sich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) so verlassen wie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orgefunden wurde. Dazu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auch die Restaurierung der Farben,die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m Betreten von TOPAZ-Fraktal eingestellt waren.(das war ein Apell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le Programmier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STELLUNGEN / MANDELBROT-M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 fraktalen Parameter ein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Mitte X</w:t>
        <w:tab/>
        <w:tab/>
        <w:t>:</w:t>
        <w:tab/>
        <w:t xml:space="preserve">Das Fraktalbild stellt einen Ausschnitt au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komplexen Ebene dar. Dieser Wert gibt die horizont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Mitte des Bildes als Zahl der komplexen 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(Realteil)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Weite X</w:t>
        <w:tab/>
        <w:tab/>
        <w:t>:</w:t>
        <w:tab/>
        <w:t xml:space="preserve">Die Breite des Ausschnittes aus der komplexen 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Mitte Y</w:t>
        <w:tab/>
        <w:tab/>
        <w:t>:</w:t>
        <w:tab/>
        <w:t xml:space="preserve">Dieser Wert gibt die vertikale Mitte des Bildes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Zahl der komplexen Ebene (Imaginrteil)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Weite X</w:t>
        <w:tab/>
        <w:tab/>
        <w:t>:</w:t>
        <w:tab/>
        <w:t>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 Ausschnittes aus der komplexen 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X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</w:t>
        <w:tab/>
        <w:t>:</w:t>
        <w:tab/>
        <w:t xml:space="preserve">Die Breite des Fensterausschnittes in Pixel (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punk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Y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</w:t>
        <w:tab/>
        <w:t>:</w:t>
        <w:tab/>
        <w:t>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 Fensterausschnittes in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Schwellenwert</w:t>
        <w:tab/>
        <w:t>:</w:t>
        <w:tab/>
        <w:t xml:space="preserve">Mit diesem Wert wird das Ergebnis jeder It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verglichen. Wird dieser Wert erreicht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berschritten so wird die Anzahl der bis dor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 Iterationen in einen Farbwert umg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Iterationen</w:t>
        <w:tab/>
        <w:t>:</w:t>
        <w:tab/>
        <w:t xml:space="preserve">Die maximale Anzahl an Iterationen pro Bildpunk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ausgefhrt werden. Wenn der Schwellenwert nach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>Anzahl an Iterationen</w:t>
        <w:tab/>
        <w:t xml:space="preserve">immer noch nicht err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wird, so wird der Farbwert "schwarz" gesetz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Re{ Konst.}</w:t>
        <w:tab/>
        <w:t>:</w:t>
        <w:tab/>
        <w:t xml:space="preserve">Der Realteil des Startwertes fr die Berechnung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Bildpunktes. Normalerweise ist er null. Fr 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>ungleich nul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teressante Verzerrung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Orginal-Fraktale ent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Im{ Konst.}</w:t>
        <w:tab/>
        <w:t>:</w:t>
        <w:tab/>
        <w:t xml:space="preserve">Der Imaginrteil des Startwertes fr die Bere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eines Bildpunk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Zahlenformat</w:t>
        <w:tab/>
        <w:t>:</w:t>
        <w:tab/>
        <w:t xml:space="preserve">Es kann zwischen dem 16-Bit-Festkomma- und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80-Bit-Gleitkomma-Format gewhlt werden. (siehe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Kapitel 5. Festkomma-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Ausblendung</w:t>
        <w:tab/>
        <w:t>:</w:t>
        <w:tab/>
        <w:t>Zwei groe Bereiche der Mandelbrot-Meng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eine einfache und schnelle Rechnung sofort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"schwarz" angenommen werden. Mit dieser Funktio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man die Bereiche fr die rechenintensiven It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sozugen "ausblende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ACHTUNG : Werden fr Re{ Konst.} bzw. Im{ Konst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Werte ungleich null angegeben, so stimm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Ausblendungsformel nicht mehr und kann Ber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>ausblenden, welche gar nicht schwarz sin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sbesondere werden die Parameter bis zu einem gewissen Ma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orrektheit berprft und gegebenenfalls (mit Meldung) ange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STELLUNGEN / JULIA-M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Re{ Konst. }</w:t>
        <w:tab/>
        <w:t>:</w:t>
        <w:tab/>
        <w:t xml:space="preserve">Der Realteil der Zahl, die bei jeder Iteration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Ergebnis addiert wird. Dieser Wert sollte auf j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Fall ungleich null sein, da sonst kein interessa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Fraktal ent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Im{ Konst. }</w:t>
        <w:tab/>
        <w:t>:</w:t>
        <w:tab/>
        <w:t xml:space="preserve">Der Imaginrlteil der Zahl, die bei jeder It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zum Ergebnis add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sonsten siehe bei Einstellungen / Mandelbrot-M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STELLUNGEN / ZOOM-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OPAZ-Fraktal kann anhand eines Anfangs- und eines Endbildes bis zu 9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zwischenliegende Fraktalbilder automatisch errechnen. Hier werd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Parameter eingestel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Startbild</w:t>
        <w:tab/>
        <w:tab/>
        <w:t>:</w:t>
        <w:tab/>
        <w:t xml:space="preserve">das Startbild mu sich in einem der 20 Eintrge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die Fraktalbilder befinden. Hier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Funktionstaste, welche das Startbild aufru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anzugeben. Die fraktalen Parameter Schwellenw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Iterationen, Re{ Konst. }, Im{ Konst. } werde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alle dazwischenliegenden Bilder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Endbild</w:t>
        <w:tab/>
        <w:tab/>
        <w:t>:</w:t>
        <w:tab/>
        <w:t xml:space="preserve">die Funktionstaste, welche das sich in einem Ein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befindlichen Endbild aufr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Bilderzahl</w:t>
        <w:tab/>
        <w:t>:</w:t>
        <w:tab/>
        <w:t xml:space="preserve">die Anzahl aller Bilder der Animation, also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>Anfangs- und Endbild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Schrittart</w:t>
        <w:tab/>
        <w:t>:</w:t>
        <w:tab/>
        <w:t xml:space="preserve">die Art und Weise, wie aus den Koordinaten (Mitte 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Weite X, Mitte Y, Weite Y) eines gerade berechn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Animationsbildes die Koordinaten des nach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Bildes berechne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>* linear :</w:t>
        <w:tab/>
        <w:t xml:space="preserve">Die Abstnde von Bild zu Bild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>konstant. Obwohl man mei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hier ein gleichmiges Zoomen entste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so ist es doch ungleichmig. Am 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erscheint die "Fahrgeschwindigke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langsam und wird dann immer schn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>* relativ:</w:t>
        <w:tab/>
        <w:t xml:space="preserve">Die Abstnde von Bild zu Bild ver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sich immer um einen konstanten Fak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>anders gesagt, ist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n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Bildes zum vorherigen immer 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(relativ gesehen). Mit dieser Schrit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entsteht ein gleichmiges "Fahrgefh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durch die fraktale Landsc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olgende Parame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noch nach dem Berechnen der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endert werden und beinflussen die Rechnerei in keinster Weise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Bilderfolge</w:t>
        <w:tab/>
        <w:t>:</w:t>
        <w:tab/>
        <w:t xml:space="preserve">hiermit kann man einstellen, ob die Animation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Start ("Zeige Animation") nur einmal oder lauf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abgespiel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Richtung</w:t>
        <w:tab/>
        <w:tab/>
        <w:t>:</w:t>
        <w:tab/>
        <w:t xml:space="preserve">bei "vorwrts" wird vom Anfangs- zum End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abgespielt, bei "rckwrts" vom End- zum Anfangsb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Bilder/sec</w:t>
        <w:tab/>
        <w:t>:</w:t>
        <w:tab/>
        <w:t xml:space="preserve">die Geschwindigkeit, mit welcher die Bilder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>abgespielt wird; f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Werte kann es vorko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da der Rechner aus Mangel an Geschwindigkei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>Bilder-Frequenz begrenzt; 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r a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VDI-Beschleuniger hel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Dateiname</w:t>
        <w:tab/>
        <w:tab/>
        <w:t>:</w:t>
        <w:tab/>
        <w:t xml:space="preserve">der Name unter dem die Animation nach Berechnung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nach dem Aufruf des entsprechenden Men-Eintr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abgespeicher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Pfad</w:t>
        <w:tab/>
        <w:tab/>
        <w:tab/>
        <w:t>:</w:t>
        <w:tab/>
        <w:t xml:space="preserve">wie Dateiname, gilt nur fr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STELLUNGEN / PALETTEN-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i acht oder mehr gleichzeitig darstellbaren Farben steh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letten-Animation zur Verf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Richtung</w:t>
        <w:tab/>
        <w:tab/>
        <w:t>:</w:t>
        <w:tab/>
        <w:t xml:space="preserve">bei "hinein" flieen die Farben in Richt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schwarzen Zonen, bei "heraus" entgegen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Frequenz</w:t>
        <w:tab/>
        <w:tab/>
        <w:t>:</w:t>
        <w:tab/>
        <w:t>die Geschwindigkeit des Farbwechsels, bei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Werten kann es vorkommen, da lansamere 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die Frequenz begre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ITENVERHLT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st dieser Menpunkt mit einem Haken versehen (einfach anklicken)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rrechnet TOPAZ-Fraktal bei allen knftigen Koordinateneinstellunge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orrekte Seitenverhlt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onkret heit das, da das Herausschneiden mit dem Gummiband (rubber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d die manuelle Eingabe von Koordinaten dahingehend korrigiert wird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 Kreis auf dem Bildschirm auch ein Kreis wird und nich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zerquetschter Apfe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se Funktion bercksichtigt natrlich ALL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verhltnis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erade die mittlere ST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mit ihren 640*200 Pixeln ist fr so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ieh- und Quetscheffekte be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ieht man eine rubberbox auf so braucht man dann nicht mehr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rgusaugen auf einen Ausschnitt mit richtigem Seitenverhltnis zu ach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ndern kann sich darauf verlassen, da der Inhalt der rubberbox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edenfall dargestellt wird und gegebenenfalls noch etwas angefgt wird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s korrekte Seitenverhltnis zu er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RECHNE / MANDELBROT-M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le mit "Einstellungen / Mandelbrot-Menge" gesetzten Parameter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etzt herangezogen und TOPAZ-Fraktal berechnet daraus so schnell wie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ht ein Fraktalbild, wobei zeilenweise in das Fenster ausgegeb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st ein Koprozessor und ein Hauptprozessor vom Typ 68020/68030/68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orhanden, so wird der Koprozessor mit einer hochoptim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ssemblerroutine voll ausgekitzelt. Vor allem bei Fraktalen im 80-B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liekommaformat ist ein unglaublicher Geschwindigkeitszuwach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rwarten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DAS FESTKOMMA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von TOPAZ-Fraktal verwendete Festkommformat interpretiert eine 16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ger-Variable als Realza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+-+---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|S|V V|N N N N N N N N N N N N 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+-+---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t  :   F E D C B A 9 8 7 6 5 4 3 2 1 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ist das Vorzeichen, V ist der Vorkommateil, N ist der Nachkomma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ist die kleinste darstellbare Zahl etwa 0.00012</w:t>
        <w:tab/>
        <w:t xml:space="preserve">. Das ist nicht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, doch durch dieses Format kann gegenber dem 80-Bit-Gleitkomma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Geschwindigkeitszuwachs von etwa 800% erreicht werden. Im Festkomma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lso 9mal so schnell g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kann jedoch nur mit Hilfe eines programmtechnischen Tricks err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Jedem Programmierer ist bekannt, da nachschauen schneller geht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n, und so erstellt TOPAZ-Fraktal vor dem Berechnen eines Festkom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s alle Quadrate fr dieses 16-Bit-Format, formt die Fraktalformel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, da nur noch Quadrate und Summen vorkommen und schaut diese Quadrate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Tabelle nach, anstatt sie zu be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Nachteil dieses</w:t>
        <w:tab/>
        <w:t xml:space="preserve">Verfahrens besteht darin, da die Quadrat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eblich Speicher belegt (etwa 256 KByte) und speicherknappen Rech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azitt fr Fraktalbilder und Animationen raubt. Auerdem kann nur b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gewisse Tiefe "hineingezoomt"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DAS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nur eine kurze Anleitung, und kann weder in die genaue Theori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xen Zahlen, noch in die der fraktalen Bilder einfhren. Dazu ver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auf reichlich vorhandene Litera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t mich an oder schreibt mir, wenn Euch TOPAZ-Fraktal gefllt und Ihr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regungen habt. Es sind demnchst weitere Versionen geplant, die noch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ressant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haben werden, noch benutzerfreundlicher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und bestimmt noch etwas schneller, denn an den Berechnungsrou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sich bestimmt noch einiges optimi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hmt auch Kontakt mit mir auf, wenn Ihr Fehler im Programm entdeckt. H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die Shareware-Gebhr von TOPAZ-Fraktal bezahlt und liegt ein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in frankierter Rckumschlag (1 DM gengt) bei, ist Euch eine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von TOPAZ-Fraktal sicher, die nicht nur diesen Fehler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weist, sondern auch auf dem neusten Stand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Features sind fr die Version 2.00 gepl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Abspeichern von nicht fertig berechneten Fraktalbilder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animationen, sowie Wiederaufnehmen der Berechnungen zu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pteren Zeit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Abspeichern in vielen verschiedenen Grafikformaten (Degas, ST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MG-Format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Abspielen der Animationen im "Ping-Pong-Modu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Weitere Farbmanipul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programmeigene Einstellung der Farbpaletten (mit vielen Features,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um Beispiel Berechnung von Farbverluf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weitere Fraktalform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Berechnung und Darstellung mehrerer Fraktale gleichz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ins Programm eingebundene, interessante "Stellen" in der frakt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andschaft in Form von Parameters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und vieles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tefan Ny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rner-Heisenberg-Weg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8014 Neubi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l.: 089/6017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F : MAUS Stefan Nyul @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