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1.01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G: - Version 1.0 crashed, if the name of a non-existing fil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ied.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alog handling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bjects set on byte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s flagsett.prg and flagsett.acc are public domain.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ed and copied freely, if the following files stay alway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LAGSETT.P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SETT.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SETT.TXT --&gt;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rcial use of these programs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lagsetter: FLAGSETT.PRG, FLAGSETT.ACC - set the flags in the hea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, FLAGSETT.PRG and FLAGSETT.ACC will present a dialog box fo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lags and the amount off TT-RAM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ick in the field behind the text "Program:" to get the file sel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x. Select an executable file (*.ACC or *.PRG). The radio butt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rame "Flags" will be set according to the settings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ader. The amount of TT-RAM is displayed. Now you can chang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tings by clicking the associated radio buttons or the box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rved arrow. If you are content with your settings you can wri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d header to the file by clicking "Set". If you don'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anything you can exit the Flagsetter by clicking "Canc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these programs is at your own risk. I do not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ibility for any damage that may be caused by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resolution of the ST. These programs should work in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lutions, but i could not test the lower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any errors in these programs, please report them to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rg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Altried 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51 Zuer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: wagg@zellweger.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