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V3 - Information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LiNK is Copyright of Andy Inman.  Permission is hereby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the program to be used on non-profit-making Bulleti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out paying a ShareWare fee.  You must, however,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how on your 'welcome' screen that LiNK i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how the file REGISTER.DOC, in a 'System Bulletin'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ake the LiNK archive file available for peop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use ST-LiNK in connection with any commercial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-line system should contact the author before so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V3 has been tested under FoReM and QBBS software, with no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.  However, you use the program entirely at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ccepts no responsibilty whatsoever for any loss you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 or indirect result of using the LiNK program.  I will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ry to make LiNK work on other BBS software (I myself run FoReM-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*IO*, set up you AUTO folder to ensure that LiNK ru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O*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Inman, 10th September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