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-LiNK - The Line Noise Killer - Copyright: Andy Inman 1988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LiNK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7th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K was distributed in a 'demo' version, with a 1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limit.  This is no longer the case - this is a FULL version of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ime-limit.   This version may be freely distributed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dified in any way, and includes all documetatio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iNK *remains* shareware.   If you find it useful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!   Read REGIST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- The Line Noise Kill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oes automatic error-correction of RS232 data, and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BBS use.  LiNK offers many of the advantages of an MN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the cost!  Seperate data-compression modules (e.g. Turb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iNK to give increased throughput (a bit like having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a RESIDENT utility, ie run it once from an AUTO folder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etc.  It remains in the system, ready to leap into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.  It only requires around 1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explanation about the speed at which LiNK works.  Over-all, 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s 98.5% of normal (this is assuming that no data-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).  The slight loss in throughput is due to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ing (error correction) information (this overhea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y comparison to protocols such as X-Modem, Kermit, and MNP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 is actually working, it sometimes LOOKS slower than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 of say, 4 lines of text, you may find th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ather slowly, the 2nd and 3rd line at 'normal' spe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 almost instantly (effectively 'recovering' the time 'los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).  This is all due to a technique that is used by LiNK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from being 'jerky' as it tends to be with protocols like M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get line errors while LiNK is working, the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, becuase LiNK will have to re-transmit the corrupted data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s very fast, and minimal re-transmiss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orks with nearly all major comms. packages, but there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two packages that are incompatible with LiNK.  You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YOUR comms software will work, by following the 'Test'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possible that LiNK may be incomptible with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If that happens, I will produce a new version to get roun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re using 8-bit word length.  Parity and Stop bi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tter, but should be set to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LiNK is enabled/disabled by pressing both SHIFT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-line to a Host BBS also running ST-LiNK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king' message.  If not, you'll get an 'Host not responding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no message at all, then its probably becaus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between LiNK and your com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LiNK without being on-line to a BBS, by us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under 'Testing'.  Note that certain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e.g. TurboCTS) may interfere with LiNK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nable (new in V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an now be made to auto-enable when it connects to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Auto-Enable feature, you need to transmit ":1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(Carrier Detect being LOW).  The easiest way to do this i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art of the phone number in your comms package, e.g. 0734 320297 :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 MonSTer BBS.   That way, you can use Auto-enable only for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here LiN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Enable Feature automatically de-activates after LiN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but can be forced to de-activate by transmitting ":0" whil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signal (pin 8 on the RS232 interface)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-Enab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orks at any baud rate from 300 baud upwards.  V23 (1200/75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not supported by LiNK 3 (although it *should*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3 (or greater) has built-in CTS flow-control.  This wor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NOT enabled.  LiNK itself works best when the RS232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 baud rates are the same however.  Do NOT use TurboC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S Fix' programs with LiNK - They are liable to interf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3 is fully 8-bit transparent.  This means that you can do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(Incidentally, thats NOT true of some versions of MNP 2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orks best, and any protocol with a large block-size (1 Kbyt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ell.  'Old' Xmodem with 128-byte blocks will work, but ru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advantage in having LiNK enabled during a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ransfer protocol itslef will correct any errors - bu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member to switch LiNK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LiNK very easily to make sure it works with your Com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modem up so that it Echos all characters sent to it.  AT E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on a Hayes-compatible modem.  Alternatively, connect pin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T's Modem port.  Make sure you're set to 8-bit,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Shift-shift operation to enable LiNK. 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LiNK] Working!" message.  If it doesn't work with your comm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with the Atari VT52 Emulator to make sure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s data-compression via external modules.  LiNK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8 different modules to be used (Turbo2 is one such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urther modules will become available in the future -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f you are interested in writing your own compression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!  Please let me have any comments, bug-reports etc.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dy Inman - Scary MonSTer BBS - Fnet Node #1003 - 0734 32029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NK Version 3.13 - 10/09/89 - Copyright Andy Inma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