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Do I Register FzDSTerm? 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-- - -------- --------   --- ------ 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at the point is of registering FzDS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mo seems to do most of what you need.  You might want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Shareware in the main documentation.  (A standar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 where you are told that your life will be plentiful and all we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if you pay me money.)  Well, for most people tha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.  So let me explain some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a saying around for quite a long time, "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nothing."  In the case of FzDSTerm, and most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is is not quite the case.  If you don't pay, you still 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gram and keep a few bills in your wallet, too.  But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just don't get EVERYTHING for nothing.  Let m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don't get the satisfaction of knowing that you helped suppor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 Dried Software programs and the shareware marke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don't get to save the Autodialer, Macros, a Scrollback Block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file more than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don't get to use Instant Graphics.  (This is one feature that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ood terms can claim.  Bitmapped 640x200x4 or 320x200x2 graphic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make menus, etc interesting to look 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don't get Reformat paragraph, Reformat Document, or Auto-Re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editor.  (Auto-reformat is an extension of word wrap, bu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can't add files to an archive in the Disk Commands LZH/ARC/ZIP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n't enough for you, I put in one last added incen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aving money, right?  Do you enjoy making money?  How about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ending you checks?  Does this sound interesting to you?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FzDSTerm, on the disk you recieve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alled FZT_D212.LZH.  This is a demo version of FzDSTerm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in the READ.ME file on the disk to create your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  Just upload this file everywhere you can, and advertise like m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people see it and want to try it out, the more money you will 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registration form of this demo, there is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pecific to you.  When people see FZT and like it enough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o print and send in the registration form.  I'll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 on the form, and if it corresponds to you I will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5.  Its that easy!  The more you upload and advertise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ll download it and take a look at it, and more people will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y it. For every person that sees YOUR Demo and buys, you get $5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way of saying "Thank You!" to those people who do my advertis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available for US order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you?                         How Many?       How much?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                          --- ----        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erson                    1      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scount (User Group, etc.)    10 or more    * $2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iscount                      30 or more    * $15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$5 Thank You's not applicable (not individual seri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prices on the bulk orders are not set. Get in touch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rdering 10 or more and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will be $5 each.  You may either pay that amount now or when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er version up on a BBS near you and wish to upgrade.  (Don't ask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thing in F-Mail to you.  Everything must be handl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ostal (Snail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out the form "PRINT.ME".  (If you can't print that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son, like your printer exploded the other day or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your name, address, phone number, any comments about F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closed amount of money on an 8 1/2" by 11" peice of paper.)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(try to make it legible,please.)  If you are in North America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ong with a check for the tot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ron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: FzDSTer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13 Walnu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hattan Beach, CA  9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"Aaron Hopkins".  I cannot deposit anythin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Ze Dried Software" on it.  Also, make sure your International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have a "Routing Code" at the bottom.  Do NOT send "Canadian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s" as they do not have this code.  My bank will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out a routing 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PRINT.ME form, it asks for a random password for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Dried Terminal support BBS.  I plan on adding a sub-system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BS, to help with the distribution of .KEYs, Beta-test ver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registered users to check my logs to determine the statu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under the "FzDSTerm" guest account.  If in the future, you ever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alling my support BBS, it would be easiest if you were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to me now.  Make this a jumble of letters and numbers,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and make sure nobody else can get it.  If someone else has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ive them access to download your .KEY, which would b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 Europe, there is an alternative.  You may o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the costs of sending an international money order to the U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easier for you, Ben Van Bokkem has agreed to handle European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 has been handling orders for Turbo BBS, Maximiser, and IGS for so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FzT.)  You may send him the equivalent of the cost of your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Pounds instead of US Dollars.  The correct fee for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is 15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ay be sent to:  (Make checks payable to "Ben Van Bokkem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 Van Bo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, Brough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yle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cks, HP20 1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he sysop of the European FzDSTerm support BBS.  He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questions regarding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InterNet&gt;&gt;&gt;   (Fnet 103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+44-296-396-935 ~ HST/V32 V32bis/V42bis 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 to see your orders in 2-6 weeks, depending on your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(Cash/Money Order/Check), how far away you live (out of stat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longer to cash), and how far along I am on the next version.  (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version will be released within a week or two, I may hold of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r order until that time, so you can receive the lates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send it ASAP regardless of this, put that in the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ing FzDSTerm pays for the use of FzT, along with all as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written by FreeZe Dried Software for use with Fz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DSXfer.TTP and Conv2FzT.PRG, etc.)  It does not include the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ce you register FzT, you will get a .KEY which will activat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limited in the demo version.  Your friends/neighbors/et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probably ask you for a copy of your .KEY.  You will hear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xcuses and be very tempted to do so.  DON'T DO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