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ZDSXF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Ze Dried Software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----- ----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-1992 Sean Price and Aaron Hopkins of Fz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mmary of commands for FreeZe Dried Software Protoc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a-Test version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in its development and testing stages.  We will be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protocols and increasing the efficiency and thoroughput of thi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it is perfected, it will become an internal part of the FreeZe D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 and possibly UNet and UBBS/III.  If you find a problem with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report it to the authors.  If you don't, the problem may reoccu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 versions of this and other programs which use it.  By relea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a-test version, we are asking you the user to test it out for us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situations and let us know if it doesn't meet your standards s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im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:  This program has been thoroughly tested and it is hoped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s no errors.  But, the authors will accep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ibility for any damages caused by this program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no warranties, whether written or implied regarding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is program.  You use it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Reach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-- -----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problems, comments, or suggestions regarding FZDSXFER.TTP may be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uthors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Leave a post or feedback to the sysops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nctuary From The Law BBS (619) 377-3611  300-19.2k HST  8/N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support board for all FreeZe Dried Soft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E-Mail S.PRICE19 on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Se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aron Hop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: FreeZe Dried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13 Walnut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hattan Beach, CA  90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specifications (Book Reference, Text File, etc.) on Z-Modem, Pu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ynx, Super 8K, K9XModem, etc. protocols, or feel that you can help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with this project, please drop us a note.  We plan on address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omings in this program, along with adding every conceivable proto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.  If you would like to see a certain protocol which we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ed,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les Fo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---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now I'm sure you've read the standard shareware plea a thousand time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will not bother to repeat it again for your enjoyment.  If you li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nd use it regularly, all we ask is that you send in a $10 do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above address.  We can't force you to, as this works on the ho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.  (It is not necessary for registered users of FzDSTerm or UBB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in this donation; you have already done your part, enjo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FzP installed in a BBS system as an external protocol, we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mention "FreeZe Dried Dried Software Protocols" somewhere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information about this BBS" type of bulletin along with the above add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further information.  We also would hope that you make an archived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is documentation and the program available to your ST users, so they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i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may be distributed freely as long at it include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cumentation, and is not "sold" to anyone except to pay for the pri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ia and shipping prices.  Upload this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Lin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Ze Dried Software Protocols currently supports Xmodem CRC, Xmodem 1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modem Batch, Ymodem-G Batch, and Fmodem Batch.  The commands are pas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of a command line when executed by being typed at a .TTP dialog or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a shell.  The following deals with the structure of the parameter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ed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 Protocols defaults to receive mode.  All commands must be seper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pace.  FzP accepts wild cards as filenames for batch modes.  If a wild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used in a single file mode, FzDS Protocols will use the first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 Filenames can include a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 (Options in brackets are option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X/-K/-Y/-G/-F {-S -C -D -Ix -Ox} {x:\path\} {{x:\path\}fil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^-Must have one  ^-Switches are optional. They can be in any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nly one     or not included at all.  "x"s ar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ath without a filename will reset the default receive/send path in Fz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where in the program where a filename exists without a path, this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will be added to it.  When receiving a file using a batch protoco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will be put in thi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least one filename must be included for ALL sends.  If sending using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, more than one file may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-Modem is the only protocol that requires a filename for a rece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s will be ignored when receiving using batch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X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using Xmodem CRC/Receive using Xmodem CRC or Xmodem 1K (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tects block size to 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X -S D:\SCUM\TEST.LZ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D:\SCUM\TEST.LZH using Xmodem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K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using Xmodem 1K (Not needed for Receive because -X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tects block siz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K -S TEST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using Xmodem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Y {filenam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/Receive using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S TEST.LZH TEST2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and TEST2.LZH using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D:\SCUM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Ymodem Batch.  All received files will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D:\SCUM\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S 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matching *.LZH using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G {filenam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/Receive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G -S TEST.LZH TEST2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and TEST2.LZH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G -S 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matching *.LZH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F {filenam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/Receive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F -S TEST.LZH TEST2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and TEST2.LZH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F -S 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matching *.LZH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mode (upload).  Without this switch, FzP will default to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(down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 on Carrier Detect.  If the carrier detect drops during any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 transmission, FzP will abort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incompletely transferred files while in rece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writes a file if one currently exists with that name.  Otherwi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fer is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Ofilename.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s a text file with the given filename and stores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fully transferred files in it.  Filename must be immediate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-O.  (This is used to return a list of files back to the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OGO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Ymodem Batch and stores the filenam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fully received files in GO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Ifilename.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batch modes only.  Protocol looks for text file with th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, and attempts to send all files contained in it.  Filename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ay not include a path, and may use wildcards.  Only the first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ching files ar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ISEN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listed in SEND.TXT using Ymodem B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