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    AAA   PPP  TTTTT  AAA   III N   N  J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C  A   A  P  P   T   A   A   I  NN  N  J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AAAAA  PPP    T   AAAAA   I  N N N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C  A   A  P      T   A   A   I  N  NN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   A   A  P      T   A   A  III N   N      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QQ   W   W  K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 Q  W   W  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 Q  W   W  KK    version 2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QQ  W W W  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QQQ   W W   K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USER MANU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by Dirk Hoe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: SOME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: what's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: what is that progra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: sharewa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: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: configuration (p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: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: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: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: tr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: some specia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: back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: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MARK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: What's 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 is  an easy and cheap way, to read,enter and reply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BBS  without  being online. In lotsa BBS it's nowa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to  tag  the messageareas you are intereted and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BBS to pack a QWK-mailbundle. These mailbundles are mos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 with  a  standard  archiver.  The  bundle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index  and  controlfiles, BBBlogos and bulletin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file.  The  messagefile  isn't  pure  ASCII, so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t  with  an ordinary editor. Now you'll understand, wh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program is needed. Also if you want to enter a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special QWK-reader, to generate the reply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: What is that program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 for  every  computer,  you  can  chose  between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reader.  for  the ATARI there was only one program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called  Maximiser  and one of the worst programs I've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.  So basically I made Captain's for my own. Then I deci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professional sharewareversion. The result is a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, fast and (nearly) errorfree  program. It is easy to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I am myself a SysOp of a BBS and I know that most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don't  use  QWK,  because  the  other  readers  a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don't wonder, if the documentation is so short. I'v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cecary funktions of a QWK_reader and some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works on any ST / STE / and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works in every resolution (exept 320 x 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works with speedups and graphic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ilt in ANSI-emulator for BBS-Log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ariable fontszizes and styles if using G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, enter and reply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a singl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CII export of singl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al metmailsupport if using MAX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able funktionkeys for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art as a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: Shareware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ant  to reply or enter a message, you'll see,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nter your full name every time. If you register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your personal key. That key is a short file with you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r name will be inserted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 no  materialist. I am a poor student. So send a Let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and 15$ or 10&amp; or 80ff or 25D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k Hoesc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serne Hand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00 Esse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send a check or tranfer the money directly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ksbank Essen AG ( BLZ 360 303 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r: 362 0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people  only  need  to  send  3$  or 2&amp; or 15ff or 5D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 an package. These peopl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femal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'm  no  sexist, but I want, that more girls are intere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people called Michal Jack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little green people from outer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nd  everybody  else, who (really) can explain me, why h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r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: Configure Captain's 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of the archive CCWKx_xx.LZH are the foll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QWK.DOC 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QWK.PRG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QWK.RSC  the resource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QWK.PRF  the configuration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QWK.TAG  the ta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GISTER.DOC  use it fo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.QWK    a example of a QWK-Mailbundle (LHARC 1.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disc  owners  have  to  copy  all  these files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It'll  be  better  if  the  directory  is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as  the  archivers  and your downloadpath. Discla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copy them to a single (formated) disc. Remembe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so  need a packer like LHARC ARC ZOO or ZIP on that di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xecute the program be shure that the disc isn't wr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.  To work with a disc is a slow thing, because Captai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access to the drive for every message. If you onl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 meg, remove  all  acessories and resident programs,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for  2000  msg's  (that  is  a compressed bundle of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k).  Disc  owners  with  a  meg probabbly want to work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c.  Remember  that  all  files  of  captains ex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 and the mailbundles must be on the same di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  look  also  to the Infofield iof the mainwindow. W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do something, an explaination is shown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xecuting  Captain's  you'll see a fileselector.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 without  chosing  a  file.  Now you see a window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ar with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WK   FILES   MESSAGES   REPLIES  EXTERNALS SETUP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SETUP have the following co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|   SETUP     |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acrokeys...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QWK/REP-dir...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Bulletins...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Newfiles...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rchiver...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xt. editor...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xt. termin...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ettings...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rst  command  is  MACROS.  Here   you  can  defin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keys  to use later in the editor, when you're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You don't need them y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voking  the  command  QWK AND REP-DIR  you  will  se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elector.   Now  define  the path of the QWK-mailbund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path  for  the replybundles. These are normally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path of your terminalprogramm. Click on a *.QWK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two  points are the names of the bulletinf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ileslist of your BBS. You can define them, if you've op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e.  The bulletines and the newfiles are only availiab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included them into the bu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 you  have  to  define  the  location  of the  archive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ly you will only need one of the standard archivers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 availiable  in  your  BBS.)  and define the xtract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comands to  be  send  to  the  packer (better lea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, bcause they are predefined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External.  Editor  and  Terminal, you choose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the comandline you will start with. They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EM-programs and capable to get parameters. Look at (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s) for more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 chose the default archiver with SETTINGS. That's the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hiver your BBS generates. The you can also choose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your  window, the date and time, teh size and styl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nd if you want to kill bundle after decrunching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|   FILES     |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pen-QWK    #O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Write-setup #W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Quit        ^Q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your mousepointer to FILES and click on WRITE-SETUP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eferences or simply press Alternate-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, invoke OPEN-QWK or press Alternate-O. Next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selector. Chose a mailbundle and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y  Captain's  now  executes the default archiver an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BSlogo  and  a  bulletin,  you  will  see  the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areas and the number of messages they are cont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t, reconfigure  Captain's  again, or read part 3.1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(trubbleshoo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you should edit the tagfile with a normal ASCII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ain's will insert a line at the buttom of a entered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FIDO-compatible tagline. The tagline can be differ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area  and  should  contain  the  name  of  the BB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: Th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of  all,  I  want  to explain the normal keystroke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messages. You can't use the mouse to scroll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hose  the  next  window.  I  decided  to do so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control is much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switch between three stacked windows. The top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availiable Areas. If you want to see the head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area you have to move the black bar with the cursorkey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down  to  the  line with the area you want to rea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:  In  every  window  you can scroll line by lin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keys.  If  you  want to scroll a whole page,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and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in the second window and you'll see the head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s in this area. As in window one you can now ch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with  a  black  bar.  Press  Return  to  read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While  reading  messages, you can use cursor-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to switch to previous or nex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:  To  get  back  to the previous window you must hit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SC you can also abort most of th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message is bigger than the screen, use the cursor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. If you now press Return Captain's will show you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until the end of messages in a area is reached. Ge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|   MESSAGES  |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earch_MSG's #S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ad_private #P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er_MSG... #E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rint_MSG    #Y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Xport_MSG... #X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DD Area...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ROP Area...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quest file...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Bulletins    #B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Newfiles     #F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 see,  all  the   commands   are  also availi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ard,  if  you  hold  Alternate  key  and  the lett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own (for example: Alt-Y / Print the actual message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S-field  contains the basic commands for the r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 SEARCH_MSG's  (Alt-S)  you are able to search fo a d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in the header of any message in every area. I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area, search will work only on this area. If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 while you see a list of all areas CQWK will sear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s. The Search-command stops searc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100  messages  are  found  (I mean that's enough i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.  You  can  now  read  the found messages as if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area.  READ_PRIVATE (Alt-P) works in the same mann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but it searches automatically after messages a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user. By invoking ENTER_MSG (Alt-E) you write a mess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nt area. As in your BBS, you must enter the subject,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first. PRINT_MSG is the usefull function, to print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on a lineprinter. XPORT_MSG (Alt-X) will save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 the  header) as an  ASCII-file on disc.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 multiple  messages  to  a  existing file (Captain'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).  The  next three items are maybe deactivated. If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le to get a systemmessage from the offline-reader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 or  enable  a  messagearea for the next downloa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FILE,  you  can  request a file from your host.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name  of  the file in the given formular. CQW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requestmessage automatically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two  commands are only usefull, if your BB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NEWFILES  (A  List of the new files in the BBS)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 (news  from  SysOp) to the mailbundle. But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name of these two files in the preferences fir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|   REPLIES   |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ply_MSG     #R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List_MSG's    #L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hange_MSG    #C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Kill_MSG      #K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nctions  in  the  REPLIES-field are not only for repl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so usefull for normal entered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ant  to  answer  a  message  press (Alt-R) or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_REPLY  (you can only reply to a message, if you've cho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SG  /  offcause you can't relpy your own MSG's). After th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 see  a  requester.  There you can change things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 adress  or name and the subject of your messag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 replying,  Captain's  normally  insert  these 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so you can press return. With LIST_MSG'S or Alt_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ad the messages you've entered or replied. The nex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only availiable while you're listing you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CHANGE-MSG  you  can  change a previously entered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_MSG will delet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| Externals | 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tart editor ^E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tart termin.^T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hell progr..^P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elete..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name..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py..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Kdir..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ake list...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lled this menufield EXTERNALS, because here are no qwk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thin  only  the first three items need to be explaine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editor  or  (Control-E),  you  can  start  your  f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-editor.  Look  at  PREFERENCES,   how  to  install. The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mustn't be an editor or terminalprogramm.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 archiver-shell/ fileviewer or whatever you want.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 the  editor or terminal, CQWK stays resident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o the reader, when exiting the external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use  a  terminalprogram  with  the  capability 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scripts  (like  Rufus),  you can get a new QWK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your  host,  sinply by pressing Control-T. With Control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hell to another program. CQWK doesn't stay resi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you have to start the reader again, to ge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: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or  is  very  simple.  I'll  give  you  a  list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iabl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       - move your cursor up down left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#(#) - flip a whole page up 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#(#) - jump to the begining or end of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- kill the char at the left side of you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- kill the char at the right of you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- switch insert/overwrt.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- add (insert) a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10     - Insert text of funktion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Y  - move a line into buffer and dele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V  - insert buffer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works in overwrite-mode. You can't enter more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in  a line. The editor will automatically break a l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sor  is  reaching  position   79  ( I  built in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wrapp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in all, the editor isn't perfect, I will make som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|  MESSAGES  |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_MSG     #S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Quote_reply  #Q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bort_MSG    #A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Import_ASCII #I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or has  his own menubar with three basic function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SAVE_MSG  (Alt-S)  is  to  save  a entered message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 this  command, a list of taglines is displayed.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ith  the  cursorkeys and the Return button. A taglin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at   the  bottom of your message, with a short sent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 your  message. You can (must) define your own tag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APTAINS.TAG with a simple ASCII-editor. If you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ply, you can insert parts of the original messag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with  QUOTE_REPLY (Alt_Q). That makes your messag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able  for  a  third person. Finally you can thr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away  with  ABORT_MSG.  Be  carefull!!!  If you ab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message,  your whole message is lost. With IMPORT_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 be  able to insert a  normal textfile in your mess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2.0  there  is  a  Extras-field in her menubar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INSERT/OVERW.  and  Start  Editor.  With INS/OVER ir h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ert  key, you can switch between insert and overwrit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you  are  in  overwrite  mode,  you can (only)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 text.  With (Control-E) or Start editor, you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ditor given in the configuration. Cqwk will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text  in  the local editor to disc and start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comandline. After exiting the external editor CQW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ack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WORD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: Tr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 want to enter a @ in a formula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not my fault. Some TOS-versions are bug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hold the Alternate-key dow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64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archiver doesn't decrunch my bund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s write protect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 enough memory left to start the 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tract and movecomands ar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and name of the archiver is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hosed  the  wrong  archiver (you can't decrunch ZIP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Lhar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asn't enough space on d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fter decrunching, nothing happen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libundle i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 wrong kind of mailbundle (f.e. Bluewa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ptains can't find CAPTRINS.PRF or QWKREAD.RSC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like CAPTAINS.*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BBSlogo looks damag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WK-Standard  allows  IBM-graphicchars  for the LOGO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os, to be able to install a IBM-ch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creen looks damaged, after scrolling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a really exotic graphic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ont is much to big (sm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set  the fontsize an style in the in the PREFS-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thing happen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is damaged or switched off /-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itor is off 8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omodore computer (that's nor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other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 MSG to me or call Germany (0201)223912 in the eve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tested the program about 2 month, but there are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ugs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: Specia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 a  Shell like  Gemini or Neodesk you can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ains as a application. If yo have a owm icon for Captai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need  to  drag a QWK-mailbundle over the icon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But also if you don't use a shell, you can give Cap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us of an application in the desktop. Now click twi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QWKbundle  to  activate. Then, the program  will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 decrunch  the  (*.QW?)  mailbundle  you've  choos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of  the  windows  and  the  text is quite slow. T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 the  VDI-routines. I personally use NVDI 2.0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,  that  everything  is much faster. I use Captain'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can and it works without any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ant to  write NETMAIL, you can now enter a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ess  (nodenumber)  in  the requester. Captain's will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(node)  at  the   first  line of the Message. Some BB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  2.0  are  able  accept  netmail,  if  they find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mumber in the firs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:  to  get  the  speed of Captain's and to le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 even  on  520  ST's,  I  made some compromises.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after  more than 100 messages. You can't enter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messages or replies at on time. Messages and replie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1000  lines   are   cutted  off.  Maybe I'll find a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in one of the next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WK  is also tested with multitos and multigem. If you're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ultigem,  throw it away. CQWK may work, but it see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sible  to  start  the  crunchers  from a programm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ck  your  *.qwk-bundles  by hand. If you're using Multit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start CQWK from a programm called TOSWIN.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of the crunchers is made im a window. Otherwise, i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do  so,  it's  no problem. Only the sreen looks dama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archiver is active. If you want to have shortcu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uges  and  flying  formulars,  you should use Let'm fly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  sharwareprogram).  Disable the (send redraw) buttom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mor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: Back to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I  want  to make a 100% errorfree version. A real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only availiable, if enough people pay for the KEY. I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some   usefull   ideas. For example: a free windowsiz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mple) built in terminalprogramm, and much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 some special ideas, you can write them to me.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a  french  version  (if  somebody  transl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he will get a fre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's of fun with Captain's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k Hoe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 __  __ __ __       ______     __ __  __  __ ___ __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   /_/ /_/ / /_/ / /  /       \_\ \_ \_\ \ \ \  \_/ \_\\__ \_\</w:t>
      </w:r>
    </w:p>
    <w:p>
      <w:pPr>
        <w:pStyle w:val="PreformattedText"/>
        <w:bidi w:val="0"/>
        <w:jc w:val="left"/>
        <w:rPr/>
      </w:pPr>
      <w:r>
        <w:rPr/>
        <w:t>/_  / / /   / / / / / \/       __\ \ \__\ \ \/  \__\ \ \ \ _\ \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:  Please  don't  laugh  about  my  english.  It's  wrong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