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BIB DEM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to the ICBIB Demo written by Brien King and C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man for the ATARI DEMO Contest.  This demo was written in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Basic V3.5e with the help of 74 Bytes of Assembl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masking routine.  This demo was written ove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6 weeks with the aid of Cory Chapman's SPRITE STUDIO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also written in GF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uses the following that are found mostly on the 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 of the NEW color palette of 4096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xtensive use of the BLITTER CHIP for fast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tereo Digitized sound that uses 0% of CPU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iraling text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storted ICBIB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e-Dimensional tracking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nner dragging Pac-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xt 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ouncing Spinning SMILEY!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akers that move with the Music (In STEr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inning FUJ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rror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= All featured running on the Title Scre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= All featured running on the Main Screen at ONE TI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un in ST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TE/MEGA STE/TT. (no CA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hould Have 1Meg of RAM, the more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 use 2 Me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monitor, so you can watc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/MOUSE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          Controls the upward speed on the ro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 Arrow           Controls the downward speed on the 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the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         Slows Pac-Man down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       Speeds Pac-Man up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      Allows you to load a new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               Centers the MOUSE coordinates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               By moving the MOUSE you can move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tracking 3D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RIGHT BUTTON   Exits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 about does it! So now its time for the Official Pl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Graphics were drawn in SPRITE STUDIO V2.0, Written by C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man.. a Demo of this program is available on RD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2)246-6073 300-14,400 MNP/V.42bi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 BBS was written by me (Brien King) in GF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noticed by now, Cory and myself like GFA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 to anyone who wants to do programming the REAL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n King/Cor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9 W. Glendale Ave #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, AZ 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Send Comments to B.KIN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TAR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