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4020303000000128004006006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PAULA 2.1 Modfile Player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Seit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   [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[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LA]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aula,dieZweit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Amiga-MODfile-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denAtariTT&amp;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2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.2.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calFelle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derVersion2.0istPaulaShareware.Dasbedeutet,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Programmfreikopieren,weitergebenundtesten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baldSieesaberregelmignutzen,wirddie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lig.UnregistrierteVersionenvonPaulamachendeshalb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bstaufsichaufmerksam;auerdemsinddarinalleseit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uenFunktionengesperrt-zurZeitflltalsodie'Autoload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sowiedieUntersttzungkomprimierterModulefl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rsprnglichwarPaulanureinkleinesUtilityzumAbspi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nMODfiles,dasichinnerhalbrelativkurzerZeiter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be.DadieReaktionenaufdie1.x-Versionen(die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nundauchnochsind...)abersehrpositivwarenundv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regungenundVerbesserungswnschekamen,habeichPau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enTeilenneugeschrieben.Damittlerweileauchschon'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hr'ArbeitindiesemProgrammdrinsteckt,istPaula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geworden.LesenSiehierzumehrim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egistrierung'aufSeite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FolgendeDateienge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nzum'PAULA'-Paketundmssen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usammenweitergegeben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.PAULA.APP-das Programm(kannauchden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.ACCoderPAULA.PRGtra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.PAULA_D.TXT    -diedeutsche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3.PAULA_E.TXT    -dieenglische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.  MP.TTP         -ModPlay:ModuleauchausCL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5.  MP.C           -DerSourcecodezuMod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6.  CHECKMOD.TTP   -PrftModuleaufKorrekthei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pariertkaputteModule,soweit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Datei'PAULA.INF'darfnichtmitweitergegebenwerden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seDateiunteranderemdieRegistrierdaten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lbverstndlichsindalleManipulationenandemProgram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denbegleitendenDateienunters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VerteilungberMailboxenundPD-Versenderisterlaub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dochndertdasnichtsandenRegistrierbeding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lleRechteanPaulaliegenbeiP.Feller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ntaktadresse:      PascalFelle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45,ruedesGen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-3482Dude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Luxembou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ostscheckkonto:     CCP65407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nkverbindung:      BIL6-117/8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-Mail:              2:270/16.3@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W:(REWIND)SpringteinePositionimModulzurck.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ktionarbeitetnurwennderPaulasichimPlay-oderPau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us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F:(FASTFORWARD)SpringteinePositionnachvorneimMod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jedochberdasEndehinaus.AuchdiesFunktionarbei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rimPlay-oderPause-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!:(Ausrufezeichen)Ruftden'Setup'Dialogauf,indemein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itereFunktionenwieTon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-undGeschwindigk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nderungundParametersichernzurVerfgung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?:(Fragezeichen)AllgemeineInformationberdasProgramm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nAutor.berdiesenDialogistauchdasRegistrier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ugnglich.WiedieRegistrierungvorgenommenwird,ist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chnitt'Registrierung'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BestenistwennSiealleFunktioneneinmalausprob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istdurchunsinnigeoderfalscheBedienungnichtaus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uhezubrin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Inf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erInfozeilezeigtPauladieaktuelleBetriebsar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ventuelleinenModul-Titelan.EsgibtvierZust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active:Paulatutgarnichts.EsistkeineDateigelad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mitauchkeinSpeicherbelegt.ImAccessorybetriebmu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rdem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indiesemZustandsei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verlustodergarAbstrzezu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opped:PaulahateinModulgeladen.ImAccessorybetrieb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in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jetztzuSpeicherverlust,dader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allozierteSpeichernichtmehrfreigegeb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sed:Paulawartetdarauf,weiterspielenzudrfen.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SieauchmitdenTasten'&lt;&lt;'und'&gt;&gt;'imModulhin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rspr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laying:Paulaistbeschftigt-dassolltenSieauch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nnjemandandersaufdenDMA-Soundchipzugreift,wird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durchnatrlichgestoppt.SobaldderSoundchipwieder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st,versuchtPaulaweiterzuspielen.Daskannbiszu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kundedauern(funktioniertNICHTinVerbindungmit'Petra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uftderPlayertrotzdemnichtmehran(-&gt;Bugreportanmi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SiesichhelfenindemSieeinfachPAUSE/PLAY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SE/PAUSE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tup-Page-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serDialogwirdaufgerufen,wennSiedieTaste'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ttigen.HierstehendieOptionenzurTon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vernderung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umAbspeichernderEinstellungenber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itchBend(cent):DamitltsichdiegenaueStimmu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yersbeeinflussen.InderGrundeinstellunghatPaul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eicheStimmungwieeinAmigamit7.15909MHz(NTSC).P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igassindabermitnur7.09379MHzgetaktet,klingen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efer.DieseStimmungwirderreicht,wennPitch-Bendauf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s-15centsteht.Soganzgenaubrauchtdiese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ichtzusein,daeineTonh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ennderungum5centsowieso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tersteGrenzederWahrnehmbarkeitdarstellt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stellbereichgehtvon+100bis-100cent,was+/-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lbton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ranspose:Fr'sGrobe.ndertdieStimmu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lbtonschritten.DerEinstellbereichist+/-12Halb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e,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+/-einerOktaveentsp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meSpeed:Dasistdie'Taktgeschwindigkeit',mitd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ulabgearbeitetwird.BeimAmigakommtdieserTaktvomV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VerticalBlankInterrupt)undbetrgtsomit50HzbeiP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migas.DaPaulasowiesoallesemuliert,istauch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metereinstellbar-vonderhalbenbiszurdopp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lgeschwindig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ve:SichertdiegegenwrtigeingestelltenParamete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ei'PAULA.INF'undverltdenDialog.Eswerdenauchdi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uptdialoggemachtenEinstellungenges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xit:VerltdenDialog.DieEinstellungenwerd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einfl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set:SetztdiedreiEinstellungzurckundverl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foPageDia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obligateInformationsbox...EinebeliebteArt,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lligeRegistrierungaufmerksamzumachen.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registriertenVersionwerdenSiedieseDialogbox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packteModu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itVersion2.1untersttztPaulaauchgepackteModule.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eitwirdnurdas'-lz5-'-Verfahrenbenutzt,alsodasgl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ebeiAFX.UmModuleentsprechendzukomprimieren,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eLHARC.TTP,Version2.01benutzen.Damitltsicheingan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rectoryeinfachundeinigermaenschnellpacken.WennSie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uleinC:\AUTOMODuntergebrachthaben,startenSieLHARC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gebenalsKommandozeile'cC:\AUTOMOD\*.MOD'ei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eienbehaltendengleichenNamen,schrumpfenabe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urchschnittlich75%ihrerOriginalg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ltePaulanochnichtregistriertsein,sowirdderVersu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solchesModulzuladenmitderMeldung'CorruptedMODfi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quit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istr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mInfo-PageDialoggibteslinksnebendem'OK'-Knopf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enbreitenKnopf,indem'-unregistered-'steht.Wen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nanklicken,erscheintsofortdasRegistrier-Men.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ssenSieIhrenNamen,IhreAdresseundIhrenper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lsselangeben.PassendieseDatenzueinander,soist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omatischregistriertundesgibtkeinerleiBeschrn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ehr.DerWitzanderSache:Alle2.x-Versionenvon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dengleichenSchlsselakzeptieren,soda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infachundschnellweiterverteiltwerden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n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nnSiesichregistrierenlassenwollen,schickenSiem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IhreAnschrift,sowiesieimRegistrierdialog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l(bitteleserlic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:&lt;Vorname&gt;&lt;Name&gt;  (30Zeichenmax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dr: &lt;Strae&gt;           ("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ity:&lt;Plz&gt;&lt;Stadt&gt;      (""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DenSharewarebeitragvonDM30mitdemVermerk,dae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geht.AchtenSiedarauf,daauch30DMbei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kommen!Folgende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keitenbietensic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argeld-Zusendung:IstimmerOK.WennSieaufNummer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henwollen,schickenSiedasganzealsEinschreiben,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htgarantiertnichtsver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zahlungaufmeinPostscheckkonto(CCP65407-29):Die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rbeitetdapreiswertundzuverlss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-Schecks-leiderimmereinVerlustgeschft.DieBa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ssierenkrftigmitein-soum20DM.Daherakzepti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olcheSchecksnichtmehr!Ausnahme:inFBoderF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sgestellteEuroschecks.(600FB=600FLux=28.90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eerhaltendanndenSchlsselzuPaula2.x;dieMittei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rfolgtschriftlich(BriefoderE-Mail).TragenSiedan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enindenRegistrierdialoginPaulaeinundklickenSie'O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.RufenSieanschlieendnochmaldenINFO-Dialogauf('?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unmuIhrNameindemButtonuntenlinksstehen.Ist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derFall,istdieRegistrierungschiefgegang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rprfenSiedannnochmalIhreEingaben-essind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weichungenzugelassen!HatdieRegistrierunggeklap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nSiedieEinstellungenab.RufenSiedazuaus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uptdialogden'Setup'-Dialog('!')aufundklickenSie'Sav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ttebeachtenSie:DieeingegebenenDatenundder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inderDatei'PAULA.INF'abgespeichert!WennSie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itergebenwollen,achtenSiedarauf,daSiedie'INF'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einesfallsmitweit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rlas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nnderRechnertotalberlastetist,stimmtdas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mingnatrlichnichtmehr.DeshalbistderZeitpunkt,zu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eHardware-Registerbeschriebenwerden,undefiniert.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mmtesmanchmalvor,daderSoundchipdenfal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bereichabspielt,obwohlindenChipregister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ichtigenWertestehen(!)-danngibt'sKatzenmusik.Da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lft:PAUSE,SamplingfrequenzruntersetzenoderInter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sschaltenumRechnezeitzusparen,dannnochmalsPAUSE.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ttenSieetwadenCachedes68030ausgeschaltet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rjedem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musichergestelltsein,da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aktivist.AlsoPaulaeinmalaufrufen,'S'(frSTOP)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nnReturn(Fensterschlieen).FallsMultiTOSdiespez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neueingefhrte)GEM-MessageAP_TERM,diedenbevorst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uf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ngswechselankndigt,andieeinzelnenProgrammeschick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nnPauladaraufmitderEinstellungallerAktiv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ag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tracker'CIA'-Replay-Sp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eitVersion2.2funktioniertdasCIA-Speed-setupastrein,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schrnkungen.Nachteil:EinigeNoisetracker-Module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tztfalschabgespielt.Abhilfe:Protracker-Modusausschal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trzeaufSTE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gendwiebeitsichPaulamiteinigen1040STE:AufzweiST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ab'stotaleHnger,undaufeinemmit16MHzCPUausgerste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040'ergab'sBombenwegenCache-fehler,unabhngigvomMod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sisteinHardwareproblemdieserSTE's,dakannman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s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M-Benutzer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verarbeitetdievonGeministammende'VA_START'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chricht.IneinersolchenMessageistinmsg[3]undmsg[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Zeigerenthalten,dervonPaulaausgewertetwird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yerreagiertfolgenderma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NullpointeroderZeigeraufLeerstring:GleicheRe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ebeiAC_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ZeigeraufStringmiteinemNamen:PaulaldtdiesesMod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dstartetesso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*ZeigeraufStringmitmehrerenNamen:Paulageht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'Multiplay'-ModusberundspieltalleM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rbergebeneStringwirdinternkopiert,kann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fruferseitelokalsein.Wichtigistnur,dader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mplettePfadangabenenthlt,ohneWildcards,und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zelnenNamendurchgenaueinSpace/Komma/Semikolongetr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ind.DiekompletteDokumentationliegt'Gemini'bei,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ispielhierzufindenSieimOrdner'UTILS'imSourcecod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'MP.TTP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ktorverbiegere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belegtdenI07(monochromemonitordetect)-Interrup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68901MFP.DazuwirdeineXBRA-Kennung'PAUL'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verbr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ulabe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igtrund45KBfrdenProgrammcodeundfixe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fMaschinenmitdem68000-Prozessorkommennoch15KB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lumetabellenhin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ot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mPaulasofort'abzuwrgen'undzurFreigabedesalloz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icherszuzwingen,reichtes,eineAP_TERM-Messag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chicken.(AP_TERM=GEMmessageNummer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peee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maufdemTT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stwenigRechenzeitzuverbraten,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komplettins'Fast'-RAMgeladenwerden(so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rhanden).DerProzessorcachesolltedabei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geschaltetbleiben,sonstsacktderTTaufST-Leistung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OhneCachewird'sselbstaufdemTTsehrknappbei50K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terpolation(wobeizubemerkenist,daeingewissera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player50KHzInterpolationselbstbeieingeschaltetem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aumnochmeister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derderMFP-TimerAnochderYamahaSoundchip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etastet.SomitbleibtIhnenderTastaturklick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ystemglockeerhalten,esistdarberhinausnoch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gitaleSoundeffektemitdemYamaha-Chipzuerzeugen.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SPEECH.TOSlassensichbeliebigeTexte('DasBoot;It's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Techno')ineinlaufendesModuleinbl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2wurdemitPureCunddemPureAssemblerentwickelt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gentliche'MODplayer',alsodieReplay-Routine,basiert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m'Protracker1.1BPlayer'derAmigaFreelanc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hanxforthehel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lfreichzurSeitestandenmi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oelFranoisAmigaDokumentationen,D.O.C.R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idolinKochProtrackerReplayRoutine,gute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etate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orgesKesseler   Optimierungsvorschlge,'Repeat-Knack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ristianLimpach",ST-SoundTrei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P-ModPlay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P.TTPisteinsehreinfachesUtility,mitdemes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lich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ulaauchausKommandoShellsherauszustarten.MPschick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nderKommandozeileangegebenenDateieneinfach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'VA_START'-NachrichtverpacktanPaulaweiter.Wildcards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chtvonMPausgewertet;dafrkenntMPaberdasARG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fahren(beimKompilierenmit'PCVSTART.O'linken!).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rdenShellswiedieMupfeloderMintshelvoll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ennMP.TTPimnormalenDesktopalsAnwendungfr'*.MO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emeldetist,lassensichModuleauchaufDoppelklick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bsp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PsollkeinMusterbeispielfrgelungeneC-Programm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rstellen,eswurdeWertaufEinfachheitgelegt.MPink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nQuellcodesistPublicDom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CKMOD-kaputteModulerepa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IrgendwannwirdPaulaeinModulmitdemKommentar'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ODfile'verwerfen.IndiesemFallkannCHECKMODhelf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infachstartenundalsParameterdenNamendesMod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inklusivePfad)angeben.BeidenneuerenTOSsenreichtes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glicheModulaufdasCHECKMOD-Iconzu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eckmodliestdasModulundgibteineListemitdenbenu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amplesaus.AuerdemgibtCheckmoddieArtdesFehlers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orruptedPatternList:DiesesModulkannnicht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utomatischrepar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hortSample:EinSampleistzukurzgeraten.Falls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ehlernurdasletzteSamplebetrifftunddieDiffe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wischenIst-undSoll-Lngenichtzugroist,si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'Heilungschancen'gut.Paulatoleriertmaximal4feh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uperfluousDatainMODfile:AmModulhngennochberflss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ten.DiesenFehlerbehebtCheckmodproblemlos.Pa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oleriertbiszu256BytesberflssigerD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chdemCheckmodgelaufenist,erscheintderText:Save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s:Einfach&lt;Return&gt;verltdasProgrammohne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ktionen,einPunkt'.'speichertdasModuluntergleic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amenneuab.WennSieeinenneuenPfadundNamenangeben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asModulunterdiesemneuenNamen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ntersttzteKommandosimMOD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0Arpegg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1Portamento_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2Portamento_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3Not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4Vibr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5PortamentoDown+Volum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6Vibrato+Volum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7Trem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8(PhasorEffect-igno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9PlayEndpartof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AVolume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B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CSet_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DPattern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EExtended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0xFilterOn/Off(igno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1xFinePortament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2xFinePortamento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3xSetGlissando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4xSetVibrato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5xSetFine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6x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7xSetTremoloWav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8xStop-ignored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9xRetrigger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AxFineslideVolum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BxFineslideVolume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CxNote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DxNote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ExPattern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Fxn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$FSet_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ibliograph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1] Jankowski/Rabich/Resch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tari Profibuch ST/STE/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ybex Verlag, ISBN 3-88745-888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2] Amiga Hardware Referenc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ddison-Wesley, ISBN 0-201-18157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3] Tho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igitale Audio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ranzis' Verlag, ISBN 3-7723-715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4] DDS - Direkte Digitale Syn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Elektor N257, Mai 1992, s.52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[5] Ulrich Mich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tv Atlas zur Musik, Band 1 (Akustik, Wellenlehre, Ton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utscher Taschenbuch Verlag, ISBN 3-423-03022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9[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egistrier-Form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chbenutzePAULA,Version2.__undm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chtemichregist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orname,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ra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z,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ahlungs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latzfrKommentare,VerbesserungsvorschlgeundFehlermel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(beiProblemenbitteauchdieverwendeteHard-undSoftwar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ngeb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