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 LOCAL CONTROL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i MIDI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IZ BOYZ Softwar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4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 MIDIs is a series of programs being released by NOI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&lt;tm&gt; the solve various MIDI related problems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assle and memory waste. LOCAL CONTROL is number tw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It may be run as an accessory or a program. To ru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s an accessory, name it 'LOCAL.ACC' -- to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it 'LOCAL.PRG'. It doesn't really matter how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more convenient as an accessory since you can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y GEM &lt;tm&gt;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, Whats it d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TROL lets us access the 'LOCAL OFF' mode on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Huh?!  Normally when you play the keys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triggered and played within the keyboard (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!). Well, let's say you're using a MIDI set-up with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 sequencer, and you're using your keyboard to play no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keyboard MIDI out to computer MIDI in) and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ut of the computer connected into your keyboards MIDI 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ote on your keyboard it will be played with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ly), and through the computer and in the MIDI 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! You may not hear it but each note is being trigger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notes just sound 'weird' or you lose hal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hony. Some software has an option to turn the 'MIDI Thru'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n't always available or convenient. In steps LOCAL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DI keyboards have a 'Local Off' mode even though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ront switch for it! ( Casio CZ-101 - 1000, Yamaha DX-7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). LOCAL CONTROL lets you turn this mode on and of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-- When you are in 'Local Off' mode your keyboard sti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data, it just doesn't play anything not coming in the M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have to do is double-click on LOCAL.PRG .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asking which MIDI channel you wish to send the 'Local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. Pick the channel the keyboard you wish to eff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Next, you'll be greeted by an alert box in which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al-On \ Local-Off \ Cancel'. Pick the action you wish to 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To change back just run it again. If you want thing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just make a copy of LOCAL.PRG on your Boot disk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ACC . Next time you boot up with that disk LOCAL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an accessory, it only uses 3K!. Just move your mo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Desk' menu on the desktop or in a program and select 'Local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the same as the progra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NOIZ BOYZ Software &lt;tm&gt; can accept no responibility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misuse, blah, implied. We've tested it on various 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eyboards with no problems but remember: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! If you do encounter any problems, or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! If you have any ideas for a Mini MIDI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ell us. If we can we'll give it a shot and send you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suggestions. Who knows, there may be t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ould use the same solution. Better yet, if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small utilities, why not share them? I used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for this program and it took less than two pages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NTROL is *FreeWare*, nothing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 *reasonable* disk copy charge from PD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. (Not the 6-8 bucks I've seen at some places!) It stil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Wayne Steinert -- Noiz Boyz Software &lt;tm&gt;. If you d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when giving, or you've got loads of dosh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mething! Make any checks payable to: Wayne Steinert. We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more softwar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ahold of NOIZ BOYZ Software &lt;tm&gt;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iz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 s. Centr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 Angeles,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reach me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Head BBS: &lt;Wayne Steinert&gt; -- (213)-461-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Click BBS: &lt;Wayne Steinert&gt; -- (713) 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IZ BOYZ Software &lt;t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Button -- Mini MIDI #1. Sends an 'all notes off'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6 channels, great for 'sticky' situations. Like stuck notes!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G!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-sessary -- Converts Octal, Hexadecimal, Decimal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Converted tables can be printed out. Can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or program!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. Print -- Print many documents at once. Select a file-m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off you go!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bucks to the above address (Wayne Steinert) get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nd whatever else comes out, and register Ms. Print.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) Please specify DS/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