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id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o not change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9 Dan Wilga released a Public Domain program called "newb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laced the boring "ding" sound the ST makes with a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 Unfortunately, newbell only allowed certain playback speeds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incompatible with sounds sampled on the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new program that does the same thing, but allows sampl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be specified in Hertz.  It also lets you use stereo and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and supports the STe's enchanced DMA sou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beep.prg in your AUTO folder and create beep.inf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.  In beep.inf, put the name of the samp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ystem beep with and the playback speed in Hertz for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ounds\lowchime.snd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system beep with a chime sample, played at 8000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and Disabling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eep.prg is invoked with no parameters, it reads the bee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loads all the sounds.  This typically occurs at boo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.  However, you can run beep.prg from a command she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if you rename a copy beep.ttp) as well. 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off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and shell, or run beep.ttp from the desktop wi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Beep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Alternate D/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 can be configured to play its samples through other D/A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Hippo/Navarone and ST Replay digitizers are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's (and TT's, and Falcon's) 8-bit D/A is also supported,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or the MFP for timing.  (If you use the DMA for timing, you can on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ertain sample rates, so sounds may sound too fast or slow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f you use the MFP for timing you can play stereo samples at an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ound quality isn't quite as 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gitizers will be supported if people send me info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an alternate D/A device, put one of the following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rly brackets somewhere in your beep.i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ppo</w:t>
        <w:tab/>
        <w:t>replay</w:t>
        <w:tab/>
        <w:t>dma</w:t>
        <w:tab/>
        <w:t>m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beep.inf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sr\sounds\zoinks.snd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Beep to play the "zoinks" sound through the DMA sound devic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for timing.  (This won't work on machines that don't have DM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normal ST system beep will still be mask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use the speaker as the D/A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tell it otherwise, Beep assumes your sounds are 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samples.  You can use stereo and/or unsigned samples with Beep to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one of the following keywords in brackets after th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reo</w:t>
        <w:tab/>
        <w:t>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beep.inf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usr\sounds\type2.snd</w:t>
        <w:tab/>
        <w:t>{stereo}</w:t>
        <w:tab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Beep interpret beep2.snd as stero data instead of mono.  (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ill play on mono devices; the channels are just mixed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usr\sounds\beep2.snd</w:t>
        <w:tab/>
        <w:t>{signed}</w:t>
        <w:tab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Beep that beep2.snd has signed 8-bit samples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Some digitizing software saves sounds in this form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unsigned format.  If you're not sure what you've got,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thumb is that if a sound sounds very noisy you should tr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p steals Bios trap #13 and looks for Bconout(2, 7) calls.  When it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t plays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es about 30K when resident, not includ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by the sample data.  (Down from 38K in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earlier versions, Beep used bit 6 of the CONTERM global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able itself.  Unfortunately, this conflicted with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hard disk driver.  (Don't ask me wh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uses the bit 6 of memory location 768, chosen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 of user interrupt vectors.  If for some reason Beep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ith a particular application resident, try moving the on/off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in memory.  To do this, put the desired flag address i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at the beginning or end of your beep.inf file;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sr\sounds\zoinks.snd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Beep to use 1020 (decimal) as the memory location for the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 flag.  To then enable and disable Beep, pass the address as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beep [on | off] call;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off 1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sk bit 6 of the byte at location 1020 decimal, thereby disabling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s 512 through 1020 are good candidates for fla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currently not claimed by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Beep is on it masks the normal system beep by cle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it in CON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p is well-behaved and should work with all versions of TOS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any undocumented techniques or memory locations,except of cour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 on/off flag, which can be moved elsewhere in memor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est to play samples at fairly low rates (e.g., 8000 or 11000 Her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don't completely bog down the system.  Using samples a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1000 will often prevent the mouse from tracking correctl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is playing, and may cause weird things to happen to very CPU-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(To see this effect, select the "About..." box in TOS 1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utside the dialog box with Beep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not know it has already been install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wice (or ten times) in a row.  Doing so will use up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