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K:  MIDI!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1 Chris So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Need 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K:  MIDI! Package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CK:  MIDI! 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CK:  MIDI! .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:  About... 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:  Display MIDI 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:  Play MIDI . .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:  Test MIDI Cable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:  Test MIDI File 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:  Exit  . . . .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 Stuff  . . .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ence . . .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. . . . .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History . .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is Sorensen . . . .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Groups . . . . . . .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Welcome to CK:  MIDI! 1.0.  CK:  MIDI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designed to allow a variety of MID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sts to be quickly and eas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erformed.  With CK:  MIDI!, verif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MIDI equipment is a sn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you are new to Atari computers,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good idea to read the Own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was included with your Atar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uter.  At the very least,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familiar with the basic oper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computer:  using the mou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 items and programs for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rposes and, how to organize and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.  You should also be familia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terms associated with using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omputer, such as clicking and dragging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itionally, you should be famili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the proper method for linking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DI (Musical Instrument Digi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erface) equipment with MIDI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Need            You can run CK:  MIDI! on Atari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at least 512K of RAM and TO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M.  Single or double sided floppy di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rives may be used, as well as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s.  When running, CK:  MIDI!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roximately 15K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K:  MIDI!           The CK:  MIDI! package you have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ckage                  should include the following files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KMIDI.PRG, CKMDI2.RSC, CKMIDI.DOC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cument file you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ading).  Since CK:  MIDI!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stantly being updated and improv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ackage may also contain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ed README.1ST.  The README.1S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ains special updates and addendu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is manual and should be rea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ontinuing with this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CK:  MIDI!    Using the GEM desktop, copy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KMIDI.PRG, and CKMDI2.RSC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directory folder you'll wish to us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K:  MIDI! does not have any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quirements as to which folder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ced in, so long as all of it's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re in the same fol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CK:  MIDI!         To start CK:  MIDI!, double click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's program icon.  After a few mom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Main dialog box will be display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creen.  The Main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ains a Status box in the ce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ch CK:  MIDI! uses to commun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formation to you, and a set of s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 buttons which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rol CK:  MIDI!'s functions.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tivities, such as starting test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ecking MIDI files will be contro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this Main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:  About...        The About... button provide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out CK:  MIDI!, as well as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thods you can use to conta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hor for questions, comment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areWare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:  Display MIDI    The Display MIDI button starts the MID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eive mode, which displays MID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s as they are received.  The MID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s can originate at a keyboa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rum machine, sequencer,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uter, or most any device equip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a MIDI Out port.  CK:  MIDI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recognizes the following MIDI commands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 On, Note Off, Poly Key Pressu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rol Change, Program Change, Chan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sure, Pitch Wheel, System Comm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Messages and System Exclusive Messag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 this time, System Real-Tim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 not displayed, though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 On:  This message is generat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s are pressed on the (MIDI)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 Off:  This message is gene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a key is released on a keyboard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 On message with an attack veloc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0 is a synonym for Not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ly Key Pressure:  This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nerated to report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sure being applied to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rol Change:  This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nerated whenever the player mak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nge to an instrument's controlle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Change:  This message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nge the preset sound on a MID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trument.  It may also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ter other presets on a MIDI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nnel Pressure:  This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milar to Poly Key Pressure in tha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used to report an amount of pres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ing applied.  Unlike Poly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sure, however, Channel Pres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ffects the entire MIDI channel,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n a singl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itch Wheel:  This message is gene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ever the pitch bend wheel o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trument i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tem Common Message:  This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ed by CK:  MIDI! whenever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following Sys-Com messag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:  Display MIDI    received:  MIDI Time Code Quarter Fr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ntinued)              Song Position Pointer, Song Select, Tu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quest, or End of Exclusive (E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tem Exclusive:  These messages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al commands, data,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formation to be transmitted to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a specific manufactur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MIDI commands ar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us box in the center of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le in Display MIDI mode,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not be active.  Press any ke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omputer keyboard to end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DI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:  Play MIDI       This button causes a brief melody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yed, which can be used to verif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 instrument is receiving MIDI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processing them.  Only Not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s are sent to the connected MID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vices.  All other setting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nected device(s)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:  Test MIDI       This button is used to test a MIDI 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le                    to verify that it is in a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uitable to transmit MIDI informa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perform this test, first connec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d of the cable to the MIDI Out por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omputer.  Next, connect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d of the cable to the MIDI In 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nally, click on the Test MIDI C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tton to check the cable.  A Pas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ail message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us box at the center of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log box.  The button may be held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a rapid succession of tests,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wing Pass or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:  Test MIDI       This button allows you to check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                   to see if it is a MIDI Format File, 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it is, determine whether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format 0, 1, or 2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fter clicking on the Test MIDI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tton, an file selecto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ed, which you may use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name of the file to be check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us box will display the resul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test, either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is not a MIDI file, or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:  Exit            This button is used to end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ssion of CK:  MIDI!, and return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e desktop, or to the program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s used to start CK:  MIDI!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 Stuff          This program and its documentation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vided "AS IS".  Chris Sorensen m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 warranty of any kind with regar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program, including, but not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,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rchantability or fitness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ticular purpose.  In no even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ris Sorensen be liable for dire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irect, special, incidental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onsequential damages resulting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y defect or inaccuracy in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it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 product names are trademark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gistered trademarks of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pective companies or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ence           Questions, comments, sugges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areWare donations,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rrespondence may be dir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/Pos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ris Soren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250 W. 53rd 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nver, CO  80221-6564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uServ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3310.7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ni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.SORENSE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er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3310.761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              This program is ShareWare.  If you k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program and use it, please se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ation to the author.  For a do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$15.00 (US) or more, you will be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registered user of CK:  MIDI!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ieve the latest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K:  MIDI! with laser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cumentation.  When sending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ation, please take an extra mo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send your comments, too!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can only be improved if I k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at additional features users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self are looking for.  Thank you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pporting the efforts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h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History         Oct. 22, 1991  1.1 Original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release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 by        Calendar Printer  Print a calenda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is Sorensen           any month in any year from 1900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000.  Enter and save notes for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endar or maintain multiple not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the same calendar.  Calendar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ved for editing in a word processo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desktop publishing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S/X (Application Selector/eXecutive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t any program from any dis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ory with just a double click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s name--AS/X handles fin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and starting it for you.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re searching through window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ld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ub ST  Delete files from your discs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ermanently!  Useful to keep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away from prying eyes--thes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not be "revived" with disc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/ST Graphics  View Portfolio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 the ST.  P/ST Graphics can rea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rite, and translate both PGF and PG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aphic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rib G/S  Review, change, or reset 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attributes quickly and easil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rib G/S.  Just point, click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mFeed  A handy desk accessory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ejects partial pages from you print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 excellent tool for use wit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ed from the GEM desktop, and blo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ext printed inside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additional information about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s or how to obtain them,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act Chris Soren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ention Users Group Librarians: 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have these programs in you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Groups             library?  If not, send your group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, mailing address, telephone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ident's name, and a copy of the clu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wslett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ris Soren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n:  Library Disc 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250 W 53rd 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nver, CO  80221-65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'll send you a disc with my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areWare programs so you can add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e group library.  There's no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this service--I just need to k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o and where you 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reWare Registration Form--CK:  MIDI! 1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ease print o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to:   ____Individual  ____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       __________________  State/Province: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/Postal:  __________________  Country: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: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id you obtain CK:  MIDI!?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your check or money order, payable in US fu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ris Sorens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n: 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50 W 53rd 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ver, CO  80221-65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registering CK:  MIDI! and making a ShareWare con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$15.00 (US) or more will receive the most recen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 of the program with laser print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:  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using CK:  MIDI!  --Chris Sorens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