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doku zu SED 5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rl�ufige, total unvollst�ndig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n�tig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SED geh�ren die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PRG</w:t>
        <w:tab/>
        <w:tab/>
        <w:tab/>
        <w:tab/>
        <w:t>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HLP</w:t>
        <w:tab/>
        <w:tab/>
        <w:tab/>
        <w:tab/>
        <w:t>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INF</w:t>
        <w:tab/>
        <w:tab/>
        <w:tab/>
        <w:tab/>
        <w:t>Infodatei f�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_xyz.RSC</w:t>
        <w:tab/>
        <w:tab/>
        <w:tab/>
        <w:tab/>
        <w:t>Resource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steht 'xyz' f�r eine dreistellige Versionsnummer.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r Versionsnummer sollten nicht gemischt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Format der HLP-Datei siehe Anhang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man den SED unter anderem zur Platteninstallation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zu empfehlen, eine aktuelle Version des Plattentreibers CBH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ED-Verzeichnis zu kopieren, und zwar unter dem Namen CBH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D*.* in ein eigenes Verzeichnis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BHD.SYS in das SED-Verzeichnis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K_OFLS.PRG in den AUTO-Ordn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OFLS ist ein Programm von Hansi "Kobold" Richstein, da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enswerterweise der Allgemeinheit �berl��t.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acht im Hintergrund die Zugriffe anderer Programm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Dabei merkt es sich, auf welchen Laufwerken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gerade Dateien ge�ffnet haben. Auf solche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mit Programmen wie dem SED, die direkt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 der Laufwerke manipulieren, nicht ohne weiteres zugreif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sollte man auf solchen Laufwerken keinen Medien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ingen, weil sonst GEMDOS alle Informationen �ber die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vergi�t und so anderen Applikationen Daten verloren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n. SED erkundigt sich daher vor dem Ausl�s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nwechsels bei CHK_OFLS nach offenen Dateien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eine Warnung aus. Wenn SED beim Start CHK_OF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kann, wird ein Hinweis in einer Alertbox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lgemerkt: CHK_OFLS ist kein Allheilmittel. Diskmonitor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allgemein gef�hrliche Werkzeuge, weil man damit all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g treiben kann. Deshalb sollte man es sich zur Gewoh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vor dem Einsatz von Diskmonitoren Daten i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en zwischenzuspeichern. Dies gilt insbesonder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-Erweiterungen wie MiNT, MultiTOS, MultiGE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!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In der aktuellen Version l�uft SED nicht s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Mag!X, wohl aber unter MultiTOS, MultiGEM und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des SED erscheinen bis zu zwei Alertbox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n: Eine Alertbox macht darauf aufmerksam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_OFLS nicht installiert ist. Eine weitere Alertbox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alisierten Versionen des 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auen sich auf dem Bildschirm zwei Fenster auf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fenster und das Textfenster. Die Fensterpos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er INF-Datei entnommen und auf die aktuell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rechnet; wenn keine INF-Datei gefunden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werte eingestellt. Wenn Ihnen die Positionier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r Fenster nicht gef�llt, k�nnen Sie eine ver�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abspeichern, indem Sie im Men� "Optionen"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Einstellungen" ausw�hlen und im erschein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"Sichern" anklicken. Viele weitere Voreinstell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sind ebenfalls konfigur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fbau der grafischen Oberfl�che des 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ist ein GEM-Programm, es verwendet also herk�mm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elemente wie eine Men�leiste, Fenster und Dia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 wird kein eigenes Desktop installiert, so da�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weiterhin das Original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einen Dateioperationen benutzen k�nn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�ffnet beim Start zwei Fen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nfenster</w:t>
        <w:tab/>
        <w:tab/>
        <w:t>Dieses Fenster ist dreigeteilt: Es enth�l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en eine Knopfleiste zur Moduseinstell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swahl</w:t>
        <w:tab/>
        <w:t>von h�ufig benutzten Funktionen.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ibt eine Statuszeile Auskunft �ber d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s eigentlichen Datenbereiches (im Datei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th�lt sie beispielsweise den Name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i). Im Datenbereich wird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ktuellen (Speicher-)Blockes oder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i in der �blichen Diskmonitor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0000000 E9 00 53 45 44 35 [...]   � SED5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^^^^^^^^^^^^^^^^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</w:t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|</w:t>
        <w:tab/>
        <w:tab/>
        <w:tab/>
        <w:tab/>
        <w:tab/>
        <w:tab/>
        <w:t xml:space="preserve">   |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|                        | Re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                        | der 1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                        | dies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| 16 Bytes aus dem Block in hexadez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  <w:tab/>
        <w:tab/>
        <w:t xml:space="preserve">   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| Offset der Zeile im aktuellen Block (wahlwe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ezimaler oder hexadezimaler Darste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Dabei steht [...] hier f�r eine Auslassu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m Datenfenster blinkt ein Datencursor; er k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ktuellen Block beliebig verschoben werden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usklick an die Zielposition ode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ursortasten). Im "Handle" des Datenfe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so in dem Bereich, den man zum Verschie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ensters benutzt, erscheinen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s Byte, �ber dem der Datencursor gerad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relative Position im aktuellen Block, Byt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hexadezimal, dezimal und bin�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te beachten Sie, da� Sie im Daten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icht etwa den eingelesenen Block direkt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ndern nur eine Kopie davon. Die �nde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rst dann auf die Diskette oder die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bernommen, wenn Sie sie explizit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enster</w:t>
        <w:tab/>
        <w:tab/>
        <w:tab/>
        <w:t>Das Textfenster ist zun�chst leer. In der Titel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s Fensters werden die aktuelle Zeile und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zeigt, im Textfenster selbst blin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ingabecursor (mit einer etwas anderen Form a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nfenster). Tats�chlich bietet das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lle wichtigen Editorfunktionen. Au�erdem dien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xtfenster dem SED dazu, Status- und Hilfs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szugeben. In der Infozeile des Textfenster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gezeigt, ob gerade eine Datei ins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eladen wurde oder ob das Textfenster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D-Funktion zur Ausgabe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de Fenster k�nnen fast beliebig verschoben und verkleinert oder vergr��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b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ie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leiste beginnt immer mit den folgenden Eintr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</w:t>
        <w:tab/>
        <w:tab/>
        <w:tab/>
        <w:t>Informationen �ber den SED, Zugriff auf Accessories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allel laufende Programme (unter MultiTOS und Multi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</w:t>
        <w:tab/>
        <w:tab/>
        <w:t>Funktionen zum Einlesen, Drucken und Speichern vo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as oben liegende Fenster, zum Starten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me oder einer Shell sowie zum Verlassen des 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beiten</w:t>
        <w:tab/>
        <w:t>Funktionen zum Markieren und Manipulieren von 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en</w:t>
        <w:tab/>
        <w:tab/>
        <w:t>Funktionen zum Suchen und Ersetzen von Mustern sow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itionieren innerhalb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en</w:t>
        <w:tab/>
        <w:t>Funktionen zur Ausgabe von Systeminformation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ur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lle Funktionen, die zu diesen ersten Eintr�gen geh�r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Kurztasten angew�hlt werden. In der Auswahl dieser Kurz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wir uns an etablierte Standards (Atari-Entwicklerkonfe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) gehalten. Wer andere Kurztasten haben m�chte, kan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eines Resource-Editors in der betreffenden Men�leiste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n. Dazu sollte man sich aber mit einem Resourc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ennen, um nicht versehentlich Objektstrukturen durcheinanderzub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r SED mit einem trockenen Absturz quittier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eren Eintr�ge in der Men�leiste sind vom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modus des SED abh�ngig. Diesen Modus kann ma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s gro�en Kn�pfe im oberen Bereich des Datenfensters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  <w:tab/>
        <w:tab/>
        <w:tab/>
        <w:t>zus�tzliche Men�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odus</w:t>
        <w:tab/>
        <w:t>RAM</w:t>
        <w:tab/>
        <w:tab/>
        <w:tab/>
        <w:tab/>
        <w:t>Funktionen zum Lesen und Schreiben,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und Speichern von Speicher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assembler</w:t>
        <w:tab/>
        <w:t>Aufruf und Konfiguration des Dis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modus</w:t>
        <w:tab/>
        <w:tab/>
        <w:t>Floppy</w:t>
        <w:tab/>
        <w:tab/>
        <w:tab/>
        <w:t>Direktzugriff auf Sektoren und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er angeschlossenen Diskettenlaufwe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C</w:t>
        <w:tab/>
        <w:tab/>
        <w:tab/>
        <w:tab/>
        <w:t>Direktzugriff auf den Floppy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Konfiguration, Diagnosehil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odus</w:t>
        <w:tab/>
        <w:tab/>
        <w:t>Sektor</w:t>
        <w:tab/>
        <w:tab/>
        <w:tab/>
        <w:t>Lesen, Schreiben, Vergleichen von S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aufwerksinf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T</w:t>
        <w:tab/>
        <w:tab/>
        <w:tab/>
        <w:tab/>
        <w:t>Analyse und Manipulation der 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</w:t>
        <w:tab/>
        <w:tab/>
        <w:tab/>
        <w:tab/>
        <w:t>Analyse und Manipulation von 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modus</w:t>
        <w:tab/>
        <w:tab/>
        <w:t>File</w:t>
        <w:tab/>
        <w:tab/>
        <w:tab/>
        <w:t>�ffnen und Schlie�en von Dateien, Dateiinf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MDOS</w:t>
        <w:tab/>
        <w:tab/>
        <w:tab/>
        <w:t>Dateioperationen (Datei l�schen,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u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tenmodus</w:t>
        <w:tab/>
        <w:t>Platte</w:t>
        <w:tab/>
        <w:tab/>
        <w:tab/>
        <w:t>Direktzugriff auf ACSI- und SCSI-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nrichten</w:t>
        <w:tab/>
        <w:tab/>
        <w:t>Formatieren, Partitionieren und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von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n Funktionen der erweiterten Men�s si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nkombinationen erreichbar. Beispielsweise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zum Lesen oder Schreiben des Datenpufferinha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auf ALT-O und ALT-S, unabh�ngig vom ausgew�hlten 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ch das ist nat�rlich mit einem Resource-Editor konfigurier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Modusknopf bietet eine schnelle M�glichkeit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klick den Hilfedialog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Die Dialo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des SED bieten gegen�ber den vom Betriebssyste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en Standarddialogen die folgenden Verbess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e sind frei beweglich (auf Eselsohr oder irgendwo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 klicken und verschieben). Beim erneut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 sie an der Stelle, an die sie zuletzt versc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e sind durchblendbar (auf Eselsohr oder irgendwo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 klicken, dabei die rechte Maustaste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kreuzbare 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n�pfe sind mit Kurztasten anw�hlbar (ALTERNATE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Knopf unterstrichenen Buchstaben dr�c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e sind gepuffert und verursachen dadurch keine un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s beim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rtboxen k�nnen mehr als drei Auswahlkn�pfe und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Dialoge erscheinen wahlweise an der Position des Maus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icht zwingend in der Bildschirmmitte bzw.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 Dialogposition (Men� "Option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nstellungen/Ausgabe/Dialog zur Mausposition)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onders praktisch auf Gro�bildschi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ED beim Start nicht gen�gend Speicher vorfinde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nicht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sche Oberfl�che spiegelt die typische Arbeitswei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ED wieder. Zun�chst w�hlt man den Operationsmodus aus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m Datenfenster einen der f�nf Moduskn�pfe ("Speich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ppy", "Datei", "Disk", "Platte") anklickt. Dazu mu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enster �brigens nicht unbedingt zuoberst liegen.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r SED die variablen Elemente der Men�leiste u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 die Darstellung im Datenfenster neu auf. Au�erdem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en w�hrend der aktuellen Sitzung zuletzt ausgew�hl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en Modus ein und zeigt ihn im Datenfenst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man die zum aktuellen Operationsmodus 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 der Men�le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ielen Arbeiten mit dem SED w�re es allerdings l�s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immer wieder den Modus wechseln m��te,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g�ngliche Funktion aufzurufen. Daher kann man die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fe rechts oben im Datenfenster mit beliebigen SED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en. Beim Start sind diese Kn�pfe bereits mi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vorbelegt. Durch einfachen Klick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Knopf l�st man die entsprechende Funktio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oppelklick kann man einen Knopf neu belegen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oppelklick erscheint ein Dialog. Darin kann ma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amen des Knopfes �ndern. (Au�erdem ist dort b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Men�eintrag hinter dem Knopf steckt.) Ist ma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zufrieden, verl��t man den Dialog mit "So lassen"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ber tats�chlich eine neue Funktion auf den Knopf 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�t man den Dialog mit "Lernen". Nun kann man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ch Klicken auf einen der gro�en Moduskn�pfe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modus sowie daraufhin (durch Anklicken im 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unktion in der Men�le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also insgesamt drei M�glichkeiten, 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l�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 Kurz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Anw�hlen in der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Anklicken eines der kleinen Kn�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glauben, mit dieser L�sung einen vern�nftigen Kompro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zu haben zwischen schneller Bedienung u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lichen, nicht zu sehr �berladenen Men�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Funktion erscheint nun eventuell ein Dialo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rgendwelche Einstellungen zu machen sind. Eine SED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in der Regel den Inhalt des Datenfensters, sei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eines neuen Blockes oder durch Modifik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puffers. Au�erdem werden eventuell Hilfs-, Statu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informationen in das Textfenster ausgegeben. (Das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nn vom SED automatisch nach oben gebracht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halt lesen k�nnen.) Sie k�nnen sich also bei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exten im SED-Editor nicht darauf verlass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einer SED-Funktion das Textfenster unbehelligt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t das Textfenster auch nicht gedacht: Die Edito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 es Ihnen erlauben, Statusausgaben des SED zu komme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 erg�nzen und in beliebige Dateien abzuspeicher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einen anderen Editor aufruf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Funktionen erlauben es, per Maus in d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en Daten im Textfenster zu klicken und so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auszul�sen. Beispielsweise gibt die Funktion "FAT zei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legung einer FAT ins Textfenster aus. Dabei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Datencluster ein Zeichen. Durch Anklicken einze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kann man nun herausfinden, welche anderen Clust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n Cluster geh�ren, oder aber man kan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ns Datenfenster einlesen lassen. �hnliche Verkn�pf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aten- und Textfenster gibt es auch bei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startet der SED im Diskmodus. Durch Doppel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Moduskn�pfe und Abspeicher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en/Einstellungen/sichern" kann man diese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r Editor im Daten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Inhalt des Daten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eingestelltem Modus enth�lt das Datenfenster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zeilen und Pufferinh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  <w:tab/>
        <w:tab/>
        <w:tab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odus</w:t>
        <w:tab/>
        <w:t>Die Statuszeile enth�lt nur die aktuelle Adres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uptspeicher (kann durch Anklicken ge�nder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 Datenpuffer steht der Inhalt des Speichers a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gew�hlten Start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modus</w:t>
        <w:tab/>
        <w:tab/>
        <w:t>Die Statuszeile enth�lt (in dieser 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gaben �ber die aktuelle Spur ("Track")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uletzt gelesenen Sektor auf dieser Spu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sgew�hlte Seite, das aktuelle Laufwerk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zahl der gelesene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en Datenpuffer wird der Inhalt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ur gelesen und in spezieller Fo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i bestimmten Funktionen enth�lt der Daten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ch nur einzelne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odus</w:t>
        <w:tab/>
        <w:tab/>
        <w:t>Die Statuszeile enth�lt Angaben �ber die 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ktuellen logischen Sektors, die aktuelle Cluster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ur, physikalischen Sektor und Seite, �ber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ufwerk sowie einen BIOS-Statu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 Datenpuffer steht der Inhalt des aktuellen 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k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modus</w:t>
        <w:tab/>
        <w:tab/>
        <w:t>In der Statuszeile steht der Name der ausgew�hl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steht dieser Name nur aus Punkten, kann ma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lick auf die Statuszeile eine neue Datei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sonsten bekommt man durch Klick auf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i zus�tzliche Informationen �ber di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en Datenpuffer werden jeweils 32 KB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i eingelesen, er ist also ein Fenster in di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tenmodus</w:t>
        <w:tab/>
        <w:t>In der Statuszeile finden sich Angaben �ber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nummer, Targetnummer, Ger�tenummer sowie ein Fehler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den Datenpuffer wird der ausgew�hlte Block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ktuellen Target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Cursor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man mit den Cursortasten den Cursor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rbewegen. Erreicht man dabei den unteren Rand des Fe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 der SED den Inhalt des Datenfensters. Wird da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 eines Blockes �berschritten, liest SED den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orherigen Block ein. Wurde der Inhalt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s modifiziert, fragt SED zun�chst nach, ob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genommen gibt es im Datenfenster sogar zwei Cursor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daran, da� der Datenbereich das gleiche Byte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, einmal als Hex-Byte und einmal als ASCII-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der "aktive" Cursor, ein gef�lltes Quadrat, steh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ats�chlich den Inhalt des Datenpuffers �ndern,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bereich durch Eingabe eines ASCII-Zeichens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en Ziffern (0-9, A-F). Besondere Tasten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RIGHT</w:t>
        <w:tab/>
        <w:tab/>
        <w:t>In den ASCII-Teil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LEFT</w:t>
        <w:tab/>
        <w:tab/>
        <w:t>In den Hex-Teil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</w:t>
        <w:tab/>
        <w:tab/>
        <w:t>Im aktuellen Puffer nach oben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</w:t>
        <w:tab/>
        <w:tab/>
        <w:t>Im aktuellen Puffer nach unten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RIGHT</w:t>
        <w:tab/>
        <w:tab/>
        <w:t>n�chsten Block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LEFT</w:t>
        <w:tab/>
        <w:tab/>
        <w:t>vorherigen Block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ab/>
        <w:t>Cursor an den Puffer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HOME</w:t>
        <w:tab/>
        <w:tab/>
        <w:t>Cursor ans Puffer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Hilfedialog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  <w:tab/>
        <w:tab/>
        <w:tab/>
        <w:t>letzte Editoraktion wider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dieser Funktionen lassen sich auch einfachen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. Um zwischen ASCII- und Hex-Teil zu wechseln, k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infach mit der Maus an die Stelle, an der man e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will. Zum Bl�ttern und Bewegen im Puffer di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tikalen Scrollelemente des Datenfensters. Zum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s Mediums und Einlesen des n�chsten oder v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dienen die horizontalen Scroll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Um das Scrolling zu beschleunigen, kann ma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ungen/Ausgabe/Schiebebalken immer" das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orizontalen und vertikalen Scrollbalken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inuierlichen Bl�tterns durch ein Medium 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an dabei aber leichter die �bersicht verlier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nur auf sehr langsamen Rechnern tun,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normalen MegaST ohne Softwareblitter (wir emp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). Wir haben uns bem�ht, die Darstell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geschwindigkeit im Datenfenster - soweit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rer Programmierung m�glich - zu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Block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Version des SED unterst�tzt nicht das Cut/Copy/Pa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pt anderer Programme, die Blockoperationen biet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daran, da� dieses Konzept nicht so recht in einen Disk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 will: Wollte man aus einem Sektor (fester L�nge!)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per "Cut" herausschneiden, was passiert dan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ichen Sektorinhalt? Wohin rutscht der Rest eines Sek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an einer bestimmten Stelle mit "Paste" Daten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erationen "Cut" und "Paste" fehlen daher. Au�erdem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zur Zeit) das Clipboard nicht unterst�tzt, weil mit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en Daten aus dem Datenfenster eigentlich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wieder etwas anfangen k�nnte, nicht aber ander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a eigentlich der Sinn des Clipboards ist. Andersh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auch keine anderen definierten Clipboard-Forma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D sinnvoll lesen k�nnte. An dieser Einschr�nkung k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aber nicht fest; sollte uns ein vern�nftiger Vorschla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atenaustausch mit dem SED einfallen oder 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bauen wir das gern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lassen sich durch Aufziehen mit der Maus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�t man beim Aufziehen an Fenstergrenzen, scrollt SE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inhalt automatisch weiter, allerdings nur bis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en des Puffers. Eine weitere Besonderheit: Ein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er Block gilt nicht etwa nur f�r den gerade eingele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sondern generell f�r den Datenpuffer. Markie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in einem Bootsektor einen Eintrag in der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als Block und liest dann einen anderen Bootsekto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, ist auch dort der betreffende Eintrag al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. Das mag zun�chst etwas verwirren, ist ab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�glichen Arbeit oft sehr n�tzlich, weil man s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einfach eine visuelle Marke se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 lassen sich sowohl im Hex- als auch im ASCII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iehen. Sobald ein Block markiert ist, stehen f�r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Operationen in den Men�s "Datei" und "Bearbei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. Beim Speichern und Drucken von Date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nach, ob der markierte Block oder der komplette Puffer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werden soll. Unter "Bearbeiten" find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Block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fang markieren</w:t>
        <w:tab/>
        <w:t>^B</w:t>
        <w:tab/>
        <w:tab/>
        <w:t>Anfang eines Blockes von Hand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e markieren      ^K      Ende eines Blockes von Hand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s ausw�hlen     ^A      Kompletten Puffer als Block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ierung l�schen  ^H      Blockmarkierung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llen              #F</w:t>
        <w:tab/>
        <w:tab/>
        <w:t>Block mit dem Wert desjenige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f�llen, wo der Cursor gerad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F-Taste legen   ^T</w:t>
        <w:tab/>
        <w:tab/>
        <w:t>Markierten Block auf ein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egen. Von dort kann er d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einfachen Tastendruck in d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Textfenster</w:t>
        <w:tab/>
        <w:tab/>
        <w:t>#T</w:t>
        <w:tab/>
        <w:tab/>
        <w:t>Blockinhalt als ASCII-Zeichenkett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extfenst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en            ^C      Block an die aktuelle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-Blockpr�fsumme  #C</w:t>
        <w:tab/>
        <w:tab/>
        <w:t>CRC-Pr�fsumme �ber den markier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Block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Block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einen Block markiert, wird dessen Inhalt (bis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von maximal sechs Bytes) beim "Suchen&amp;Ersetzen"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uchmuster vorgegeben. Auf diese Weise lassen sich seh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ttete Suchen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Besondere Editor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arbeiten/Widerrufen" (UNDO)</w:t>
        <w:tab/>
        <w:tab/>
        <w:t>Letzte Editor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r�ckg�ngig m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M</w:t>
        <w:tab/>
        <w:tab/>
        <w:tab/>
        <w:tab/>
        <w:tab/>
        <w:tab/>
        <w:tab/>
        <w:t>Inhalt der ersten 512 Byt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Puffers auf die magische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$1234 erg�nzen. Dabei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letzten zwei Bytes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modifiziert. Sehr n�tzlich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ausf�hrbare Bootsektoren a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ungen/Ausgabe/Cursorblink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Blinkgeschwindigkeit (in ms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den Cursor einstellen. Tr�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hier eine 0 ein, bli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ursor gar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stellungen/Ausgabe/Tabulator"</w:t>
        <w:tab/>
        <w:t>Tabulatorbreite (nur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f�r das Textfen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r Editor im Text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eweg: Dieser Editor ist eigentlich nur dazu gedacht, um 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Ausgaben des SED im Textfenster anzuf�gen und das Ergebni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abzuspeichern. Daraus erkl�ren sich au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und Merkw�rdigkeiten dies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Operationen entsprechen denen des Datenfensters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Ausnahmen und Erwei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Cursor hat im Textfenster die Form eines senkrechten Str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Textfenster hat eine feste maximale L�nge. Diese L�ng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Einstellungen/Ausgabe" neu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RETURN an beliebiger Position kann eine neue Zeile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LEFT bewegt den Cursor an den Zeilenanfang, SHIFT-RIGHT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UP/DOWN und CTRL-UP/DOWN bewirken dass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B r�ckt auf die n�chste Tabulatorposition (Tabulator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stellbar im Men� Optionen unter "Einstellungen/Ausgabe/Tabulat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 kann nur �nderungen innerhalb der zuletzt ge�nder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Klick in die Infozeile kann man eine Datei in den Text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 Men� "Optionen" kann ma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nstellungen/Ausgabe/Textausgaben sammeln" einstell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aben, die der SED ins Textfenster macht, den vorherig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 sollen oder ob die neue Ausgabe hinter den aktuell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f�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Textfenster oben liegt, wirken die Operationen im "Datei"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usgabe von Pufferinhalten auf das Textfenster, ansonsten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gemeine Men�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erden die Funktionen beschrieben, die ma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erreichbaren Men�s findet, also unter "SED", "Date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rbeiten", "Suchen" und "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Das Men� "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en� enth�lt nur einen Eintrag "�ber mich". W�hlt m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aus, erh�lt man eine kleine Notiz �ber den Nam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. Man hat die Auswahl unter vier Kn�p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ster</w:t>
        <w:tab/>
        <w:t>Hinweise zum SCHEIBENKLEISTER und zur KLEISTERSCHE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</w:t>
        <w:tab/>
        <w:tab/>
        <w:tab/>
        <w:t>Copyright-Notiz zum 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  <w:tab/>
        <w:tab/>
        <w:t>Verzweigt in den Hilfe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</w:t>
        <w:tab/>
        <w:tab/>
        <w:t>Dialog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ann man in diesem Men� nat�rlich Accessories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unter MultiTOS/MultiGEM auch parallel laufende Applika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Das Men� "Dat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Das Men� "Bearbei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Das Men� "Option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Zus�tzliche Men�s im Speicher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Zus�tzliche Men�s im Floppy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Zus�tzliche Men�s im Datei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Zus�tzliche Men�s im Disk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Zus�tzliche Men�s im Platten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"H": Aufbau der HLP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LP-Datei enth�lt Texte, die man w�hrend des Betriebs des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en kann. Darin sind die wichtigsten Hinweise zur Bedie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, aber auch zu Diskettenstrukturen abgelegt. Die Datei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ASCII-Text und kann auch um neue Themengebiete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Jedes Themengebiet wird in der HLP-Datei mit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, die einen Bindestrich und direkt darauf die Bezeichn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ngebietes enth�l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Extrakt aus einer HLP-Datei folg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92 Anton Stepper, Claus B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ist ein Teil der Kleisterscheibe, der Diskette zum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ibenkleister - Massenspeicher am ST",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 Software, keine PD-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Ende des Extrakt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wird ein Themengebiet "Copyright" er�ffnet, das dan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-Dialogbox des SED angeboten wird. Insgesamt dar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-Datei maximal 15 Themengebiete enthalten.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Themengebietes sollte nicht l�nger als 13 Zeiche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sie komplett in der Auswahlliste der Hilfe-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erden kann. Ist die Bezeichnung l�nger,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ialogbox auf 13 Zeichen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Men�s steht "^" f�r die CTRL-Taste und #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Taste. Spezielle Tastenkombin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PACE         :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  DOWN    : Seite rauf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 RIGHT   : Cursor wechselt zwischen Hex- und ASCII-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HOME HOME    : Zum Ende / Anfang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         : Pr�fsumme der ersten 256 Worte im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 $1234 erg�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 eines DOS/TOS-Verzeichniseintr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tribu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52 55 4D 4D 45 4C 20 54 53 54 10 00 00 00 00   GRUMMEL TS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86 03 46 0C 02 00 98 13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---------# #---# #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il�nge (Intel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-Cluster (Intel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um und Uhrzeit (siehe Buch, Kapitel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egung des Attribut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|  -&gt;  : $01  schreibgesch�tz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|  ---&gt;  : $02  versteck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|  -----&gt;  : $04  Syste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|  -------&gt;  : $08 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|  ---------&gt;  : $10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-----------&gt;  : $20  Archiv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-------------&gt;  : $40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&gt;  : $80  reserv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-F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FF FF 04 00 05 00 06 00 FF FF FF FF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intrag 3 zeigt auf Cluster 4 (Intel-Form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eigt auf 5, 5 zeigt auf 6, und der ist der let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Bit-F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FF FF 03 40 00 FF 0F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  # =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## = 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intrag 2 zeigt auf Cluster 3, 3 zeigt au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ist der let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ot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8-09-10         Seri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-12           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Sektoren pro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-15            reservierte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Anzahl der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-18            Einr�ge im Wurz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-20            Anzahl der Sektore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-23            Sektoren pro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-25            Sektoren pr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-27            Anzahl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g.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Datei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...            ^O        Datei in Puffer/Textfenst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             ^S        Oberstes Fenster/Block zur�ck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n als...      ^M        Oberstes Fenster/Block in Datei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uch als Hex-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...          ^P        Block/Puffer/Textfenster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starten... ^E        Anderes Program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ufrufen...   ^Z        Zum Ausf�hren von Shell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 tauschen    ^W        hinteres Fenster 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en             ^Q        SED verlassen (auch mit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Bearbeit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rrufen        UNDO        �nderungen im Puffer zur�ck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 markieren    ^B        Blockanfang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markieren      ^K        Blockende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 ausw�hlen     ^A        ganzen Puffer als Block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ung l�schen  ^H        Blockmark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en              #F        Block mit Byte unter Cursor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F-Taste legen   ^T        Block auf Funktionstaste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Textfenster     #T        Block als ASCII-Text ins Textfenst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en            ^C        Block an die Cursorpositio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-Blockpr�fsumme  #C        CRC-Pr�fsumme �ber Block 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lockanfang               Cursor zu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lockende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Such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 + Ersetzen   ^F        Suchen (Hex,Bin�r,Dezimal,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suchen        ^G        Nochmal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 suchen     #Q        bis zum Ende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setzen...              Adre�offset f�r Anzeig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Adresse...       #A        An eine Ausgabeadresse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Option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...              Verschiedene System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en...              Divers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enst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seite...                Fehlerseite anzeigen od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tei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n...            #O       Datei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 schreiben #S       ge�nderten Puffer zur�ck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e�en                     Datei schl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..              ^I       Datei INFO anzeigen (�n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ben...                   Datei als DUMP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eichen...                2 Dateien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kopieren...             Datei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l�schen...              Date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finden...               Dateinamenfragment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Liste                   Dateiliste mittels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teilen                  Datei in zwei neue Datei-Teile auf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zusammenf�gen         2 Dateien zu einer dritten zusamme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...           #O         Sektor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...       #S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vorw�rts              Logischen Cluste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r�ckw�rts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eichen...                2 Laufwerke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l�schen                  Disk physikalisch l�sch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pr�fen                   Sektoren lesen (evtl. Defekte mark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werksinfo      ^I         INFO �ber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bearbeiten...             FAT lesen-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einer Datei/Ordner    Clusternummern einer Datei/Ordner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AT 1                     1.Sektor der FAT 1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AT 2                     1.Sektor ..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s vergleichen              beide FAT's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optimal                   berechnen der optimalen Clustergr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pr�fen                    FAT auf logische Fehler 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anzeigen                  FAT graphisch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enennen...                 Ordner umbenn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ren...                  Verzeichnis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retten...               Versuch gel�schte Datei(en) zu r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e anzeigen...             Alle Pfade eines Laufwerks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liste...               Alle Dateie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/DIR laden...              gesicherte FAT/DI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/DIR sichern...            FAT+DIR auf Diskette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Wurzelverz.               1.Sektor des Rootverzeichnisses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Ordner...            beliebiegen Verzeichnissektor   ein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icher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en...          #O          RAM in Puff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...      #S          Puffer zur�ck in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est...               kleiner RAM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ies anzeigen              na was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...                      Speicherbereich von Diskette ins RA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...                  ...             auf Diskette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ieren...            Disassembler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en...              SED-Monitor oder Tempe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laden...             Programm laden, relozieren +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entfernen...         Speicher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tten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lesen...     #O         physikalischen Block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chreiben... #S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ektor         ^I         Rootsektor auswerten un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ten suchen                DMA-Bus durchsuchen und evtl.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esen               MODE-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etzen              MO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k                     Statistikfunktion der Plat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schutz                 bei SH205 und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 schicken...          Kommando an die Platte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kalisch kopieren         Bl�cke physikalisch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en/Ausparken              Platte parken - entp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eren                   Platte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test...                BAD-SEKTOR-LIST in FAT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ktliste bearbeiten        defekte Sektoren nachtr�glich in FAT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ieren...             Platte part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 l�schen             Partition l�schen (SOFT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einrichten            zum Booten von der 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iber entfernen             dasselbige ab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speichern...           ROOT und BOOT-Sektoren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restaurieren...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loppy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lesen                   Spur lesen un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schreiben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felder lesen           alle Addressfelder lesen +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   analysieren          Spur analysieren (Mit Sektoren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analysieren          Ganze Disket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  analysieren          evtl. ge�nderten Puff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info          ^I         Spurinfo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tor lesen                  Sektor mit FDC-Direktprogrammierung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tor schreiben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hzahl messen               Floppydreh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schutz                 Schreibschutz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fjustierung                zum Einstellen defekter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raten                     Stepraten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er schreiben              Diskette mit beliebigem Muster be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erstellen               Track zusammen ba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er wandeln                Puffer zum schreiben conve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