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(tm)      10-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(tm) is a comprehensive Directory of Hard Drives, Flopp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Drives, and Drive Controllers &amp; Host Adapters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novice and pro alike with integration problems and system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provided in two handy formats; Portrait mode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efer a normal book-binding type print format, and(or)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Landscape capability.  And Landscape mode, for those wh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a computer-printout ty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ing, a Laserjet is preferred, but not necessary,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provided.  For viewing, LIST(tm) by Vernon Buerg,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sult, and allow text searches for finding specif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This version was a preliminary attempt to star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ly '89)    a list of drives in ASCII.  It was intended for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only, not released public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Decided to use File Express(tm) as the database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 '89)      for building a listing of drives and controllers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rait mode for all specs.  Still an in-hous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Changed to Landscape mode for the Drives List.  St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1-89       portrait mode for controllers.  First distributio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s.  Listed 431 drives and 134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0   Not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0   First official public release on BBSs.   Went to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90       mode for both listings.  Listed 973 drives and 231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  This major release was formatted to support Laserj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5-90       printers, for maximum impact and clarity. 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scape of printing were included for each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Diagrams.Doc" was started after the initial relea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it's way public, and so was released as an un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unning" document with all future releases of THEREF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listed 1,055 drives and 286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   This version brought sections on Floppy Drives a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4-91       Drives.  "Diagrams.Doc" was offically releas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  The Manufacturers Directory was expanded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to cover the new sections, and page 5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rams.doc file.  This version listed 1,282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 Floppy Drives, 140 Optical Drives, and 315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1   Important correction to Diagrams.doc file.  A "bug fi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sent to distribution points for inserti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2   Minor correction to Diagrams.doc file.  No correction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0   This version...for better or worse...I hope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      it's better.  If not, I'd like to know w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