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ublic domain 'make' program adapted for use with the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by Tony Andrews. Several new features have been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ules are set appropriately for use with the Sozobo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original program is inclu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ke will attempt to use its internal rules if no makefile exi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rget was given on the command line. This means that si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ngle file can be made without a make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file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'file.c' is the name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ke now uses the PATH variable to find executables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for all standard suffixes (.tos, .ttp, .prg). Commands in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given without pathnames and without any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environment is now read, and macros corresponding to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re initialized within make. This means that setting the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. variable causes make to set the macro "PATH" to the valu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that for command search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are normally set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akefil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e option is given on the command line, the environmen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 in the makefile and the order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akefil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ovide better support for nested makefiles, a '-c' o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make to change its current directory before running. Up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s can invoke make with -c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ake -c subdir1 -f sub1.mk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make would 'cd' to 'subdir1'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fault rules should be what you'd expect. To help with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ake' from GEM, the PATH macro is initialized by default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. The complete set of defaul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UFFIXES: .prg .tos .ttp .o .bin .s .c 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= \bin,\sozobon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= 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LAG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-c $(C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.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-c $(C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.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-S $(C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.pr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$(CFLAGS) $&lt; -o $*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.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$(CFLAGS) $&lt; -o $*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.tt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$(CFLAGS) $&lt; -o $*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the documentation for the program as I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featured Public Domain Make for the Atari 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d from mod.sources posting (Volume 7, Issue 71, 1986-12-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eil Russell and from Jwahar Bammi's port of Neil Russ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net.source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both of them, they did most of the work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the credit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manual how to use make. For that please re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manual, and/or look at the sources and exampl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Neil Russell's read.me from the mod.source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repost of the public domain 'make' that I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t.sources a couple of months ago.  I have fixed a few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ome more features, and the resulting changes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s much text as the whole program (hence the rep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that missed the net.sources posting, this is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mplementation of the UNIX make program.  There is no manual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cumentation, refer to a UNIX manual, or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change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   If '-' (ignore) or '@' (silent) where us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ommand, their effect was not turned off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  A special target (.SUFFIXES, .PRECIOUS) or a rule (.c.o, .a.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rst in the file would be taken as the defaul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ulted in error messages like "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.c", because things like .SUFFIXES were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further complicated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)  Special target lines with no dependents (ie. .SUFFIXES:\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not clearing out the existing depend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  Default rules could not be redefined becaus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for commands being defined twice.  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define a target beinging with '.'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pendents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)    The -q option didn't do the time comparison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lear the variable used to keep track of thi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dn't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)   The syntax ${..} for macro's supported by UNIX ma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)  There wuz a couple of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) When make checked for implicit rules on targe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ffix, there were problems.  (Note: The ~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make wasn't and still isn'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)   The -n option did not print @ lines like it wa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)    :: added.  (See UNIX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)   $? added.  (see UNIX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at.h        h.h            main.c        rul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c        gemstart.s     input.c       mak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stuff.c      decl.h         macro.c       rea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yon C compile scripts (you only need these the first time aroun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make and to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 - Alcyon C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&amp; linking touch.c will result in a touch program.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he mod. time of a file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ouch file file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the symbol MEGAMAX at the top of touch.c 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compile touch using the Megamax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tested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Specifi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Atari ST does not have any standard shell, Jwahar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acros that ar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RM)   - removes one or more files, wild 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CP)   - copies one file to another. NO directorie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nly accept two arguments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files. If the destination file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ECHO) - echo'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tari special commands internally begin with the character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handled by routines in ststuff.c. It should be triv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ther Atari Special commands if you so desir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executed using the Pexec gemdos command, s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continuation character is '\'. Back slashes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, but NOT at the end of a line, as it will be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backslash, and not as a part of the pathnam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reate any big problem as far as i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RULES.C. Jwahar built in default rules for '.c.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Alcyon C and Megamax C. But since both use the same '.o'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may be built into the version of make that you compile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gets built into make depends on the preprocess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GRULES'. If this symbol is defined (see H.H) then Megamax ru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. If it is not, then Alcyon rules get built in. All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ased on values of macros defined in RULES.C. These macr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ed in a makefile, and when the default rule is expanded b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untime, the new redefined values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rules may be redefined in a makefile. This wa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iginal version. An other way to redefine the default ru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RULES.C and recompile and link. The values I ha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.C are relevant for my setup. (1 Mb 520 ST+, 2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, no hard disk). You will probably want to edi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rules in RULES.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UFFIXES: .prg .68k .o .bin .s .c 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yon C default rules (if MEGRULES is not def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ath to the Alcyon C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TH = a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68 = "cp68.p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 preprocess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FLAGS = -i a:\includ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ass 1 of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68 = c06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Pass 1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FLAGS = -f   # change to "" if you want to us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floating point and libm instead of 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by Default. Otherwise simply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C0FLAGS in your makefi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IEEE floa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ass 2 of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68 = c168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ass 2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FLAGS = #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= as6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ssembl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FLAGS = -l -u -s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(CPATH)\$(CP68) $(CPFLAGS) $&lt; $*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PATH)\$(C068) $*.i $*.1 $*.2 $*.3 $(C0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M) $*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PATH)\$(C168) $*.1 $*.2 $*.s $(C1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M) $*.1 $*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PATH)\$(AS) $(ASFLAGS) $*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M) $*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PATH)\$(AS) $(ASFLAGS)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nker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= a:\link68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MOD = a:\relmod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max C default rules (if MEGRULES is def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egamax C Rul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ath to the Megamax C execu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TH =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C = mmcc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d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IMP = mmimp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.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PATH)\$(MMCC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PATH)\$(MMIMP) $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nker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= $(CPATH)\mmlink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ahar did not define any default '.pas.bin' rule for OSS Pasc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be easy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mpile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H.H. If you want to use the Megamax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ment the line /* #define MEGAMAX */ to define the symbol 'MEGAMA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have to edit all the sources to define the symbol 'ATARI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know how to tell mmcc that a preprocessor symbo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Alcyon C compiler, leave the line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RULES.C and the symbol 'MEGRULES' in H.H 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Beckemeyer C shell you may use the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.sh and link.sh for Alcy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the microCshell, then you will have to use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make.prg is made, you can safely throw away all the shell scrip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use make from the desktop, rename it to make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ully in the Public Domain, and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copies of the program. Your comments/criticisms/fi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very much appreciated. I am however not responsible for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correctness of behavior of the program.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may be used for commercial g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 van Over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n/Bitnet:  tpc862@e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net:  .....!{ucbvax|mcvax}!tpc862%estec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pa:  tpc862%estec.bitnet@wiscvm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:  71450,3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