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zobon C Compiler - 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bmit a problem report, please edit a copy of this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ction, replace the descriptive text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. We do appreciate your feedback, but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responses to all the reports we receive.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704 Berkshir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                      Date: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any email addresses through which you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ly describe the problem, but save any exampl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 how the problem can be repeated.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be repeated reliably, describe the sympt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. Be as specific as possible, and inclu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gments wher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fix for the bug, great! Put it 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y other ideas or suggestions regarding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ose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problems are specific to the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being used. To help us duplicate you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escribe your development environment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 your hardware setup here. Include syste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memory size, number and type of flopp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ard disk size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Other (describ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 the software setup you use. Do you us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? Have a batch file processor? Do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? If so,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Disk? [ ] Yes  [ ] No   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