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M A 1 1 1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1 "Appendix for asz80 Frankenstein Assemb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Pseudo Ope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Standard Pseudo Operation Mnemon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VL 40 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File Inclu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E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End 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Equ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Reserve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Byte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Word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String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Character Set Trans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Character 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Use Character Trans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Machine Dependent Pseudo Ope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Instruction Set 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 set can be specified in the source file with the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, delimited by quotes or apostrophes, is scann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 which selects which instruction se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invoked, this operation is performed o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then the -p optional arguement, if any, and then any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ne selects the which subset of the instructions the assemb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 set can be changed at any place in the sourc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VL 30 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Instruction 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Instru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Instruction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</w:t>
        <w:tab/>
        <w:t>Syntax</w:t>
        <w:tab/>
        <w:t>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</w:t>
        <w:tab/>
        <w:t xml:space="preserve"> dreg ',' dreg </w:t>
        <w:tab/>
        <w:t>TSZ80PLUS|DRDESTHL|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</w:t>
        <w:tab/>
        <w:t xml:space="preserve"> dreg ',' dreg </w:t>
        <w:tab/>
        <w:t>TSZ80PLUS|DRDESTHL|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</w:t>
        <w:tab/>
        <w:t xml:space="preserve"> dreg ',' dreg </w:t>
        <w:tab/>
        <w:t>TSZ80PLUS|DRDESTHL|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</w:t>
        <w:tab/>
        <w:t xml:space="preserve"> dreg ',' dreg </w:t>
        <w:tab/>
        <w:t>TSZ80PLUS|DRDESTHL|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</w:t>
        <w:tab/>
        <w:t xml:space="preserve"> reg8 ',' '(' DREGHL ')' </w:t>
        <w:tab/>
        <w:t>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</w:t>
        <w:tab/>
        <w:t xml:space="preserve"> reg8 ',' index </w:t>
        <w:tab/>
        <w:t>TSZ80PLUS|DRIX|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</w:t>
        <w:tab/>
        <w:t xml:space="preserve"> reg8 ',' index </w:t>
        <w:tab/>
        <w:t>TSZ80PLUS|DRIY|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</w:t>
        <w:tab/>
        <w:t xml:space="preserve"> reg8 ',' reg8 </w:t>
        <w:tab/>
        <w:t>0|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</w:t>
        <w:tab/>
        <w:t xml:space="preserve"> reg8 ',' topexpr </w:t>
        <w:tab/>
        <w:t>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dreg ',' dreg </w:t>
        <w:tab/>
        <w:t>DRDESTHL|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dreg ',' dreg </w:t>
        <w:tab/>
        <w:t>DRDESTHL|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dreg ',' dreg </w:t>
        <w:tab/>
        <w:t>DRDESTHL|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dreg ',' dreg </w:t>
        <w:tab/>
        <w:t>DRDESTHL|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dreg ',' dreg </w:t>
        <w:tab/>
        <w:t>TSZ80PLUS|DRDESTIX|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dreg ',' dreg </w:t>
        <w:tab/>
        <w:t>TSZ80PLUS|DRDESTIX|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dreg ',' dreg </w:t>
        <w:tab/>
        <w:t>TSZ80PLUS|DRDESTIX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dreg ',' dreg </w:t>
        <w:tab/>
        <w:t>TSZ80PLUS|DRDESTIX|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dreg ',' dreg </w:t>
        <w:tab/>
        <w:t>TSZ80PLUS|DRDESTIY|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dreg ',' dreg </w:t>
        <w:tab/>
        <w:t>TSZ80PLUS|DRDESTIY|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dreg ',' dreg </w:t>
        <w:tab/>
        <w:t>TSZ80PLUS|DRDESTIY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dreg ',' dreg </w:t>
        <w:tab/>
        <w:t>TSZ80PLUS|DRDESTIY|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reg8 ',' '(' DREGHL ')' </w:t>
        <w:tab/>
        <w:t>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reg8 ',' index </w:t>
        <w:tab/>
        <w:t>TSZ80PLUS|DRIX|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reg8 ',' index </w:t>
        <w:tab/>
        <w:t>TSZ80PLUS|DRIY|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reg8 ',' reg8 </w:t>
        <w:tab/>
        <w:t>0|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reg8 ',' topexpr </w:t>
        <w:tab/>
        <w:t>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'(' DREGHL ')'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index </w:t>
        <w:tab/>
        <w:t>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index </w:t>
        <w:tab/>
        <w:t>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reg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topex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 xml:space="preserve"> expr ',' '(' DREGHL ')' </w:t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 xml:space="preserve"> expr ',' index </w:t>
        <w:tab/>
        <w:t>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 xml:space="preserve"> expr ',' index </w:t>
        <w:tab/>
        <w:t>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 xml:space="preserve"> expr ',' reg8 </w:t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  <w:tab/>
        <w:t xml:space="preserve"> condition ',' expr </w:t>
        <w:tab/>
        <w:t>CC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  <w:tab/>
        <w:t xml:space="preserve"> condition ',' expr </w:t>
        <w:tab/>
        <w:t>CC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  <w:tab/>
        <w:t xml:space="preserve"> condition ',' expr </w:t>
        <w:tab/>
        <w:t>CCS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  <w:tab/>
        <w:t xml:space="preserve"> condition ',' expr </w:t>
        <w:tab/>
        <w:t>CCS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  <w:tab/>
        <w:t xml:space="preserve"> condition ',' expr </w:t>
        <w:tab/>
        <w:t>CC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  <w:tab/>
        <w:t xml:space="preserve"> condition ',' expr </w:t>
        <w:tab/>
        <w:t>CCS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  <w:tab/>
        <w:t xml:space="preserve"> condition ',' expr </w:t>
        <w:tab/>
        <w:t>CCSE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  <w:tab/>
        <w:t xml:space="preserve"> condition ',' expr </w:t>
        <w:tab/>
        <w:t>CCS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  <w:tab/>
        <w:t xml:space="preserve"> ex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  <w:tab/>
        <w:t xml:space="preserve"> '(' DREGHL ')'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  <w:tab/>
        <w:t xml:space="preserve"> index </w:t>
        <w:tab/>
        <w:t>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  <w:tab/>
        <w:t xml:space="preserve"> index </w:t>
        <w:tab/>
        <w:t>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  <w:tab/>
        <w:t xml:space="preserve"> reg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  <w:tab/>
        <w:t xml:space="preserve"> topex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</w:t>
        <w:tab/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</w:t>
        <w:tab/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</w:t>
        <w:tab/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</w:t>
        <w:tab/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 xml:space="preserve"> '(' DREGHL ')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 xml:space="preserve"> dreg </w:t>
        <w:tab/>
        <w:t>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 xml:space="preserve"> dreg </w:t>
        <w:tab/>
        <w:t>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 xml:space="preserve"> dreg </w:t>
        <w:tab/>
        <w:t>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 xml:space="preserve"> dreg </w:t>
        <w:tab/>
        <w:t>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 xml:space="preserve"> dreg </w:t>
        <w:tab/>
        <w:t>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 xml:space="preserve"> dreg </w:t>
        <w:tab/>
        <w:t>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 xml:space="preserve"> index </w:t>
        <w:tab/>
        <w:t>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 xml:space="preserve"> index </w:t>
        <w:tab/>
        <w:t>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 xml:space="preserve"> reg8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</w:t>
        <w:tab/>
        <w:t xml:space="preserve"> topex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</w:t>
        <w:tab/>
        <w:t xml:space="preserve"> '(' DREGSP ')' ',' dreg </w:t>
        <w:tab/>
        <w:t>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</w:t>
        <w:tab/>
        <w:t xml:space="preserve"> '(' DREGSP ')' ',' dreg </w:t>
        <w:tab/>
        <w:t>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</w:t>
        <w:tab/>
        <w:t xml:space="preserve"> '(' DREGSP ')' ',' dreg </w:t>
        <w:tab/>
        <w:t>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</w:t>
        <w:tab/>
        <w:t xml:space="preserve"> dreg ',' dreg </w:t>
        <w:tab/>
        <w:t>EX1DE|EX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</w:t>
        <w:tab/>
        <w:t xml:space="preserve"> dreg ',' dreg </w:t>
        <w:tab/>
        <w:t>TSZ80PLUS|EX1AF|EX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</w:t>
        <w:tab/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</w:t>
        <w:tab/>
        <w:t xml:space="preserve"> expr </w:t>
        <w:tab/>
        <w:t>TSZ80PLUS|INTSETM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</w:t>
        <w:tab/>
        <w:t xml:space="preserve"> expr </w:t>
        <w:tab/>
        <w:t>TSZ80PLUS|INTSETM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</w:t>
        <w:tab/>
        <w:t xml:space="preserve"> expr </w:t>
        <w:tab/>
        <w:t>TSZ80PLUS|INTSETM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</w:t>
        <w:tab/>
        <w:t xml:space="preserve"> reg8 ',' '(' topexpr ')' </w:t>
        <w:tab/>
        <w:t>TS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  <w:tab/>
        <w:t xml:space="preserve"> reg8 ',' '(' REGC ')' </w:t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  <w:tab/>
        <w:t xml:space="preserve"> reg8 ',' '(' topexpr ')' </w:t>
        <w:tab/>
        <w:t>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 xml:space="preserve"> '(' DREGHL ')'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 xml:space="preserve"> dreg </w:t>
        <w:tab/>
        <w:t>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 xml:space="preserve"> dreg </w:t>
        <w:tab/>
        <w:t>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 xml:space="preserve"> dreg </w:t>
        <w:tab/>
        <w:t>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 xml:space="preserve"> dreg </w:t>
        <w:tab/>
        <w:t>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 xml:space="preserve"> dreg </w:t>
        <w:tab/>
        <w:t>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 xml:space="preserve"> dreg </w:t>
        <w:tab/>
        <w:t>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 xml:space="preserve"> index </w:t>
        <w:tab/>
        <w:t>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 xml:space="preserve"> index </w:t>
        <w:tab/>
        <w:t>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 xml:space="preserve"> reg8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</w:t>
        <w:tab/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</w:t>
        <w:tab/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</w:t>
        <w:tab/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</w:t>
        <w:tab/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</w:t>
        <w:tab/>
        <w:t xml:space="preserve"> '(' dreg ')' </w:t>
        <w:tab/>
        <w:t>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</w:t>
        <w:tab/>
        <w:t xml:space="preserve"> '(' dreg ')' </w:t>
        <w:tab/>
        <w:t>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</w:t>
        <w:tab/>
        <w:t xml:space="preserve"> '(' dreg ')' </w:t>
        <w:tab/>
        <w:t>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</w:t>
        <w:tab/>
        <w:t xml:space="preserve"> condition ',' expr </w:t>
        <w:tab/>
        <w:t>CC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</w:t>
        <w:tab/>
        <w:t xml:space="preserve"> condition ',' expr </w:t>
        <w:tab/>
        <w:t>CC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</w:t>
        <w:tab/>
        <w:t xml:space="preserve"> condition ',' expr </w:t>
        <w:tab/>
        <w:t>CCS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</w:t>
        <w:tab/>
        <w:t xml:space="preserve"> condition ',' expr </w:t>
        <w:tab/>
        <w:t>CCS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</w:t>
        <w:tab/>
        <w:t xml:space="preserve"> condition ',' expr </w:t>
        <w:tab/>
        <w:t>CC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</w:t>
        <w:tab/>
        <w:t xml:space="preserve"> condition ',' expr </w:t>
        <w:tab/>
        <w:t>CCS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</w:t>
        <w:tab/>
        <w:t xml:space="preserve"> condition ',' expr </w:t>
        <w:tab/>
        <w:t>CCSE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</w:t>
        <w:tab/>
        <w:t xml:space="preserve"> condition ',' expr </w:t>
        <w:tab/>
        <w:t>CCS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</w:t>
        <w:tab/>
        <w:t xml:space="preserve"> ex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</w:t>
        <w:tab/>
        <w:t xml:space="preserve"> condition ',' expr </w:t>
        <w:tab/>
        <w:t>CCSELC|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</w:t>
        <w:tab/>
        <w:t xml:space="preserve"> condition ',' expr </w:t>
        <w:tab/>
        <w:t>CCSELNC|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</w:t>
        <w:tab/>
        <w:t xml:space="preserve"> condition ',' expr </w:t>
        <w:tab/>
        <w:t>CCSELNZ|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</w:t>
        <w:tab/>
        <w:t xml:space="preserve"> condition ',' expr </w:t>
        <w:tab/>
        <w:t>CCSELZ|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</w:t>
        <w:tab/>
        <w:t xml:space="preserve"> expr </w:t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'(' dreg ')' ',' reg8 </w:t>
        <w:tab/>
        <w:t>DRBC|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'(' dreg ')' ',' reg8 </w:t>
        <w:tab/>
        <w:t>DRDE|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'(' dreg ')' ',' reg8 </w:t>
        <w:tab/>
        <w:t>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'(' dreg ')' ',' topexpr </w:t>
        <w:tab/>
        <w:t>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'(' topexpr ')' ',' R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'(' topexpr ')' ',' dreg </w:t>
        <w:tab/>
        <w:t>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'(' topexpr ')' ',' dreg </w:t>
        <w:tab/>
        <w:t>TSZ80PLUS|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'(' topexpr ')' ',' dreg </w:t>
        <w:tab/>
        <w:t>TSZ80PLUS|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'(' topexpr ')' ',' dreg </w:t>
        <w:tab/>
        <w:t>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'(' topexpr ')' ',' dreg </w:t>
        <w:tab/>
        <w:t>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'(' topexpr ')' ',' dreg </w:t>
        <w:tab/>
        <w:t>TSZ80PLUS|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dreg ',' '(' topexpr ')' </w:t>
        <w:tab/>
        <w:t>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dreg ',' '(' topexpr ')' </w:t>
        <w:tab/>
        <w:t>TSZ80PLUS|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dreg ',' '(' topexpr ')' </w:t>
        <w:tab/>
        <w:t>TSZ80PLUS|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dreg ',' '(' topexpr ')' </w:t>
        <w:tab/>
        <w:t>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dreg ',' '(' topexpr ')' </w:t>
        <w:tab/>
        <w:t>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dreg ',' '(' topexpr ')' </w:t>
        <w:tab/>
        <w:t>TSZ80PLUS|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dreg ',' dreg </w:t>
        <w:tab/>
        <w:t>TSZ80PLUS|DRHL|DRDE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dreg ',' dreg </w:t>
        <w:tab/>
        <w:t>TSZ80PLUS|DRIX|DRDE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dreg ',' dreg </w:t>
        <w:tab/>
        <w:t>TSZ80PLUS|DRIY|DRDE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dreg ',' topexpr </w:t>
        <w:tab/>
        <w:t>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dreg ',' topexpr </w:t>
        <w:tab/>
        <w:t>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dreg ',' topexpr </w:t>
        <w:tab/>
        <w:t>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dreg ',' topexpr </w:t>
        <w:tab/>
        <w:t>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dreg ',' topexpr </w:t>
        <w:tab/>
        <w:t>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dreg ',' topexpr </w:t>
        <w:tab/>
        <w:t>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index ',' expr </w:t>
        <w:tab/>
        <w:t>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index ',' expr </w:t>
        <w:tab/>
        <w:t>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index ',' reg8 </w:t>
        <w:tab/>
        <w:t>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index ',' reg8 </w:t>
        <w:tab/>
        <w:t>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reg8 ',' '(' dreg ')' </w:t>
        <w:tab/>
        <w:t>DRBC|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reg8 ',' '(' dreg ')' </w:t>
        <w:tab/>
        <w:t>DRDE|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reg8 ',' '(' dreg ')' </w:t>
        <w:tab/>
        <w:t>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reg8 ',' '(' topexpr ')' </w:t>
        <w:tab/>
        <w:t>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reg8 ',' index </w:t>
        <w:tab/>
        <w:t>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reg8 ',' index </w:t>
        <w:tab/>
        <w:t>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reg8 ',' reg8 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reg8 ',' specialr </w:t>
        <w:tab/>
        <w:t>TSZ80PLUS|SPECIALIR|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reg8 ',' specialr </w:t>
        <w:tab/>
        <w:t>TSZ80PLUS|SPECIALRR|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reg8 ',' topex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specialr ',' REGA </w:t>
        <w:tab/>
        <w:t>TSZ80PLUS|SPECI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specialr ',' REGA </w:t>
        <w:tab/>
        <w:t>TSZ80PLUS|SPECI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</w:t>
        <w:tab/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</w:t>
        <w:tab/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</w:t>
        <w:tab/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</w:t>
        <w:tab/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</w:t>
        <w:tab/>
        <w:t xml:space="preserve"> dreg </w:t>
        <w:tab/>
        <w:t>TS64180|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</w:t>
        <w:tab/>
        <w:t xml:space="preserve"> dreg </w:t>
        <w:tab/>
        <w:t>TS64180|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</w:t>
        <w:tab/>
        <w:t xml:space="preserve"> dreg </w:t>
        <w:tab/>
        <w:t>TS64180|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</w:t>
        <w:tab/>
        <w:t xml:space="preserve"> dreg </w:t>
        <w:tab/>
        <w:t>TS64180|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</w:t>
        <w:tab/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 xml:space="preserve"> '(' DREGHL ')'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 xml:space="preserve"> index </w:t>
        <w:tab/>
        <w:t>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 xml:space="preserve"> index </w:t>
        <w:tab/>
        <w:t>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 xml:space="preserve"> reg8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 xml:space="preserve"> topex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</w:t>
        <w:tab/>
        <w:tab/>
        <w:t>TS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R</w:t>
        <w:tab/>
        <w:tab/>
        <w:t>TS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</w:t>
        <w:tab/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M</w:t>
        <w:tab/>
        <w:tab/>
        <w:t>TS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MR</w:t>
        <w:tab/>
        <w:tab/>
        <w:t>TS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</w:t>
        <w:tab/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0</w:t>
        <w:tab/>
        <w:t xml:space="preserve"> '(' topexpr ')' ',' reg8 </w:t>
        <w:tab/>
        <w:t>TS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</w:t>
        <w:tab/>
        <w:t xml:space="preserve"> '(' REGC ')' ',' reg8 </w:t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</w:t>
        <w:tab/>
        <w:t xml:space="preserve"> '(' topexpr ')' ',' reg8 </w:t>
        <w:tab/>
        <w:t>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</w:t>
        <w:tab/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</w:t>
        <w:tab/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</w:t>
        <w:tab/>
        <w:t xml:space="preserve"> dreg </w:t>
        <w:tab/>
        <w:t>D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</w:t>
        <w:tab/>
        <w:t xml:space="preserve"> dreg </w:t>
        <w:tab/>
        <w:t>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</w:t>
        <w:tab/>
        <w:t xml:space="preserve"> dreg </w:t>
        <w:tab/>
        <w:t>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</w:t>
        <w:tab/>
        <w:t xml:space="preserve"> dreg </w:t>
        <w:tab/>
        <w:t>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</w:t>
        <w:tab/>
        <w:t xml:space="preserve"> dreg </w:t>
        <w:tab/>
        <w:t>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</w:t>
        <w:tab/>
        <w:t xml:space="preserve"> dreg </w:t>
        <w:tab/>
        <w:t>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</w:t>
        <w:tab/>
        <w:t xml:space="preserve"> dreg </w:t>
        <w:tab/>
        <w:t>D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</w:t>
        <w:tab/>
        <w:t xml:space="preserve"> dreg </w:t>
        <w:tab/>
        <w:t>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</w:t>
        <w:tab/>
        <w:t xml:space="preserve"> dreg </w:t>
        <w:tab/>
        <w:t>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</w:t>
        <w:tab/>
        <w:t xml:space="preserve"> dreg </w:t>
        <w:tab/>
        <w:t>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</w:t>
        <w:tab/>
        <w:t xml:space="preserve"> dreg </w:t>
        <w:tab/>
        <w:t>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</w:t>
        <w:tab/>
        <w:t xml:space="preserve"> dreg </w:t>
        <w:tab/>
        <w:t>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</w:t>
        <w:tab/>
        <w:t xml:space="preserve"> expr ',' '(' DREGHL ')' </w:t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</w:t>
        <w:tab/>
        <w:t xml:space="preserve"> expr ',' index </w:t>
        <w:tab/>
        <w:t>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</w:t>
        <w:tab/>
        <w:t xml:space="preserve"> expr ',' index </w:t>
        <w:tab/>
        <w:t>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</w:t>
        <w:tab/>
        <w:t xml:space="preserve"> expr ',' reg8 </w:t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  <w:tab/>
        <w:t xml:space="preserve"> condition  </w:t>
        <w:tab/>
        <w:t>CC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  <w:tab/>
        <w:t xml:space="preserve"> condition  </w:t>
        <w:tab/>
        <w:t>CC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  <w:tab/>
        <w:t xml:space="preserve"> condition  </w:t>
        <w:tab/>
        <w:t>CCS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  <w:tab/>
        <w:t xml:space="preserve"> condition  </w:t>
        <w:tab/>
        <w:t>CCS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  <w:tab/>
        <w:t xml:space="preserve"> condition  </w:t>
        <w:tab/>
        <w:t>CC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  <w:tab/>
        <w:t xml:space="preserve"> condition  </w:t>
        <w:tab/>
        <w:t>CCS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  <w:tab/>
        <w:t xml:space="preserve"> condition  </w:t>
        <w:tab/>
        <w:t>CCSE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  <w:tab/>
        <w:t xml:space="preserve"> condition  </w:t>
        <w:tab/>
        <w:t>CCS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</w:t>
        <w:tab/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</w:t>
        <w:tab/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</w:t>
        <w:tab/>
        <w:tab/>
        <w:t>CPU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</w:t>
        <w:tab/>
        <w:t xml:space="preserve"> '(' DREGHL ')' </w:t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</w:t>
        <w:tab/>
        <w:t xml:space="preserve"> index </w:t>
        <w:tab/>
        <w:t>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</w:t>
        <w:tab/>
        <w:t xml:space="preserve"> index </w:t>
        <w:tab/>
        <w:t>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</w:t>
        <w:tab/>
        <w:t xml:space="preserve"> reg8 </w:t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</w:t>
        <w:tab/>
        <w:t xml:space="preserve"> '(' DREGHL ')' </w:t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</w:t>
        <w:tab/>
        <w:t xml:space="preserve"> index </w:t>
        <w:tab/>
        <w:t>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</w:t>
        <w:tab/>
        <w:t xml:space="preserve"> index </w:t>
        <w:tab/>
        <w:t>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</w:t>
        <w:tab/>
        <w:t xml:space="preserve"> reg8 </w:t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</w:t>
        <w:tab/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</w:t>
        <w:tab/>
        <w:t xml:space="preserve"> '(' DREGHL ')' </w:t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</w:t>
        <w:tab/>
        <w:t xml:space="preserve"> index </w:t>
        <w:tab/>
        <w:t>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</w:t>
        <w:tab/>
        <w:t xml:space="preserve"> index </w:t>
        <w:tab/>
        <w:t>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</w:t>
        <w:tab/>
        <w:t xml:space="preserve"> reg8 </w:t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</w:t>
        <w:tab/>
        <w:t xml:space="preserve"> '(' DREGHL ')' </w:t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</w:t>
        <w:tab/>
        <w:t xml:space="preserve"> index </w:t>
        <w:tab/>
        <w:t>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</w:t>
        <w:tab/>
        <w:t xml:space="preserve"> index </w:t>
        <w:tab/>
        <w:t>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</w:t>
        <w:tab/>
        <w:t xml:space="preserve"> reg8 </w:t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</w:t>
        <w:tab/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</w:t>
        <w:tab/>
        <w:t xml:space="preserve"> ex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</w:t>
        <w:tab/>
        <w:t xml:space="preserve"> dreg ',' dreg </w:t>
        <w:tab/>
        <w:t>TSZ80PLUS|DRDESTHL|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</w:t>
        <w:tab/>
        <w:t xml:space="preserve"> dreg ',' dreg </w:t>
        <w:tab/>
        <w:t>TSZ80PLUS|DRDESTHL|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</w:t>
        <w:tab/>
        <w:t xml:space="preserve"> dreg ',' dreg </w:t>
        <w:tab/>
        <w:t>TSZ80PLUS|DRDESTHL|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</w:t>
        <w:tab/>
        <w:t xml:space="preserve"> dreg ',' dreg </w:t>
        <w:tab/>
        <w:t>TSZ80PLUS|DRDESTHL|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</w:t>
        <w:tab/>
        <w:t xml:space="preserve"> reg8 ',' '(' DREGHL ')' </w:t>
        <w:tab/>
        <w:t>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</w:t>
        <w:tab/>
        <w:t xml:space="preserve"> reg8 ',' index </w:t>
        <w:tab/>
        <w:t>TSZ80PLUS|DRIX|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</w:t>
        <w:tab/>
        <w:t xml:space="preserve"> reg8 ',' index </w:t>
        <w:tab/>
        <w:t>TSZ80PLUS|DRIY|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</w:t>
        <w:tab/>
        <w:t xml:space="preserve"> reg8 ',' reg8 </w:t>
        <w:tab/>
        <w:t>0|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</w:t>
        <w:tab/>
        <w:t xml:space="preserve"> reg8 ',' topexpr </w:t>
        <w:tab/>
        <w:t>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  <w:tab/>
        <w:t xml:space="preserve"> expr ',' '(' DREGHL ')' </w:t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  <w:tab/>
        <w:t xml:space="preserve"> expr ',' index </w:t>
        <w:tab/>
        <w:t>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  <w:tab/>
        <w:t xml:space="preserve"> expr ',' index </w:t>
        <w:tab/>
        <w:t>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  <w:tab/>
        <w:t xml:space="preserve"> expr ',' reg8 </w:t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</w:t>
        <w:tab/>
        <w:tab/>
        <w:t>CPU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</w:t>
        <w:tab/>
        <w:t xml:space="preserve"> '(' DREGHL ')' </w:t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</w:t>
        <w:tab/>
        <w:t xml:space="preserve"> index </w:t>
        <w:tab/>
        <w:t>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</w:t>
        <w:tab/>
        <w:t xml:space="preserve"> index </w:t>
        <w:tab/>
        <w:t>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</w:t>
        <w:tab/>
        <w:t xml:space="preserve"> reg8 </w:t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</w:t>
        <w:tab/>
        <w:tab/>
        <w:t>TS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</w:t>
        <w:tab/>
        <w:t xml:space="preserve"> '(' DREGHL ')' </w:t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</w:t>
        <w:tab/>
        <w:t xml:space="preserve"> index </w:t>
        <w:tab/>
        <w:t>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</w:t>
        <w:tab/>
        <w:t xml:space="preserve"> index </w:t>
        <w:tab/>
        <w:t>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</w:t>
        <w:tab/>
        <w:t xml:space="preserve"> reg8 </w:t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</w:t>
        <w:tab/>
        <w:t xml:space="preserve"> '(' DREGHL ')' </w:t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</w:t>
        <w:tab/>
        <w:t xml:space="preserve"> index </w:t>
        <w:tab/>
        <w:t>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</w:t>
        <w:tab/>
        <w:t xml:space="preserve"> index </w:t>
        <w:tab/>
        <w:t>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</w:t>
        <w:tab/>
        <w:t xml:space="preserve"> reg8 </w:t>
        <w:tab/>
        <w:t>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'(' DREGHL ')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index </w:t>
        <w:tab/>
        <w:t>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index </w:t>
        <w:tab/>
        <w:t>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reg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topex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</w:t>
        <w:tab/>
        <w:t xml:space="preserve"> '(' DREGHL ')' </w:t>
        <w:tab/>
        <w:t>TS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</w:t>
        <w:tab/>
        <w:t xml:space="preserve"> reg8 </w:t>
        <w:tab/>
        <w:t>TS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</w:t>
        <w:tab/>
        <w:t xml:space="preserve"> topexpr </w:t>
        <w:tab/>
        <w:t>TS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IO</w:t>
        <w:tab/>
        <w:t xml:space="preserve"> topexpr </w:t>
        <w:tab/>
        <w:t>TS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  <w:tab/>
        <w:t xml:space="preserve"> '(' DREGHL ')' 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  <w:tab/>
        <w:t xml:space="preserve"> index </w:t>
        <w:tab/>
        <w:t>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  <w:tab/>
        <w:t xml:space="preserve"> index </w:t>
        <w:tab/>
        <w:t>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  <w:tab/>
        <w:t xml:space="preserve"> reg8 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  <w:tab/>
        <w:t xml:space="preserve"> topex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Selection Criteria Key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VL 25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CPU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only implemented for the 80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implemented in the z80 and 64180 instruction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TS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only implemented in the 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refers to the IX inde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refers to the IY inde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refers to the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refers to the H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refers to the D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refers to the B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D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refers to the AF concatenate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DRDE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which refers to two double register operands, uses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s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DRDES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which refers to two double register operands, uses the HL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s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DRDES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which refers to two double register operands, uses the IX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s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DRDE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which refers to two double register operands, uses the I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s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is restricted to using the A register for an 8 bit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CCS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uses NonZero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CCS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uses Zero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CCS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uses No Carr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CC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uses Carr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CCSE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uses Parity Od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CCS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uses Parity Even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CC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uses Plu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CC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uses Minu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EX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perand of an Ex instruction is the AF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EX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perand of an Ex instruction is the 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EX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perand of an Ex instruction is the AF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EX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perand of an Ex instruction is the H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SPECI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uses the I speci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SPECI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uses the R speci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Apostroph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ostrophes in the syntax field are a notation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generator and are not put in the assembler sourc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Condi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are represented by the reserved symbols z, nz, nc, pe, po, p, 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, and their upperca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Indexed Addr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addressing uses the format "( index register + expression )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register is IX or I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Top Expre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some of the instructions combined with the standar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resulted in confusion whether an operand was an expression surro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arenthesis, or a memory re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round this, the expressions in these ambiguous cases wer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ose forms of expression that don't have surrounding parenthesi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xpressions may be parenthesized, but only if an operator seper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s the sub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a, (47h)</w:t>
        <w:tab/>
        <w:t>; load from memory address 0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a, +(47h)</w:t>
        <w:tab/>
        <w:t>; load immediate value 0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a, ((47h))</w:t>
        <w:tab/>
        <w:t>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dreg, reg8, special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registers (dreg) are the set of symbols af, bc, de, hl, ix, iy, and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upperca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bit registers (reg8) are the set of symbols a, b, c, d, e, h, 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pperca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gisters are i, r, I,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Bit Numb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 number expression in the BIT, RES, and SET operatio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value defined when the instruction is read in the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must be between 0 and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Reserved Symb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Machine Dependent Reserved Symb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Standard Reserved Symb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C 1 1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