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A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Appendix for as8096 Frankenstein Assemb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andard Pseudo Operation Mnemon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4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File Incl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qu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Reserve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By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String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Se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Use Character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Machine Dependent 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Define Word Data, Al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WORD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FDB 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DCW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word statement generates a two byte integer for ea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up to 128 expressions on a line, more than the line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counter is adjusted by skipping bytes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ddress divisible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constants are in byte reversed order, with the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rst, followed by the high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Define Long Word Data, Al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LONG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 DCL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e long word statement generates a four byt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xpression in the 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up to 128 expressions on a line, more than the line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counter is adjusted by skipping bytes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ddress divisible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constants are in byte reversed order, with the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rst, followed by the high order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Reserve Memory, Word Al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DS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moves the location counter forw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specifi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counter is adjusted by skipping bytes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ion address divisible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Reserve Memory, Long Word Al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DS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moves the location counter forw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ong words specifi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counter is adjusted by skipping byte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ocation address divisible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Instruction Set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set can be specified in the source file with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delimited by quotes or apostrophes, is scan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which selects which instruction 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invoked, this operation is performed o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n the -p optional arguement, if any, and then 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selects which subset of the instructions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set can be changed at any place in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3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nstruction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80c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8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struct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Syntax</w:t>
        <w:tab/>
        <w:t>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 ','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 ','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 ','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 ','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 ','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 ','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 ','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 ','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</w:t>
        <w:tab/>
        <w:t xml:space="preserve"> expr ',' expr</w:t>
        <w:tab/>
        <w:t>CPU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</w:t>
        <w:tab/>
        <w:t xml:space="preserve">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</w:t>
        <w:tab/>
        <w:t xml:space="preserve"> expr ',' expr</w:t>
        <w:tab/>
        <w:t>CPU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W</w:t>
        <w:tab/>
        <w:t xml:space="preserve"> expr ',' expr</w:t>
        <w:tab/>
        <w:t>CPU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D</w:t>
        <w:tab/>
        <w:t xml:space="preserve"> '#' expr</w:t>
        <w:tab/>
        <w:t>CPU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</w:t>
        <w:tab/>
        <w:t xml:space="preserve">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</w:t>
        <w:tab/>
        <w:t xml:space="preserve">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E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E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E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E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E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E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E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E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E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E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E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E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expr ','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expr ','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expr ','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expr ','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</w:t>
        <w:tab/>
        <w:t xml:space="preserve">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</w:t>
        <w:tab/>
        <w:t xml:space="preserve">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</w:t>
        <w:tab/>
        <w:t xml:space="preserve"> expr ','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</w:t>
        <w:tab/>
        <w:t xml:space="preserve"> expr ','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</w:t>
        <w:tab/>
        <w:t xml:space="preserve"> expr ','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</w:t>
        <w:tab/>
        <w:t xml:space="preserve"> expr ','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expr ','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expr ','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expr ','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expr ','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</w:t>
        <w:tab/>
        <w:t xml:space="preserve">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</w:t>
        <w:tab/>
        <w:t xml:space="preserve">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</w:t>
        <w:tab/>
        <w:t xml:space="preserve"> expr ','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</w:t>
        <w:tab/>
        <w:t xml:space="preserve"> expr ','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</w:t>
        <w:tab/>
        <w:t xml:space="preserve"> expr ','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</w:t>
        <w:tab/>
        <w:t xml:space="preserve"> expr ','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L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</w:t>
        <w:tab/>
        <w:tab/>
        <w:t>CPU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A</w:t>
        <w:tab/>
        <w:tab/>
        <w:t>CPU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B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L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L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 ','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 ','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 ','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 ','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 ','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 ','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</w:t>
        <w:tab/>
        <w:t xml:space="preserve"> expr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</w:t>
        <w:tab/>
        <w:t xml:space="preserve"> expr ','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</w:t>
        <w:tab/>
        <w:t xml:space="preserve"> expr ',' expr '[' expr ']'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</w:t>
        <w:tab/>
        <w:t xml:space="preserve"> expr ',' expr '[' expr ']'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</w:t>
        <w:tab/>
        <w:t xml:space="preserve"> expr ','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</w:t>
        <w:tab/>
        <w:t xml:space="preserve"> expr ','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election Criteria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L 2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will be generated with a short form if the las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 one byte, and is defined when the instruction is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can be generated with a lo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CPU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implemented only in the 80c1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Apostrop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rophes in the syntax field are a notatio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and are not put in 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ata Alig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pass, data address are checked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nd field is not divisible by 2 for word refer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4 for long word references,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ion fails validity test"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Generic Ju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requires that the length of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be determined at the first pass, so generalized generic j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Standard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1 1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