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b was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borough, NH 0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03) 924-4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is available free of charge for non-commercial use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using Bob commercially, please contact me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&lt;class-name&gt; [ : &lt;base-class-name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&lt;member-definition&gt;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ariable-name&gt;...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&lt;variable-name&gt;...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unction-name&gt; ( [ &lt;formal-argument-list&gt; ]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&lt;function-name&gt; ( [ &lt;formal-argument-list&gt; ]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&lt;class-name&gt; :: ] &lt;function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[ &lt;formal-argument-list&gt; [ ; &lt;temporary-list&gt;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&lt;statement&gt;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&lt;test-expression&gt; ) &lt;then-statement&gt; [ else &lt;else-statement&gt; 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 &lt;test-expression&gt; ) &lt;body-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&lt;body-statement&gt; while ( &lt;test-expression&gt;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 &lt;init-expression&gt; ; &lt;test-expression&gt; ; &lt;increment-expression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-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 &lt;result-expression&gt; 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&lt;expression&gt; 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&lt;statement&gt;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pression&gt; ,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value&gt;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value&gt; +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value&gt; -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value&gt; *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value&gt; /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value&gt; %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value&gt; &amp;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value&gt; |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value&gt; ^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value&gt; &lt;&lt;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value&gt; &gt;&gt;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est-expression&gt; ? &lt;true-expression&gt; : &lt;false-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pression&gt; || &lt;expres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pression&gt; &amp;&amp;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pression&gt; |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pression&gt; ^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pression&gt; &amp;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pression&gt; =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pression&gt; !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pression&gt; &lt;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pression&gt; &lt;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pression&gt; &gt;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pression&gt; &gt;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pression&gt; &lt;&lt;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pression&gt; &gt;&gt;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pression&gt; +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pression&gt; -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pression&gt; *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pression&gt; /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pression&gt; %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 &lt;l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&lt;l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value&gt; 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value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&lt;class-name&gt; ( [ &lt;constructor-arguments&gt;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pression&gt; ( [ &lt;arguments&gt;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pression&gt; -&gt; &lt;function-name&gt; ( [ &lt;arguments&gt;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pression&gt; '[' &lt;expression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&lt;expression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ariab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ariab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ector-or-string-expression&gt; '[' &lt;expression&gt; '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in</w:t>
        <w:tab/>
        <w:tab/>
        <w:t>The standard input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</w:t>
        <w:tab/>
        <w:tab/>
        <w:t>The standard output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</w:t>
        <w:tab/>
        <w:tab/>
        <w:t>The standard error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of(x)</w:t>
        <w:tab/>
        <w:tab/>
        <w:t>Returns the type o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ector(s)</w:t>
        <w:tab/>
        <w:tab/>
        <w:t>Returns a new vector of the specifi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(s)</w:t>
        <w:tab/>
        <w:tab/>
        <w:t>Returns a new string of the specifi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f(x)</w:t>
        <w:tab/>
        <w:tab/>
        <w:t>Returns the size of a vector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(name,mode)</w:t>
        <w:tab/>
        <w:t>Opens a file (returns a file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se(fp)</w:t>
        <w:tab/>
        <w:tab/>
        <w:t>Clos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(fp)</w:t>
        <w:tab/>
        <w:tab/>
        <w:t>Gets a character from an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(ch,fp)</w:t>
        <w:tab/>
        <w:tab/>
        <w:t>Writes a character to an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x)</w:t>
        <w:tab/>
        <w:tab/>
        <w:t>Prints an object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rg(n)</w:t>
        <w:tab/>
        <w:tab/>
        <w:t>Gets argv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(cmd)</w:t>
        <w:tab/>
        <w:tab/>
        <w:t>Executes a shell comm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