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Reconstruct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four legitimate sources for softwar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it, you can find it in magazines and book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it free as public domain or you can write it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will you be satisfied with any of it.  Softwa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s easy to alter because you have the sourc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and books usually provide source programs also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public domain software rarely, if ever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venience.  Altering programs for which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program is difficult, but not impossible.  The t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From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 new programmer, you may not realize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experienced programmers study code produc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 Of course, you will read in your refere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become a programmer is to write programs.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that writing programs is the only way in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your accumulation of knowledge about programming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s true.  But it is not the whole story. 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can be contradicted in the least when I say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more about programming by studying program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than you ever will by work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convinced of that because I am convinc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 of knowledge and ability is regenerativ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ense; that is, you learn a little from someone,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 what you already know and use that combined knowled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new knowledge by your own initiative.  Then you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e again by learning a little from someone else. 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ing to impress you with some radical new concept here;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an argument concerning our debt to each 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that argument is this: no one has ever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n solitude.  We all learn from each other;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own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xtent that every idea we can possibly conce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knowledge contributed by others, no idea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an stand isolated; therefore, every item of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duce is inherently public domain to some degree, wheth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 the fact and regardless of our feelings about the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because I want to illustrate the alteration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ird party programmers; that is, progra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you nor me; I am forced to consider the feel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f those programmers.  I want to assu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and you that my intent is not to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in pirating or plagiarizing their works.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ce intended, I only suggest that after you hav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have the right to study and alter it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I suggest that, unless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thically exploit that right by selling or giving awa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ther the original works or altered versions, the 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those works lose nothing by your stu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s, and, in fact, invite such activities mer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material available.  If I design a program or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that I don't want you to study or alter, then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 to publish either.  Imagine the difficul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would encounter if they were to try to prevent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vealing the contents of magazines and books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purchased and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final point, then we'll get down to the busin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 Software producers have asked that purchasers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m against piracy.  I would be more sympathetic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 if software developers, in turn, would help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s from software that does not perform as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pensive upgrades that introduce more errors th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; would write manuals for their products which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their use; and, finally, would provid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users could correct the errors that seem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hine Language to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first example, I will step you through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the machine language of PRG_8AR.ACC, int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0, to a source program that may be al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.  The process involves the use of the AssemPro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disassembly and reassembly listings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 few things to rememb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e disassembly and reassembly AssemPro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unforgiving.  Any errors in usage are apt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listings provided by these functions are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from which the object program is load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make sure that there is room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iny programs produce large listings; larg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extremely large listings.  Examp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he listings provided may contain characte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compatible.  These must be remo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machine language to assembly languag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you may find it necessary to reload the object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ingle step through a portion of the program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fresh disassembly or reassembly listing.  To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disassembly will be reproducible, you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reload the object program into a reprodu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is means that all accessories and auto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ontained in the system environment dur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and/or reassembly must reside with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subsequent disassemblies and/or reassembl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no other programs should be executed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to disassemble your object code.  In fact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cessary to cold boot the system between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ies of one object program.  The point is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addresses shown on all listings to be identic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must insure that the object program will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area of memor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by executing AssemPro.  From the debugger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e program button.  When the dialog box appear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K button.  From the file selector choose PRG_8AR.AC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disassembly and reassembly listin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the directory from which the program is loa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.  Always allow sufficient room for the listing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PRG_8AR.ACC occupies only 1082 bytes of disk sp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y listing requires 15,881 bytes and the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requires 17,074 bytes.  At those ratios,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30K to 40K bytes of disk space may produce lis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 much as 500K 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program has been loaded into the debugger,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start address.  I will be using the value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machine so that you will be able to observe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culations involved.  The starting address for my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$B20F0.  Click on the from address button.  On th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ottom of the debugger screen, typ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basepage.  That address is Start address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; for this example it is $B20F0 - $100 = $B1FF0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97 of the COMPUTE! TOS book and figure 11.1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gure 11.1. PRG_8AR.ACC's basepage as it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Pro debugger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word stored at the first address of the basep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first address of the basepage itself; that is, $000B1F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at $0B1FF0.  The longword stored at basepage addres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($0B1FF8) is the program's start address, $000B20F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also called the text segment address.  The long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t basepage address + 12 ($0B1FFC) is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text segment, $000001E8.  The longword sto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 address + 16 ($0B2000) is the address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, $000B22D8.  The longword stored at basepag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20 ($0B2004) is the length of the program's data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000021C.  The longword stored at basepage address +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0B2008) is the address of the program's bss segment, $000B24F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word stored at basepage address + 28 ($0B200C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program's bss segment, $000005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ant disassembly and reassembly listings that beg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start address, called the "from addres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, and terminate at the end of the longword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program, called the "to address" by AssemP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ddress is given; it is $B20F0.  The to addres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; it is the sum of the program's bss address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bss segment plus 4; that is, $B24F4 + $552 + $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B2A4A.  Figure 11.2 illustrates the appea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ing dialog box just before the OK button is pr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3 is the dis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re will be times when you will want to ex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bss section from a disassembly listing becaus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length.  In fact, the bss section reveal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eyond the amount of memory reserved for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there.  Here I have simply omitted a large repet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2. Preparing the Disassembl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Debugger menu, click on the Dis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.  Type the from address and the to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lines.  Click on File: and type the 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igned to the listing file.  On the heading line,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heading for the listing.  Click on the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, and make sure that the hexadecimal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; click on the button if it is not.  Finally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OK button.  A flag will appear in place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and it will remain until the disassembl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1.3. The dis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8AR.ACC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0F0 4FFA0954             LEA $B2A46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F4 3F3C0000             MOVE.W #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F8 487A03E5             PEA $B24DF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FC 3F3C003C             MOVE.W #$3C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00 4E41    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02 508F                 ADDQ.L #8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04 33C0000B2530         MOVE.W D0,$B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0A 3F3A0424             MOVE.W $B2530(PC)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0E 3F3C0001             MOVE.W #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12 3F3C0046             MOVE.W #$46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16 4E41    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18 5C8F    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1A 363C00C8             MOVE.W #$C8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1E 4BFA01B8             LEA $B22D8(PC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22 49FA03D0             LEA $B24F4(PC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26 47FA02E3             LEA $B240B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2A 610000DE             BSR $B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2E 38BC000A             MOVE.W #$A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32 397C00000002         MOVE.W #0,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38 397C00010004         MOVE.W #1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3E 397C00000006         MOVE.W #0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44 397C00000008         MOVE.W #0,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4A 61000178             BSR $B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4E 610000BA             BSR $B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52 38BC0023             MOVE.W #$23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56 397C00010002         MOVE.W #1,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5C 397C00010004         MOVE.W #1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62 397C00010006         MOVE.W #1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68 397C00000008         MOVE.W #0,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6E 41FA038E             LEA $B24FE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72 33E80004000B2508     MOVE.W 4(A0),$B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7A 23FC000B24CB000B251C MOVE.L #$B24CB,$B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84 6100013E             BSR $B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88 33FA0388000B2544     MOVE.W $B2512(PC),$B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90 61000078             BSR $B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94 23FC000B2534000B251C MOVE.L #$B2534,$B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9E 38BC0017             MOVE.W #$17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A2 397C00000002         MOVE.W #0,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A8 397C00010004         MOVE.W #1,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AE 397C00010006         MOVE.W #1,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B4 397C00000008         MOVE.W #0,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BA 61000108             BSR $B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BE 41FA0374             LEA $B2534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C2 0C500028             CMPI.W #$28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C6 66D6                 BNE.S $B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C8 30280008             MOVE.W 8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CC B07A0376             CMP.W $B2544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D0 66CC                 BNE.S $B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D2 0C790005000B2532     CMPI.W #5,$B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DA 67C2                 BEQ.S $B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DC 6100002C             BSR $B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E0 0C790005000B2532     CMPI.W #5,$B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E8 6702                 BEQ.S $B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EA 60B2                 BRA.S $B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EC 3F3A0342             MOVE.W $B2530(PC)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F0 3F3C003E             MOVE.W #$3E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F4 4E41    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F6 588F                 ADDQ.L #4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F8 3F3C0001             MOVE.W #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FC 3F3A0332             MOVE.W $B2530(PC)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00 3F3C0046             MOVE.W #$46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04 4E41    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06 5C8F    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08 6094                 BRA.S $B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0A 41FA020F             LEA $B241B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0E 610000BC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12 41FA00DC             LEA $B22F0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16 303A031A             MOVE.W $B2532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1A E548                 LSL.W 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1C 20700000             MOVEA.L 0(A0,D0.W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20 610000AA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24 41FA0295             LEA $B24BB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28 610000A2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2C 41FA021D             LEA $B244B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30 6100009A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34 41FA0285             LEA $B24BB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38 61000092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3C 41FA0245             LEA $B2483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40 6100008A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44 7E00                 MOVEQ #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46 7C04                 MOVEQ #4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48 41FA02FC             LEA $B254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4C 2C4D                 MOVEA.L A5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4E 3A3C0005             MOVE.W #5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52 303C000B             MOVE.W #$B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56 10FC0020             MOVE.B #$20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5A 51C8FFFA             DBRA D0,$B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5E 3007                 MOVE.W 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60 0200000F             ANDI.B #$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64 10330000             MOVE.B 0(A3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68 10C0                 MOVE.B D0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6A 10FC003A             MOVE.B #$3A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6E 10FC0020             MOVE.B #$20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72 3007                 MOVE.W 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74 E348                 LSL.W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76 225E                 MOVEA.L (A6)+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78 30310000             MOVE.W 0(A1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7C 7403                 MOVEQ #3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7E E958                 ROL.W #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80 1200                 MOVE.B 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82 0201000F             ANDI.B #$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86 4881                 EXT.W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88 12331000             MOVE.B 0(A3,D1.W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8C 10C1                 MOVE.B D1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8E 51CAFFEE             DBRA D2,$B2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92 10FC0020             MOVE.B #$20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96 10FC0020             MOVE.B #$20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9A 51CDFFC2             DBRA D5,$B2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9E 10BC0000             MOVE.B #0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A2 41FA02A2             LEA $B254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A6 61000024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AA 41FA016F             LEA $B241B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AE 6100001C             BSR $B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B2 06470001             ADDI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B6 51CEFF90             DBRA D6,$B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BA 06790001000B2532     ADDI.W #1,$B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2 4E75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4 220D                 MOVE.L A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6 3003                 MOVE.W D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8 4E42                 TRA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A 4E75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C 2F08                 MOVE.L A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CE 3F3C0009        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2 4E41    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4 5C8F    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6 4E75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D8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A 24F4000B             MOVE.L $B(A4,D0.W)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E 24FE                 MOVE.L SR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0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2 2508                 MOVE.L A0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4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6 2512                 MOVE.L (A2)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8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A 251C                 MOVE.L (A4)+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C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E 2526                 MOVE.L -(A6)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F0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2 2304                 MOVE.L D4,-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F4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6 2329000B             MOVE.L $B(A1),-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A 2363000B             MOVE.L -(A3),$B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E 239E000B             MOVE.L (A6)+,$B(A1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2 23D80D0A5445         MOVE.L (A0)+,$A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8 5354                 SUBQ.W #1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A 2050                 MOVEA.L (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C 4F49                 DC.W $4F49 ;"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E 4E542030             LINK A4,#$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2 3A20                 MOVE.W -(A0)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4 4265                 CLR.W -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6 666F                 BNE.S $B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8 7265                 MOVEQ #$6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A 2061                 MOVEA.L -(A1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C 7070                 MOVEQ #$7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1E 6C5F                 BGE.S $B2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20 696E                 BVS.S $B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22 6974                 BVS.S $B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24 0D0A0D0A             MOVEP.W $D0A(A2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328 000D                 DC.W $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2A 0A544553             EORI.W #$4553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2E 5420                 ADDQ.B #2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0 504F                 ADDQ.W #8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2 494E               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4 5420                 ADDQ.B #2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6 313A2041             MOVE.W $B4379(PC)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A 6674                 BNE.S $B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C 6572                 BCS.S $B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3E 2061                 MOVEA.L -(A1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0 7070                 MOVEQ #$7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2 6C5F                 BGE.S $B2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4 696E                 BVS.S $B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6 6974                 BVS.S $B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8 2C20                 MOVE.L -(A0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A 6265                 BHI.S $B2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C 666F                 BNE.S $B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4E 7265                 MOVEQ #$6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0 206D656E             MOVEA.L $656E(A5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4 755F                 DC.W $755F ;"u_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6 7265                 MOVEQ #$6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8 6769                 BEQ.S $B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A 7374                 DC.W $737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C 6572                 BCS.S $B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5E 0D0A0D0A             MOVEP.W $D0A(A2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362 000D                 DC.W $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64 0A544553             EORI.W #$4553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68 5420                 ADDQ.B #2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6A 504F                 ADDQ.W #8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6C 494E               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6E 5420                 ADDQ.B #2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70 323A2041             MOVE.W $B43B3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74 6674                 BNE.S $B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76 6572                 BCS.S $B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78 206D656E             MOVEA.L $656E(A5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7C 755F                 DC.W $755F ;"u_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7E 7265                 MOVEQ #$6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0 6769                 BEQ.S $B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2 7374                 DC.W $737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4 6572                 BCS.S $B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6 2C20                 MOVE.L -(A0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8 6265                 BHI.S $B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A 666F                 BNE.S $B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C 7265                 MOVEQ #$6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8E 2065                 MOVEA.L -(A5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0 766E                 MOVEQ #$6E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2 745F                 MOVEQ #$5F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4 6D65                 BLT.S $B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6 7361               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8 670D                 BEQ.S $B23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39A 0A0D                 DC.W $A0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C 0A000D0A             EORI.B #$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0 5445                 ADDQ.W #2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2 5354                 SUBQ.W #1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4 2050                 MOVEA.L (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6 4F49                 DC.W $4F49 ;"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8 4E542033             LINK A4,#$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C 3A20                 MOVE.W -(A0)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AE 496E                 DC.W $496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B0 206D6573             MOVEA.L $6573(A5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B4 7361               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B6 6765                 BEQ.S $B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B8 2068616E             MOVEA.L $616E(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BC 646C                 BCC.S $B2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BE 6572                 BCS.S $B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0 2C20                 MOVE.L -(A0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2 6265                 BHI.S $B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4 666F                 BNE.S $B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6 7265                 MOVEQ #$6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8 2065                 MOVEA.L -(A5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A 766E                 MOVEQ #$6E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C 745F                 MOVEQ #$5F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CE 6D65                 BLT.S $B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0 7361               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2 670D                 BEQ.S $B23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3D4 0A0D                 DC.W $A0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6 0A000D0A             EORI.B #$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A 5445                 ADDQ.W #2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C 5354                 SUBQ.W #1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E 2050                 MOVEA.L (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E0 4F49                 DC.W $4F49 ;"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E2 4E542034             LINK A4,#$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E6 3A20                 MOVE.W -(A0)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E8 496E                 DC.W $496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EA 206D6573             MOVEA.L $6573(A5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EE 7361               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0 6765                 BEQ.S $B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2 2068616E             MOVEA.L $616E(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6 646C                 BCC.S $B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8 6572                 BCS.S $B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A 2073                 DC.W $2073 ;" s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C 6563                 BCS.S $B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FE 6F6E                 BLE.S $B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00 6420                 BCC.S $B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02 7469                 MOVEQ #$69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04 6D65                 BLT.S $B2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06 0D0A0D0A             MOVEP.W $D0A(A2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40A 0030                 DC.W $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0C 3132                 DC.W $3132 ;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0E 3334                 DC.W $3334 ;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10 3536                 DC.W $3536 ;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12 37383941             MOVE.W $3941,-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16 4243                 CLR.W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18 4445                 NEG.W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41A 460D                 DC.W $460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1C 0A002020             EORI.B #$2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0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2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4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6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8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A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C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2E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0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2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4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6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8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A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C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3E 4145                 DC.W $4145 ;"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0 5320                 SUBQ.B #1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2 4152                 DC.W $4152 ;"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4 5241                 ADDQ.W #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6 5953                 SUBQ.W #4,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8 0D0A0043             MOVEP.W $43(A2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C 4F4E                 DC.W $4F4E ;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4E 5452                 ADDQ.W #2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0 4F4C                 DC.W $4F4C ;"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2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4 474C                 DC.W $474C ;"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6 4F42                 DC.W $4F42 ;"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8 414C                 DC.W $414C ;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A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C 2049                 MOVEA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5E 4E545F49             LINK A4,#$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2 4E20                 DC.W $4E20 ;"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4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6 494E               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8 545F                 ADDQ.W #2,(A7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A 4F55                 DC.W $4F55 ;"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C 5420                 ADDQ.B #2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6E 2041                 MOVEA.L D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0 4444                 NEG.W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2 525F                 ADDQ.W #1,(A7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4 494E               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6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8 4144                 DC.W $4144 ;"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A 4452                 NEG.W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C 5F4F                 SUBQ.W #7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7E 5554                 SUBQ.W #2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80 0D0A002D             MOVEP.W $2D(A2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84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88 2D2D2020             MOVE.L $2020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8C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90 2D2D2D20             MOVE.L $2D20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94 202D2D2D             MOVE.L $2D2D(A5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98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9C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9E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A2 2D2D2D20             MOVE.L $2D20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A6 202D2D2D             MOVE.L $2D2D(A5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AA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AE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B0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B4 2D2D2D2D             MOVE.L $2D2D(A5),-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B8 0D0A0020             MOVEP.W $20(A2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BC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BE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0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2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4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6 2000                 MOVE.L 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8 2020    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A 00202041             ORI.B #$41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CE 6363                 BLS.S $B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0 6573                 BCS.S $B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2 736F                 DC.W $736F ;"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4 7279                 MOVEQ #$79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6 2041                 MOVEA.L D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8 7272                 MOVEQ #$72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A 6179                 BSR.S $B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C 7320                 DC.W $7320 ;"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DE 00453A5C             ORI.W #$3A5C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2 5052                 ADDQ.W #8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4 475F                 DC.W $475F ;"G_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6 385C                 MOVEA.W (A4)+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8 5052                 ADDQ.W #8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A 475F                 DC.W $475F ;"G_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C 3841                 MOVEA.W D1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EE 522E4441             ADDQ.B #1,$444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F2 5400                 ADDQ.B 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F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ontaining addresses 0B24F8 - 0B2A40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A4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4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mouse arrow appears following disassembly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sembling option from the debugger menu.  Click on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extension from DSM to ASM.  Click on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When the More Start Addresses dialog box appear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Quit button.  A flag will appear in place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until the reassembly is complete.  Figure 11.4 illu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the Reassembling dialog box jus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OK button; figure 11.5 is the reassembly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bbreviated, with the repetitious portio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4. Preparing the reassembl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I place the reassembly listing in this documen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ove certain characters that are not compatible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se are the characters following the semicol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148 through 169.  With TEMPUS, I remove th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groups by typing ;* on the Search below string: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yping a blank space on the ... and replace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 choose the whole text for the search region;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t cursor, with the cursor at the semicolon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; and selectable for the quantity option.  W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pressed, the cursor advances to each semicolon in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 to permit a selection from the Search &amp;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dialog box.  I can then choose YES, NO or CANCE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5. The re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K0000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K00003=$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K0000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K00006=$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K00007=$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K0000C=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K0000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 K0000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 K0000F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 K00010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 K00012=$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: K0001A=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: K0001B=$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: K0001D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: K00020=$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 K00028=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: K00029=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: K0002B=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: K0002C=$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: K0002D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 K00031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:  LEA L00000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  MOVE.W #K0000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:  PEA L00002+1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:  MOVE.W #K00003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:  TRAP #K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:  ADDQ.L #8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:  MOVE.W D0,L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:  MOVE.W L00005(PC)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:  MOVE.W #K00004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:  MOVE.W #K00006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:  TRAP #K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: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:  MOVE.W #K00007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:  LEA L00008(PC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:  LEA L00009(PC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:  LEA L0000A+1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:  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:  MOVE.W #K0000C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:  MOVE.W #K00001,K0000D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:  MOVE.W #K00004,K0000E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:  MOVE.W #K00001,K0000F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:  MOVE.W #K00001,K00010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:  BSR L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:  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:  MOVE.W #K00012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:  MOVE.W #K00004,K0000D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:  MOVE.W #K00004,K0000E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:  MOVE.W #K00004,K0000F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  MOVE.W #K00001,K00010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:  LEA L00013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:  MOVE.W K0000E(A0),L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:  MOVE.L #L00015+1,L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:  BSR L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:  MOVE.W L00017(PC),L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:  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:  MOVE.L #L00019,L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: L0001C:MOVE.W #K0001A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:  MOVE.W #K00001,K0000D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:  MOVE.W #K00004,K0000E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:  MOVE.W #K00004,K0000F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:  MOVE.W #K00001,K00010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:  BSR L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:  LEA L00019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:  CMPI.W #K0001B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:  BNE.S L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:  MOVE.W K00010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:  CMP.W L00018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:  BNE.S L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:  CMPI.W #K0001D,L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:  BEQ.S L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:  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:  CMPI.W #K0001D,L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:  BEQ.S L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:  BRA.S L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: L0001F:MOVE.W L00005(PC)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:  MOVE.W #K0002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:  TRAP #K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:  ADDQ.L #4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:  MOVE.W #K00004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:  MOVE.W L00005(PC)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:  MOVE.W #K00006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:  TRAP #K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: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:  BRA.S L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: L0000B:LEA L00021+1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:  LEA L00023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:  MOVE.W L0001E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:  LSL.W #K0000D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:  MOVEA.L K00001(A0,D0.W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:  LEA L00024+1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:  LEA L00025+1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:  LEA L00024+1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:  LEA L00026+1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:  MOVEQ #K0000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:  MOVEQ #K0000E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: L00030:LEA L00027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:  MOVEA.L A5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:  MOVE.W #K0001D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:  MOVE.W #K0002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: L0002A:MOVE.B #K00029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:  DBRA D0,L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: L0002F:MOVE.W 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:  ANDI.B #K0002B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:  MOVE.B K00001(A3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:  MOVE.B D0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:  MOVE.B #K0002C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:  MOVE.B #K00029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:  MOVE.W 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:  LSL.W #K0000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:  MOVEA.L (A6)+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:  MOVE.W K00001(A1,D0.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:  MOVEQ #K0002D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: L0002E:ROL.W #K0000E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:  MOVE.B 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:  ANDI.B #K0002B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:  EXT.W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:  MOVE.B K00001(A3,D1.W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:  MOVE.B D1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:  DBRA D2,L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:  MOVE.B #K00029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:  MOVE.B #K00029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:  DBRA D5,L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:  MOVE.B #K0000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:  LEA L00027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:  LEA L00021+1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:  BSR L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:  ADDI.W #K0000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:  DBRA D6,L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:  ADDI.W #K00004,L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: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: L00011:MOVE.L A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:  MOVE.W D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:  TRAP #K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: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: L00022:MOVE.L A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:  MOVE.W #K0003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:  TRAP #K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: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: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: L00008: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:  DC.W $24F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:  DC.W $24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3:  DC.W $25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5:  DC.W $25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:  DC.W $251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9:  DC.W $25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 L00023: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:  DC.W $23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:  DC.W $23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:  DC.W $23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6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:  DC.W $239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  DC.W K00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:  DC.W $23D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:  DC.W $5445 ;"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:  DC.W $535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:  DC.W $2050 ;" 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:  DC.W $4F49 ;"O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:  DC.W $4E54 ;"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:  DC.W $2030 ;"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:  DC.W $3A20 ;"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:  DC.W $4265 ;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:  DC.W $666F ;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:  DC.W $7265 ;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:  DC.W $206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:  DC.W $7070 ;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:  DC.W $6C5F ;"l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:  DC.W $696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:  DC.W $6974 ;"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:  DC.W $D ;"&gt;0&lt;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:  DC.W $A54 ;"&gt;LF&lt;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:  DC.W $4553 ;"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:  DC.W $5420 ;"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:  DC.W $504F ;"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: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:  DC.W $5420 ;"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:  DC.W $313A ;"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:  DC.W $204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:  DC.W $6674 ;"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:  DC.W $6572 ;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:  DC.W $206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:  DC.W $7070 ;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:  DC.W $6C5F ;"l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:  DC.W $696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:  DC.W $6974 ;"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:  DC.W $2C20 ;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:  DC.W $6265 ;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:  DC.W $666F ;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:  DC.W $7265 ;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:  DC.W $206D ;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:  DC.W $656E ;"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:  DC.W $755F ;"u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:  DC.W $7265 ;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:  DC.W $6769 ;"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:  DC.W $737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:  DC.W $6572 ;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:  DC.W $D ;"&gt;0&lt;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:  DC.W $A54 ;"&gt;LF&lt;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:  DC.W $4553 ;"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:  DC.W $5420 ;"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:  DC.W $504F ;"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: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:  DC.W $5420 ;"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:  DC.W $323A ;"2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:  DC.W $204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:  DC.W $6674 ;"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:  DC.W $6572 ;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:  DC.W $206D ;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:  DC.W $656E ;"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:  DC.W $755F ;"u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:  DC.W $7265 ;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:  DC.W $6769 ;"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:  DC.W $737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:  DC.W $6572 ;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:  DC.W $2C20 ;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:  DC.W $6265 ;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:  DC.W $666F ;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:  DC.W $7265 ;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:  DC.W $2065 ;" 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:  DC.W $766E ;"v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:  DC.W $745F ;"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:  DC.W $6D65 ;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: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:  DC.W $670D ;"g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:  DC.W $A0D ;"&gt;LF&lt;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:  DC.W $A00 ;"&gt;LF&lt;&gt;0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:  DC.W $5445 ;"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:  DC.W $535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:  DC.W $2050 ;" 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:  DC.W $4F49 ;"O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:  DC.W $4E54 ;"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:  DC.W $2033 ;"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:  DC.W $3A20 ;"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:  DC.W $496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:  DC.W $206D ;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:  DC.W $6573 ;"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: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:  DC.W $6765 ;"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:  DC.W $2068 ;" 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:  DC.W $616E ;"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:  DC.W $646C ;"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:  DC.W $6572 ;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:  DC.W $2C20 ;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:  DC.W $6265 ;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:  DC.W $666F ;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:  DC.W $7265 ;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:  DC.W $2065 ;" 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:  DC.W $766E ;"v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:  DC.W $745F ;"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:  DC.W $6D65 ;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: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:  DC.W $670D ;"g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:  DC.W $A0D ;"&gt;LF&lt;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:  DC.W $A00 ;"&gt;LF&lt;&gt;0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:  DC.W $5445 ;"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:  DC.W $5354 ;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:  DC.W $2050 ;" 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:  DC.W $4F49 ;"O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:  DC.W $4E54 ;"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:  DC.W $2034 ;"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:  DC.W $3A20 ;"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:  DC.W $496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:  DC.W $206D ;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:  DC.W $6573 ;"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:  DC.W $7361 ;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:  DC.W $6765 ;"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:  DC.W $2068 ;" 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:  DC.W $616E ;"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:  DC.W $646C ;"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:  DC.W $6572 ;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:  DC.W $2073 ;" 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:  DC.W $6563 ;"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:  DC.W $6F6E ;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:  DC.W $6420 ;"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:  DC.W $7469 ;"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:  DC.W $6D65 ;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: L0000A:DC.W $30 ;"&gt;0&lt;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:  DC.W $3132 ;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:  DC.W $3334 ;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:  DC.W $3536 ;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:  DC.W $3738 ;"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:  DC.W $3941 ;"9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:  DC.W $4243 ;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:  DC.W $4445 ;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: L00021:DC.W $460D ;"F&gt;CR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:  DC.W $A00 ;"&gt;LF&lt;&gt;0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:  DC.W $4145 ;"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:  DC.W $5320 ;"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:  DC.W $4152 ;"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:  DC.W $5241 ;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:  DC.W $5953 ;"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: L00025:DC.W $43 ;"&gt;0&lt;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:  DC.W $4F4E ;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:  DC.W $5452 ;"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:  DC.W $4F4C ;"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:  DC.W $474C ;"G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:  DC.W $4F42 ;"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:  DC.W $414C ;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:  DC.W $2049 ;" 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:  DC.W $4E54 ;"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:  DC.W $5F49 ;"_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:  DC.W $4E20 ;"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: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:  DC.W $545F ;"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:  DC.W $4F55 ;"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:  DC.W $5420 ;"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:  DC.W $204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:  DC.W $4444 ;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:  DC.W $525F ;"R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:  DC.W $494E ;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:  DC.W $4144 ;"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:  DC.W $4452 ;"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:  DC.W $5F4F ;"_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:  DC.W $5554 ;"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: L00026:DC.W $2D ;"&gt;0&lt;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:  DC.W $2D20 ;"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:  DC.W $202D ;" 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:  DC.W $2D20 ;"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:  DC.W $202D ;" 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:  DC.W $2D2D ;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:  DC.W $D0A ;"&gt;CR&lt;&gt;LF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: L00024:DC.W K00029 ;"&gt;0&l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:  DC.W $2000 ;" &gt;0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:  DC.W $2020 ;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: L00015:DC.W K00029 ;"&gt;0&l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:  DC.W $204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:  DC.W $6363 ;"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:  DC.W $6573 ;"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:  DC.W $736F ;"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:  DC.W $7279 ;"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:  DC.W $2041 ;"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:  DC.W $7272 ;"r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:  DC.W $6179 ;"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:  DC.W $7320 ;"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: L00002:DC.W $45 ;"&gt;0&lt;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:  DC.W $3A5C ;"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:  DC.W $5052 ;"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:  DC.W $475F ;"G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:  DC.W $385C ;"8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:  DC.W $5052 ;"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:  DC.W $475F ;"G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:  DC.W $3841 ;"8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:  DC.W $522E ;"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:  DC.W $4441 ;"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:  DC.W $5400 ;"T&gt;0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: L00009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: L00013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: L00014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: L00017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: L00016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: L00005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: L0001E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: L00019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: L00018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: L00027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 461 - 1097 omitted to conserv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: L00000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:  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: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the TEMPUS editor, you should exit Assem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disassembly file into one window, then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y file into another.  Then you can choose the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observe both files simultaneously.  Alternat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a word processor such as 1st Word Plus; otherwi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work with the files individually, but I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 the discussion as if you are able to view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Do not attempt to print either of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he Re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ticular example that I am using provides a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at is easily reworked.  Other programs do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its condition, the reassembly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one that is altered so that it becomes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; however, the disassembly listing provide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is sometimes obscured in the reassembly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of the difference in information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, notice that virtually every number in the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has been replaced by a constant identifier. 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every one of those back to the original numbers so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what it is that the program does.  We can do that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long, or we can replace them all at once with the ed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function.  Initially, I prefer to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until I know it is safe to perform a mass re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lso that most of the addresses in the reassembl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nverted to labels.  There is a list of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and their values at the beginning of the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, but it is sometimes easier to refer to the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obtain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first instruction in the reassembly list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the address of label L00000 is being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7.  That means, of course, that L00000 is the Asse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label for the stack.  If you run down the li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0, you will see that it is the last label i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see that it is preceded by a long list of DC.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00001 pseudo ops.  If you now run up to the K00001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listing, you will see that K0000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quantit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run back down to L00000, then carefully run back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abel, which is L00027.  All of the DC.W 0 pseudo 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00027 and L00000 are bss declarations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nfortunately, AssemPro does not different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bss declarations when it generates the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But that's ok; we can find out where we 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the disassembly listing and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.  Now, what we don't know is how many of those DC.W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belong to L00027 and how many belong to L00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ok too, because it doesn't matter; in the sourc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reserved was only cosmetically separ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in the original program would have had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00027: ds.l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.l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00000: ds.l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space reserved by xxx and that reserved by yy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separ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at we need is the total space reserved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at can be calculated thus: L00027 is at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9 in the listing, and there is a DC.W 0 declared there; L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line number 1099 in the listing, and there is a DC.W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there also, but we don't count that one--we on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clared from L00027 to L00000 (Refer to the model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sire the sum of xxx and yyy.).  Subtracting 459 from 1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640 (that's declared words), which is 320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we don't know what portion of this decla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to each label, and since it doesn't matter anywa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st split the amount between them, and we can delet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.W K00001 declarations from L00027 to L00000.  And si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termine that there are no other references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0 within the program simply by searching for that label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e reference in the first instruction and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stack.  After the alteration, the declaratio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00027: ds.l 160          ds.l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:  ds.l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I use lower case letters to indicate item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tered.  Notice also that I have declared a single long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ck label, as is indicated in the reassembly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we know that in the original program ds.l 0 wa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always be changed later if to do so is desi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ice that we have reduced the number of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rom 1101 to 4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e had no hint about the output of the program,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turn to the top of the listing and begin to deci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linearly.  But we are able to execu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tain output in a file.  Furthermore, we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 desk accessory, so we know a great deal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instructions within the text segment and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s in the data segment.  With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and with the help of the ASCII charac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we can begin to reconstruct the data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at activity will permit the most rapid red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run up the listing from L00027, past L0000A, to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23, notice that there are no labels at locations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m to be if we refer to the original listing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at's because the labels zero, one, two, three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ferenced indirectly within the program.  Their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ored in pointer array test_header, and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header was stored in an address register.  Without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listing, we would discover that as w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version.  Still, we can work wit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and insert the labels as we discov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line 170 of the listing and continu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17, referring to the program's output and to an ASCII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cessary, we reconstruct the data section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n figure 11.6.  We can assume that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/linefeed declared at line 170 is part of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ine 171 because there is no null character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At line 188, you can see how the null charact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; there, note the "&gt;0&lt;&gt;CR&lt;" following the semicol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0&lt; indicates the null character.  The $D for the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the null character at that location.  The CR, LF and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beginning of a new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6. Partially reconstructed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A:   dc.b '0123456789ABCD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21+1: dc.b $D,$A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                              AES ARRAY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25+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CONTROL  GLOBAL  INT_IN  INT_OUT  ADDR_IN  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6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.b '_______  ______  ______  _______  _______  ________',$D,$A,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4+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          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15+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02+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E:\PRG_8\PRG_8AR.DAT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 reconstruct the data segment of the program,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.b pseudo ops to declare strings, not the dc.w pseudo op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09, note that the character F, which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above L00021, has been combined with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00021.  This occurred because a null character was not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x_table string in the original program (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made in the paragraph above--it could be wrong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t would become evident as we work through the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because there are no references to L00021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, but L00021+1 is referenced.  You can verify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through the listing for references to L00021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is provided in the last paragraph on page 10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manual.  The Label+1  phenomenon occur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must create a label at an odd address.  We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changing L00021 to L00021+1 at line 309 and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character in the string to which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erning the hex string declaration, the pseudo op 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is L0000A:DC.W $30 ;"&gt;0&lt;0".  This declares a nul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0.  If we take the time to search for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A within the listing, we find that there are non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A+1 is referenced at line 37.  There,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s loaded into A3.  We can easily infer that an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order.  We can change the L0000A+1 to L0000A and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is with L00021, there is no direct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25, but L00025+1 is referenced, so we handle line 333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line 309.  L00026 at line 361 is changed to L00026+1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89, L00024 is changed to L00024+1; and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K00029 at that location is just $20, the ASCII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.  Note also that a null character precedes the space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96 two spaces are declared, following the null on line 3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ceding the null on line 396.  The space following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396 is part of the L00015+1 declaration " 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".  L00002 at line 407 must be changed to L00002+1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observe a file name and directory path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 now begin converting statements from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, using the disassembly listing and the list of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to fill in numeric values, and refer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reference books to identify function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nent candidates for immediate conversion are the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At each TRAP word, simply exchange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for the constant itself.  Then, at each loc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invocation, replace all constant identifiers with const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function is identified, replace the appropriat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within the invocation and at their site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ach function invocation, place a suitable lab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function.  After doing this for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y would appear as shown in figure 1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1.7. First two functions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       stack(pc)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        filenam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 #$3C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 d0, file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 #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 #$4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alterations shown in figure 11.7 are made, L00002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hanged to filename at the label's site, as must L00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to file_handle.  As we are making the file_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L00005, we should notice that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by pushing d0 onto the stack in the redirect_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stead of pushing the variable file_handle, a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program; but, at this time, we shoul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note in the listing to which attention can be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We want to suppress improvements until we have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racy of the machine language to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.  Don't forget to declare the ds.w 1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 labe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first two functions are being transformed, th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replaced there and at the label sites mus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at all referencing locations.  That activity would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ransformation of the two functions that exi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1F label site.  Those two transformed function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1.8.  Don't forget to alter all references to L0001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nged to clos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8. Two more functions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q.s      clos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.S L00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w     #$3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redirect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w     #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w     #$4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program statements following the function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1.8 will lead us to a trap #2 subroutine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stores $C8, the AES call number in register D3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tatement stores the address of a label in A5. 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references to A5, eventually leads us to L00011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p #2 invocation resides.  The very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identifies it as the AES call.  Thus we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L00008 as the label for the aes_pb.  And, whe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 identifiers residing just below the BSR L000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re replaced by the respective constants;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the BSR L00011 statement just below thos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, we can be sure that the address of the label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register A4 must be that of the array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each BSR L00011 can be changed to bsr a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L00008 can be changed to a reference to aes_p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ference to L00009 can be changed to a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Control can be declared as a five word array thus: ds.w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we are unable to clearly identify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five AES structures within the reassembly lis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do know the order in which their addresses must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es_pb structure; therefore, using the disassembl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uide, we can obtain the address of aes_pb as tha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loaded into A5 at line 16, and at that location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addresses of the other structures.  At tho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able to determine both the amount of spac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rray and the relative positions of thos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rogram.  We then possess the require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the structures within the reassembly listing.  Se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9, which shows the relevant parts of the disassembly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ddress $B22D8, we can see the disassembly listing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tructur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1.9. Relevant portions of the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11A 363C00C8             MOVE.W #$C8,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11E 4BFA01B8             LEA $B22D8(PC),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122 49FA03D0             LEA $B24F4(PC),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2D6 4E75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D8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A 24F4000B             MOVE.L $B(A4,D0.W)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DE 24FE                 MOVE.L SR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0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2 2508                 MOVE.L A0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4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6 2512                 MOVE.L (A2)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8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A 251C                 MOVE.L (A4)+,-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EC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EE 2526                 MOVE.L -(A6),-(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F0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2 2304                 MOVE.L D4,-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2F4 000B                 DC.W $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6 2329000B             MOVE.L $B(A1),-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A 2363000B             MOVE.L -(A3),$B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FE 239E000B             MOVE.L (A6)+,$B(A1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2 23D80D0A5445         MOVE.L (A0)+,$A5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mitted a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4F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F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4FC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00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0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0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0C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10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1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1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1C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20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2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2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2C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530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3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3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3C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40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44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48 00000000    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information in figure 11.9 we easily confi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13 marks the declaration of the array global;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14, L00017 and L00016 mark the declarations for int_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_out and addr_in.  Notice that no label for addr_ou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ssembly listing.  That's because the other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irectly referenced within the program, but addr_o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As the labels for the referenced structures are a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change the label identifiers in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ference them.  From figure 11.1, the image of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's basepage, we can obtain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the data and bss seqments of the program. 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lso pretty obvious from the lay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y and disassembly listings.  Don't forget that the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s needed after those dc.b declaration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ES structures identified, we are able to see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ES function invocations, and with a knowledge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those functions and their returns, we ar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the location of the menu text string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the variable menu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top of the listing again, the BSR L000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sends us to the statement which loads L00021+1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.  The BSR L00022 statement just below that sends us to a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invocation.  Replacing the constant identifier there, K000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9 readily identifies the function as GEMDOS c_conw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ine function, and thereby, we realize that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 must be the address of a string.  We have, of course,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that the string declared at L00021+1 is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/linefeed combination; we can now choose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L00021+1 as references to the label new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00022 as references to print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ve instructions below the branch to the print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ccompli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 address is loaded into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A value is stored in D0; then the contents of D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d b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D0 is used as an index register in an addres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rect with index instruction to load a new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rint_line subroutine is invoked to prin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onclude that L00023, the label identify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loaded into A0 in item 1, must be that of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that contains the addresses of the string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the five instructions.  Referring to the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, where we see that the address loaded into A0 is $B22F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y observing the data stored at that address, we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11.10 contains a section of the disassembl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relevant to the identification of each addres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array, and just enough of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You could easily confirm that the strings sto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ocations match those of the reassembly listing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each of the ASCII codes in the disassembly li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1.10. The section of the disassembl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addresses referenced in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t $B22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302 23D80D0A5445         MOVE.L (A0)+,$A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08 5354                 SUBQ.W #1,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328 000D                 DC.W $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2A 0A544553             EORI.W #$4553,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2362 000D                 DC.W $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64 0A544553             EORI.W #$4553,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392 745F                 MOVEQ #$5F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94 6D65                 BLT.S $B23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23D6 0A000D0A             EORI.B #$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DA 5445                 ADDQ.W #2,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eed not be concerned with the actual name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f the strings; we need only realize that we m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t their declarations and store those lab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rray in place of the addresses that ar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y listing.  Let us chose to use "string_zero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o match the "TEST POINT 0" reference withi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nd continue with the rest of them through "string_fou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pseudo op for the pointer array declar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23 must be dc.l, for two reasons.  The first is that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being stored in the array; the second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ime addresses would not be stored if a ds pseudo o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within the same subroutine, after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hich lead us to the pointer array,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loads into A0 followed by branches to the print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.  The labels referenced in that area are thos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with the "+1" excess baggage.  We can now alter thos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ferences to them to L00024, L00025 and L00026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we can replace the two constant identifiers, K000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0000E by the actual values that are stored in registers D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.  At the conclusion of that activity, we will have arriv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00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it would be advantageous to exchange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 identifiers remaining in the subrouti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nstants.  Simultaneously, we can convert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ich require no alterations to lower cas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that we need not be concerned about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tatements.  Figure 11.11 shows the reassembly lis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tage of 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1.11.  The partially reconstructed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00001=0    K00003=$3C  K00004=1    K00006=$46  K00007=$C8  K0000C=$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0D=2    K0000E=4    K0000F=6    K00010=8    K00012=$23  K0001A=$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1B=$28  K0001D=5    K00020=$3E  K00028=$B   K00029=$20  K0002B=$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2C=$3A  K0002D=3    K00031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file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(pc), -(sp) ; CAN USE D0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C8,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ntrol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0A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A,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3,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glob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4(a0), int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add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int_out(pc), menu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ssage, add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es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7,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menu_id(pc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L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L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clos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direct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newlin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L00023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L0001E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2, d0               ;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0(a0,d0.w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4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5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4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6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4,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7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,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$20 = ASCII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L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0.w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0)+          ; $3A = ASCII for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$20 = ASCII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7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6)+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0(a1,d0.w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3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w      #4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L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$20 = ASCII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5, L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7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6, L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L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dc.l  control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string_zero,string_one,string_two,string_three,string_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_zer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A:   dc.b '0123456789ABCD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                              AES ARRAYS',$D,$A,0  ; Label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CONTROL  GLOBAL  INT_IN  INT_OUT  ADDR_IN  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.b '_______  ______  ______  _______  _______  ________',$D,$A,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          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',$D,$A,0                   ; Label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E:\PRG_8\PRG_8AR.DAT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1E:DC.W K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ds.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d:    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7:        ds.l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.l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ds.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now like to draw your attention to two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within the listing.  I have marked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Label is unknown.  The first declaration is jus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line label; the second is just above L00015+1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gram, the label at the first declar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es_header"; the label at the second was "spaces"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these labels in the reassembly listing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ever referenced in the original program.  You can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mission of the first just by looking at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e header does not appear.  I had intende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, therefore, its omission is an error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should have been removed from the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replaced the function that was to be perform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" declaration with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be sure that you will observe similar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luous statements in other programs that you reconstr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you can be sure that you will sometimes see superf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have been deliberately inserted in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 a reconstruction of the source program.  Other pl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elf-modifying code and hardware devices which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or the program.  Examples will be investig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th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 choose to continue with the sour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ruction by returning to the top of the program and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rther label references, or we can immerse oursel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which seems to accomplish most of the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One activity that can be immediately identifie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llows the evnt_mesag function invo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performed there; comparing #$28 to message[0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id to message[4]; clearly marks this as the messag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; therefore, we can designate it as such.  Then,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r attention to the program's maj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instruction of the subroutine load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array declared at L00023 into A0; the fourth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variable declared at L0001E into D0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multiplies the value of that variable by 4;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h instruction, D0 is used as an index register to loa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to A0.  We already know that the pointer arra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of the strings declared just below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ies of instructions which setup D0 and A0 so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at group of strings depends on the valu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0001E tend to indicate that the value at that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.  Indeed, if we search the reassembly listing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L0001E, we see that the value stored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value 5 in two instructions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as the last instruction in the subroutine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tored at L0001E is used in an index regis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choice from a group of strings which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s TEST POINTS, we need little imagination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test_number or some other name that is indica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unction, and then to properly perform a bss decla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alter all references to L0001E.  Figure 11.12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, but untested,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12. Reconstructed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G_8A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PROGRAM MAY NOT FUNCTION CORRECTLY IF TURBO S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program has been reconstructed from PRG_8AR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file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(pc), -(sp) ; CAN USE D0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C8,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ntrol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0A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A,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3,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glob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4(a0), int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add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int_out(pc), menu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ssage, add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es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7,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menu_id(pc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L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clos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direct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newlin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L00023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test_number(pc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2, d0               ;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0(a0,d0.w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4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5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4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6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4,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7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,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$20 = ASCII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L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0.w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0)+          ; $3A = ASCII for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$20 = ASCII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7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6)+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0(a1,d0.w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3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w      #4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L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$20 = ASCII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5, L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00027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6, L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tes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dc.l  control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string_zero,string_one,string_two,string_three,string_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_zer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000A:   dc.b '0123456789ABCD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:  dc.b $D,$A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                              AES ARRAY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00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CONTROL  GLOBAL  INT_IN  INT_OUT  ADDR_IN  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.b '_______  ______  ______  _______  _______  ________',$D,$A,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E:\PRG_8\PRG_8AR.DAT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 ds.w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number: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ds.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d:    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27:        ds.l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.l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ds.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, I have assembled the program and test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I know that it will not function correctly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URBO ST is installed.  And there are other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I was forced to write a program to assi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hat are necessary to make the reconstructed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object code that is identical to the object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generate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