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ST Machine Specific Programming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: AES Initializat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red of typing file names on TTP input parameter lines?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as much.  Fortunately, the designers of the S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have provided an easier way to deal with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via.  And the system that alleviates file selection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many other tools with which a programmer can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 interfacing algorithms.  The user-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re provided by the Application Environmen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ES) segment of the ST's operating system.  Although the A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to be unreasonably complex during a first study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rtoire, I intend to prove to you that using its routin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easier operating system manipulations.  But 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try to do the job alone; I sincerely recomme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at least one of two books and read it carefully,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, if necessary.  Because it is not possible for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 your every need and desire.  Therefore, I want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ethods, not canned routines; you'll find lots of tho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books.  Magazine articles are another valuable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 information.  The more you read about the ST's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less intimidated you will feel by it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two books, Atari ST GEM Programmer's Reference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bert Szczepanowski and Bernd Gunther, published by Aba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; and COMPUTE!'s Technical Reference Guide--Atari 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Two: GEM AES, by Sheldon Leemon; I feel that I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Leemon's.  The Abacus book omits too many A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, and it hardly mentions assembly language; howev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just better than no book at all.  I should ha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husiastically recommended the Leemon book in chapter one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husiasm had been dampened because Leemon did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setups in the function reference section, Appendix 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ook; but, then, neither does the Abacus book.  Neverthe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mbly setups can more readily be inferred from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in the Leemon book.  Furthermore, the Leemon boo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language examples are more comprehensive than ar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acu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Programs With AES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itialization algorithms that have been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presented up to this point have been those that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DOS functions.  Incorporated into the design of tho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ome BIOS and XBIOS function invocations also.  The A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s are invoked with a trap #2 exception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.  When the GEMDOS, BIOS and XBIOS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d, parameters are passed to the functions via the stac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ed parameters are passed in one or more regis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re passed between invoking programs and A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s via arrays.  The arrays must be declared i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an assembly langua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the descriptions concerning these array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cause much of the confusion associated with the A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on page 275 of the Abacus GEM book, the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ES functions and the associated arrays begins, jus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 of a VDI discussion.  The array descriptions beg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age.  The first problem in the Abacus book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s omitted the int_out array in the list at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276.  The second problem,    although it is not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 that the information there is less accurate th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elsewhere, is that the functions assig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of the control array listed at the bottom of tha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gree with othe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acus book states that the parameters passed to con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metimes called control) elements 1 and 2 are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n (sometimes called int_in or sintin) and intout (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int_out or sintout) arrays, respectively, in bytes. 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declares the information to be the same as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us book, however, that documentation reports that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must be specified in words.  The COMPUTE! book i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items of information stored in those control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are the number of integer inputs passed in int_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integer results returned in int_out (see page 11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el book (page 3-59) states the parameter values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i/p coor table and length of o/p coor table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length is in words; then, in tables under the AE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s, indicates that the values are the number of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tems passed.  It seems prudent to suspec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given in the COMPUTE! book is the most consist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the parameter specifications are also given t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sets of terminology; because the information given on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through 13 leads one to conclude that, if the size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s one word long, and if it is the number of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specified via the pertinent element of array con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number of parameters, times the size of each para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s the length of the array portion, in words, tha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.  Notice that I said array portion, not the entir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lared array, as the references indicate.  That is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int_in parameters is 2, then the size of the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_in array being passed is 2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neat list of the applicable arrays on page 1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! book; unfortunately, the ordering of the lis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should be for storage of the addresses of the listed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pplication parameter block (apb) structure.  The ap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is a pointer array in which the addresses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AES structures are stored.  That ordering is shown o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I hope to be able to prove to you that it is m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sistency of data presentation in the references wi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ust contend than it is with AES function intricacy. 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if you look at page 46 of the COMPUTE! book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sistency is carried over into programming examples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e that not only have the names initially give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s been changed, but also the values used in the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s: ds.w 8 for int_out (aintout), not ds.w 7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on page 12; ds.w 18 for int_in (aintin), not ds.w 16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on page 12; ds.l 3 for addr_in (addrin), not ds.l 2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on page 12; and ds.l 2 for addr_out (addrout), not ds.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as indicated on page 12.  I shall begin the unrave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10.1, in which I present the structure of the major A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und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10.1. Major AES structures.  The apb structu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array containing the addresses of the other structur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ddress requires one longword of storage, theref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occupied by the pointer array is 6 longwords.  With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, the digits indicate the element of the structu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in which the other 6 major AES structures are shown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order in which the addresses of these structur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apb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the figure, I have indicated a specific leng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tructure; previously, I have spoken of array por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uency is provided by the following statement: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for the int_in, int_out, addr_in and addr_out arr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commensurable with the number of parameters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AES functions invoked within a program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when invoking the appl_init function (AES opcode $A)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re passed, and only one parameter is returned--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_out array; therefore, the size declared for the int_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must be at least one word; the size declared for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_in, addr_in and addr_out arrays is irrelevant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and, when invoking the form_dial function (AES opcode $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51), 9 parameters are passed to the function via the int_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, and one parameter is returned via the int_out array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requires a declared size of at least 18 wor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_in array and at least 1 word for the int_out array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, you can see that the int_in array is illustrated as a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length structure.  That's because I used th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indicated on page 12 of the COMPUTE!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all of this means is that, in order to declare arr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fficient size for the functions to be invoked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you must look under the function heading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book for each of the functions to be used;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unction requires the most parameters to be pas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quires the most to be returned (these values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cide for a particular function); then declare sizes that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s of the functions with the greates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 If the form_dial function is not to be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program, then the size of the int_in array nee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contain 9 word siz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izes declared for the apb, control and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are constant for every application.  Notic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shown for global is constructed of both word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word size elements.  I should also mention that,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of the four arrays for which the sizes nee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must still be stored in the apb array, even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exchange takes place, I would consider it prud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 a size of at least 1 element for each of those four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oint; when declaring space for variables, a decla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.w 8 reserves 16 bytes, as does a declaration of ds.b 16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of ds.l 4, or a declaration of ds.w 4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.l 2.  We use one method or another simply to satisfy our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of structure--the machine does not give a damn. 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to be stored in each of the array elements ar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function headings in each reference book.  I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in the Leemon book to be the easiest to de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time for an example program.  But before that,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ss a point.  The structure element digits shown in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1 are not the numbers by which we reference those ele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language programming.  That's because the add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we use require byte size offsets.  Suppos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_init function is being invoked.  Preparatory to the trap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ion, 5 values must be stored in the control array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accomplishing the required storage is to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the array in a register, say A4.  The function op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hen be stored in control array element 0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move.w #$A, (A4), where the digit 0 can be assu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 in front of (A4).  But this 0 does not reference element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rray; it references a memory location that is at offset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ase address stored in register A4.  If we know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ntrol array elements contain the value 0, then w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to store that value in control array elements 1, 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; but we would have to store the value 1 in element 2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accomplished with the instruction move.w #1, 4(A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element 2 of the control array is located in memory 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of 4 bytes from the base address of the array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each element of a structure is identical, an ele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, in bytes, is calculated by multiplying the eleme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element length; hence, 2 (for element 2) times 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element length) equals 4 bytes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nother method of passing parameters in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, which some programmers find attractive.  For each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voked within a program, an array bearing the func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containing all required parameters is declar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section.  Then, before the trap #2 call, the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being invoked is stored within the apb at the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for array control.  You may see that method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 articles.  You can try each method and choose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its you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S Structure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this chapter is the official introdu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utilize AES functions, I included program 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G_TST5.S) in chapter eight because it seemed to fit ther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ly.  Using that program, I showed that the ST's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protects the registers which are being used by a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while it is waiting for a message event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I will concentrate on programs that investig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atility of AES arrays during AES function invocation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, investigatory, algorithm does not vary muc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to example within the chapter, I will introduce ancil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selected from the other segments of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t relevant locations, so that you may becom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76. A program that investigates AES array corru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ES function invocation and saves the results in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8AR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Assemble in Relocatable mode and save with a PRG extension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desktop, change the extension to ACC.  Programs that are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 desk accessories MUST be assembled in Relocatable mode.  If you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 desk accessory so that it can be assembled in PC-relative m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you attempt to load that accessory via MultiDesk, you will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rror pertaining to the attempt to read in the accessory.  If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at accessory in the boot directory, the system will rese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it attempts to load the accessory.  Sei gewarn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his program is used to observe system corruption of AES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uring the execution of AES functions.  Data is output into a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umes the name declared at the variable "filename". 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lter the file's path to something like "A:\PRG_8DR.DAT"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e and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he program's output data is written with GEMDOS function $9,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tring to screen function.  But the data is redirected to th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GEMDOS function $46, the f_for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Place PRG_8AR.ACC in the root directory of your boot disk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next power-up cycle, the program will be installed in memory as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ccessory; assuming that it is not blocked by a program that permits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ccessory loading selections.  Of course, if you use MultiDesk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 power up to use PRG_8AR.ACC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he desk accessory is identified as a menu selection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ccessory Arrays.  Choose the desk accessory twice so tha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f the arrays will be printed twice from within the message hand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essage handler is disabled after it has been invok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AJOR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Although accessories such as MultiDesk add significant power to 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ystem; and although initial testing of a desk accessory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ccomplished via MultiDesk loading of the program, thereby allev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testing process, the program under test cannot be pronounce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until it has been permitted to load normally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For example, if the first statement of this program, which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tack's address into A7, is moved to a location following an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at requires stack usage, the accessory will function perfectly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oaded and executed via MultiDesk; but it will bomb during boot becaus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at time, no default stack has yet been assign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MEMBER:  Programs executed during boot MUST provide their own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Within the program, registers are used as variables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possible to 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(pc), a7        ; This must be the firs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_output_file:              ; COMPUTE! TOS book page 2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 ; File attribute =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filename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C, -(sp)          ; Function = f_create = GEMDOS $3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 ; File handle is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8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_output_bound_for_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If the output file's handle is exchanged with the video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handle, then the printline function = GEMDOS $9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writ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_output:                 ; Exchange file handle with screen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handle(pc), -(sp)    ; This is the disk file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-(sp)            ; This is the video screen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6, -(sp)          ; Function = f_force = GEMDOS $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register_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C8, d3             ; *** D3 is variable for AES cal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es_pb(pc), a5       ; A5 is pointer to array addres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control(pc), a4      ; A4 is pointer for array 'contro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_table(pc), a3    ; A3 points to hexadecimal ASCII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or each test point, the contents of each AES array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      TEST POINT 0: Before appl_in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application:          ; COMPUTE! AES book page 2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pplication identification = apid returned in int_out[0] and global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A, (a4)            ; Function = appl_init = AES $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2(a4)            ; Input no 16-bit integ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4(a4)            ; Return one 16-bit integ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6(a4)            ; Input no 32-bit point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8(a4)            ; Return no 32-bit point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aes                  ; Invoke trap #2 AES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TEST POINT 1: After appl_init, before menu_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_installation:               ; COMPUTE! AES book page 2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enu identification number returned in int_out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3, (a4)           ; Function = menu_register = AES $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2(a4)            ; Input one 16-bit integ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w     #1, 4(a4)            ; Return one 16-bit integer paramet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6(a4)            ; Input one 32-bit point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8(a4)            ; Return no 32-bit point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global(pc), a0       ; Fetch address of glob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4(a0), int_in        ; Application identification to int_in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menu_text, addr_in  ; Menu text address to addr_in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        a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int_out(pc), menu_id ; Store menu identif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AIN ACCESSORY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TEST POINT 2: After menu_register, before evnt_m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#message, addr_in    ; Address of message array to addr_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_for_message:                ; COMPUTE! AES book page 2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7, (a4)           ; Function = evnt_mesag = AES $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2(a4)            ; Input one 16-bit integ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w     #1, 4(a4)            ; Return one 16-bit integer paramet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6(a4)            ; Input one 32-bit point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8(a4)            ; Return no 32-bit point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a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en a message is received it is placed in array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handler:                 ; Entrance point when messag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ssage(pc), a0      ; Fetch address of array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 #$28, (a0)           ; Compare ACCESSORY OPEN code with message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wait_for_message     ; Execute the evnt_mes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8(a0), d0            ; The menu item selected is stored i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four (message[4]) of array 'message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application's id # is in menu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.w      menu_id(pc), d0      ; Was this applica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wait_for_message     ; Execute the evnt_mes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proceeds past this point only when this applic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lect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 #5, test             ; Have five array groups been pri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        wait_for_message     ; Disable message handler if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TEST POINT 3: In message handler, before evnt_m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 #5, test             ; Branch after 2nd entrance in messag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q.s      close_fi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        wait_for_message     ; Execute the evnt_mes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_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w     handle(pc), -(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E, -(sp)          ; Function = GEMDOS $3E = f_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4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_screen_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-(sp)            ; This is the screen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handle(pc), -(sp)    ; This is the file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6, -(sp)          ; Function = f_force = GEMDOS $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        wait_for_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newline(pc), a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        print_li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test_header(pc), a0  ; Setup to fetch test poin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test(pc), d0         ; Load test point number into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sl.w      #2, d0               ; Multiply by 4 to reach next pointer slo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0(a0,d0.w), a0       ; Print test poin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e_spaces(pc), a0   ; Print spaces before column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es_names(pc), a0    ; Print AES array column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e_spaces(pc), a0   ; Print spaces before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es_underline(pc), a0; Print AES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.l    #0, d7               ; D7 is up counter to print 5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.l    #4, d6               ; D6 is down counter to print 5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buffer(pc), a0       ; Buffer is an 80 byte lin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5, a6               ; Copy aes parameter blo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5, d5               ; D5 is array counter for 6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1, d0              ; Print beginning spaces to line up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0, put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element:                     ; Print contents of arra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7, d0               ; Print array ele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b     #$F, d0              ; Mask most significant ni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0(a3,d0.w), d0       ; Store appropriate hex character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3A, (a0)+          ; A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0)+          ;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7, d0               ; Multiply contents of D7 by 2 in D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l.w      #1, d0               ; obtain offset for next arra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(a6)+, a1            ; Copy array address into A1 and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A6 to point to next arra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0(a1,d0.w), d0       ; Fetch contents of arra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3, d2               ; D2 is loop counter for ASCII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digit:                   ; Convert a nibble, then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.w      #4, d0               ; Rotate most significant nib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least significant nib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d1               ; Copy least significant byte of D0 to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b     #$F, d1              ; Mask out most significant nibble of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w      d1                   ; Extend to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0(a3,d1.w), d1       ; Fetch ASCII hex digit to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dig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1, 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2, convert_digit    ; Loop until D2 =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t_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5, put_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0)             ; Store NULL at end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buffer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newline(pc), a0      ; Print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.w     #1, d7               ; Increment up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6, put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w      #1, test             ; Increment test for next tes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s:                             ; COMPUTE! AES book page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5, d1               ; Address of aes_p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3, d0               ; AES identifier = $C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-(sp)            ; Push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 ; Function = c_con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pb:       dc.l  control,global,int_in,int_out,addr_in,add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header:  dc.l  zero,one,two,three,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0: Before appl_init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1: After appl_init, before menu_register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2: After menu_register, before evnt_mesag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3: In message handler, before evnt_mesag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4: In message handler second time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_table:    dc.b   '0123456789ABCDEF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:      dc.b   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header:   dc.b   '                                AES ARRAYS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names:    dc.b   'CONTROL  GLOBAL   INT_IN   INT_OUT  ADDR_IN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c.b   'ADDR_OUT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underline:dc.b   '-------  -------  -------  -------  -------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c.b   '--------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_spaces:   dc.b   '         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:       dc.b   '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text:    dc.b   '  Accessory Arrays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dc.b   'E:\PRG_8\PRG_8AR.DAT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ES 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The addresses of the arrays declared below will be stored in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rray 'aes_pb'.  That happens because the program is assembled in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ode.  The sizes declared for the arrays are identical simply becaus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aking it easy to line up the program'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:      ds.w     5  ; Contro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:       ds.w     5  ; Glob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in:       ds.w     5  ; Inp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out:      ds.w     5  ; Outp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in:      ds.w     5  ; Inpu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out:     ds.w     5  ; Outpu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PPLICA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:       ds.w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:         ds.w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ds.l     4  ; 16 byt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id:      ds.w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     ds.b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.l   300  ;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ds.l     0  ; Address of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OINT 0: Before appl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 GLOBAL   INT_IN   INT_OUT  ADDR_IN  ADD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 -------  -------  -------  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: 0000  0: 0000  0: 0000  0: 0000  0: 0000  0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: 0000  1: 0000  1: 0000  1: 0000  1: 0000  1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: 0000  2: 0000  2: 0000  2: 0000  2: 0000  2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: 0000  3: 0000  3: 0000  3: 0000  3: 0000  3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: 0000  4: 0000  4: 0000  4: 0000  4: 0000  4: 00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OINT 1: After appl_init, before menu_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 GLOBAL   INT_IN   INT_OUT  ADDR_IN  ADD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 -------  -------  -------  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: 000A  0: 0120  0: 0000  0: 0003  0: 0000  0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: 0000  1: 0001  1: 0000  1: 0000  1: 0000  1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: 0001  2: 0003  2: 0000  2: 9C58  2: 0000  2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: 0000  3: 0000  3: 0000  3: 0000  3: 0000  3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: 0000  4: 0000  4: 0000  4: 0000  4: 0000  4: 00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OINT 2: After menu_register, before evnt_mes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 GLOBAL   INT_IN   INT_OUT  ADDR_IN  ADD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 -------  -------  -------  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: 0023  0: 0120  0: 0003  0: 0001  0: 0003  0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: 0001  1: 0001  1: 0000  1: 0000  1: D341  1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: 0001  2: 0003  2: 0000  2: 9C58  2: 0000  2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: 0001  3: 0000  3: 0000  3: 0000  3: 0000  3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: 0000  4: 0000  4: 0000  4: 0000  4: 0000  4: 00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OINT 3: In message handler, before evnt_mes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 GLOBAL   INT_IN   INT_OUT  ADDR_IN  ADD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 -------  -------  -------  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: 0017  0: 0120  0: 0003  0: 0001  0: 0003  0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: 0000  1: 0001  1: 0000  1: 0000  1: D3AA  1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: 0001  2: 0003  2: 0000  2: 9C58  2: 0000  2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: 0001  3: 0000  3: 0000  3: 0000  3: 0000  3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: 0000  4: 0000  4: 0000  4: 0000  4: 0000  4: 00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OINT 4: In message handler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 GLOBAL   INT_IN   INT_OUT  ADDR_IN  ADD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 -------  -------  -------  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: 0017  0: 0120  0: 0003  0: 0001  0: 0003  0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: 0000  1: 0001  1: 0000  1: 0000  1: D3AA  1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: 0001  2: 0003  2: 0000  2: 9C58  2: 0000  2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: 0001  3: 0000  3: 0000  3: 0000  3: 0000  3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: 0000  4: 0000  4: 0000  4: 0000  4: 0000  4: 00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Result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king at the contents of the AES structures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point tables produced by program 76, you should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ot relevant values passed to the AES system and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rom.  At test point 1, the second element of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lobal[2]) contains the application identification number, 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data can be found in the first element of int_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_out[0]).  At test point 2, the menu identification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 is evident in int_out[0].  Of particular interest is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is no structure content corruption beyo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ly imposed by the program involved.  We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information to simplify function invocation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Note especially that the contents of addr_in[0]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le between evnt_mesag invocations; that is the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uffer.  Remember that this stability is constant on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no other AES function invocation disturbs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in[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Data in the File With GEMDOS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always advantageous to understand several metho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ing a task, especially when the system is as complex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T, therefore, I want to present a method of stor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which does not rely on GEMDOS function $9 an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on.  Program 77 stores data in a buffer of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then it writes the contents of that buffer to disk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DOS function $40.  I have chosen a particular directory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ata file; if you decide to experiment with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alter tha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we have learned that we can rely on the st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 structures during AES function invocation, several short c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taken in program 77's 'control' array setups.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 accomplishes the same task as does program 77, but it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ile's directory path to be chosen via the AE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function.  In addition, program 78 uses a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eclared, function named arrays that are substitu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ontrol' in the aes parameter block array, as each AE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77. Writing data to the desk accessory's data fi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and GEMDOS function $4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8BR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Assemble in Relocatable mode and save with a PRG extension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desktop, change the extension to ACC.  Programs that are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 desk accessories MUST be assembled in Relocatable mode.  If you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 desk accessory so that it can be assembled in PC-relative m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you attempt to load that accessory via MultiDesk, you will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rror pertaining to the attempt to read in the accessory.  If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at accessory in the boot directory, the system will rese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it attempts to load the accessory.  Sei gewarn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his program is used to observe system corruption of AES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uring the execution of AES functions, as does PRG_8AR.S, a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lso creates a file in which to store its output data, b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oes not write its data via GEMDOS function $9 and redirection;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tores the data in a buffer, then writes the contents of the 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ile using GEMDOS function 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Also note some of the short cuts taken to prepare the contro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or each AE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Place PRG_8BR.ACC in the root directory of your boot disk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ext power-up cycle, the desk accessory will be installed.  From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lect 'Accessory Arrays' two times in order to store the pertinent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file buffer.  After the second selection, the file will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buffer's contents will be written thereto.  You can execute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ccessory from within MultiDesk if you desire.  You may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ath for the file so that it is created on another disk or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, a7            ; This must be the firs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register_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buffer(pc), a5       ; A5 is pointer 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control(pc), a4      ; A4 is pointer for array 'contro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_table(pc), a3    ; A3 points to hexadecimal ASCII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or each test point, the contents of each AES array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      TEST POINT 0: Before appl_in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application:          ; COMPUTE! AES book page 2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pplication identification = apid returned in int_out[0] and global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A, (a4)            ; Function = appl_init = AES $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4(a4)            ; Return one 16-bit integ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aes                  ; Invoke trap #2 AES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TEST POINT 1: After appl_init, before menu_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_installation:               ; COMPUTE! AES book page 2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enu identification number returned in int_out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3, (a4)           ; Function = menu_register = AES $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2(a4)            ; Input one 16-bit integ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6(a4)            ; Input one 32-bit point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global(pc), a0       ; Fetch address of glob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4(a0), int_in        ; Application identification to int_in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menu_text, addr_in  ; Menu text address to addr_in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        a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int_out(pc), menu_id ; Store menu identif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AIN ACCESSORY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TEST POINT 2: After menu_register, before evnt_m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#message, addr_in    ; Address of message array to addr_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7, (a4)           ; Function = evnt_mesag = AES $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2(a4)            ; Input one 16-bit integ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w     #1, 4(a4)            ; Return one 16-bit integer paramet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6(a4)            ; Input one 32-bit point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_for_message:                ; This simplification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aes                  ;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en a message is received it is placed in array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handler:                 ; Entrance point when messag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ssage(pc), a0      ; Fetch address of array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 #$28, (a0)           ; Compare ACCESSORY OPEN code with message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wait_for_message     ; Execute the evnt_mes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8(a0), d0            ; The menu item selected is stored i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four (message[4]) of array 'message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application's id # is in menu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.w      menu_id(pc), d0      ; Was this applica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wait_for_message     ; Execute the evnt_mes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proceeds past this point only when this applic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lect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TEST POINT 3: In message handler, before evnt_m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 #5, test             ; Have five array groups been pri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        wait_for_message     ; This effectively disables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 #5, test             ; Branch after 2nd entrance in messag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store_in_file        ; Create file and store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        wait_for_message     ; Execute the evnt_mes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_in_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buffer(pc), a6       ; Fetch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6, a5               ; Calculate number of bytes stored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_file:                     ; COMPUTE! TOS book page 2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 ; File attribute =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filename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C, -(sp)          ; Function = f_create = GEMDOS $3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 ; File handle is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8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d4               ; Save file handle in D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_buffer_to_file:            ; Function = f_write.  COMPUTE! TOS p.2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6)                 ; Push buffer'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5, -(sp)            ; Push byte coun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4, -(sp)            ; COMPUTE!'s TOS book incorrectly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0, -(sp)          ; a longword operation here; see page 2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$C(sp)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_output_file:               ; COMPUTE! TOS book page 2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w     d4, -(sp)            ; Push file han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E, -(sp)          ; Function = GEMDOS $3E = f_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4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        wait_for_message     ; Execute the evnt_mes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newline(pc), a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        store_li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test_header(pc), a0  ; Setup to fetch test poin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test(pc), d0         ; Load test point number into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sl.w      #2, d0               ; Multiply by 4 to reach next pointer slo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0(a0,d0.w), a0       ; Print test poin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store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e_spaces(pc), a0   ; Print spaces before column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store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es_names(pc), a0    ; Print AES array column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store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e_spaces(pc), a0   ; Print spaces before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store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es_underline(pc), a0; Print AES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store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.l    #0, d7               ; D7 is up counter to print 5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.l    #4, d6               ; D6 is down counter to print 5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es_pb(pc), a6       ; Fetch parameter blo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5, d5               ; D5 is array counter for 6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1, d0              ; Print beginning spaces to line up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5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0, put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element:                     ; Print contents of arra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7, d0               ; Print array ele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b     #$F, d0              ; Mask most significant ni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0(a3,d0.w), d0       ; Store appropriate hex character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(a5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3A, (a5)+          ; A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5)+          ;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7, d0               ; Multiply contents of D7 by 2 in D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l.w      #1, d0               ; obtain offset for next arra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(a6)+, a1            ; Copy array address into A1 and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A6 to point to next arra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0(a1,d0.w), d0       ; Fetch contents of arra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3, d2               ; D2 is loop counter for ASCII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digit:                   ; Convert a nibble, then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.w      #4, d0               ; Rotate most significant nib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least significant nib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d1               ; Copy least significant byte of D0 to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b     #$F, d1              ; Mask out most significant nibble of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w      d1                   ; Extend to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0(a3,d1.w), d1       ; Fetch ASCII hex digit to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dig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1, (a5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2, convert_digit    ; Loop until D2 =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t_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5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5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5, put_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newline(pc), a0      ; Print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store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.w     #1, d7               ; Increment up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6, put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w      #1, test             ; Increment test for next tes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s:                             ; COMPUTE! AES book page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aes_pb, d1          ; Address of aes_p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C8, d0             ; AES identifier = $C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_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0)+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end_of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(a5)+            ; Store byte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.s      store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of_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pb:          dc.l control,global,int_in,int_out,addr_in,add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header:     dc.l zero,one,two,three,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0: Before appl_init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1: After appl_init, before menu_register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2: After menu_register, before evnt_mesag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3: In message handler, before evnt_mesag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4: In message handler second time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_table:      dc.b  '0123456789ABCDEF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:        dc.b  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header:     dc.b  '                                AES ARRAYS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names:      dc.b  'CONTROL  GLOBAL   INT_IN   INT_OUT  ADDR_IN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b  'ADDR_OUT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underline:  dc.b  '-------  -------  -------  -------  -------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b  '--------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_spaces:     dc.b  '         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:         dc.b  '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text:      dc.b  '  Accessory Arrays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dc.b  'E:\PRG_8\PRG_8BR.DAT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ES 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The addresses of the arrays declared below will be stored in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rray 'aes_pb'.  That happens because the program is assembled in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ode.  The sizes declared for the arrays are identical simply becaus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aking it easy to line up the program'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:      ds.w     5  ; Contro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:       ds.w     5  ; Glob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in:       ds.w     5  ; Inp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out:      ds.w     5  ; Outp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in:      ds.w     5  ; Inpu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out:     ds.w     5  ; Outpu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PPLICA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handle:  ds.w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:         ds.w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ds.l     4  ; 16 byt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id:      ds.w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     ds.l $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.l   300  ;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ds.l     0  ; Address of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OINT 0: Before appl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 GLOBAL   INT_IN   INT_OUT  ADDR_IN  ADD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 -------  -------  -------  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: 0000  0: 0000  0: 0000  0: 0000  0: 0000  0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: 0000  1: 0000  1: 0000  1: 0000  1: 0000  1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: 0000  2: 0000  2: 0000  2: 0000  2: 0000  2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: 0000  3: 0000  3: 0000  3: 0000  3: 0000  3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: 0000  4: 0000  4: 0000  4: 0000  4: 0000  4: 00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OINT 1: After appl_init, before menu_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 GLOBAL   INT_IN   INT_OUT  ADDR_IN  ADD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 -------  -------  -------  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: 000A  0: 0120  0: 0000  0: 0005  0: 0000  0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: 0000  1: 0001  1: 0000  1: 0000  1: 0000  1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: 0001  2: 0005  2: 0000  2: 9C58  2: 0000  2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: 0000  3: 0000  3: 0000  3: 0000  3: 0000  3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: 0000  4: 0000  4: 0000  4: 0000  4: 0000  4: 00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OINT 2: After menu_register, before evnt_mes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 GLOBAL   INT_IN   INT_OUT  ADDR_IN  ADD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 -------  -------  -------  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: 0023  0: 0120  0: 0005  0: 0001  0: 0003  0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: 0001  1: 0001  1: 0000  1: 0000  1: 0DCD  1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: 0001  2: 0005  2: 0000  2: 9C58  2: 0000  2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: 0001  3: 0000  3: 0000  3: 0000  3: 0000  3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: 0000  4: 0000  4: 0000  4: 0000  4: 0000  4: 00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OINT 3: In message handler, before evnt_mes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 GLOBAL   INT_IN   INT_OUT  ADDR_IN  ADD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 -------  -------  -------  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: 0017  0: 0120  0: 0005  0: 0000  0: 0003  0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: 0000  1: 0001  1: 0000  1: 0000  1: 0E36  1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: 0001  2: 0005  2: 0000  2: 9C58  2: 0000  2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: 0001  3: 0000  3: 0000  3: 0000  3: 0000  3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: 0000  4: 0000  4: 0000  4: 0000  4: 0000  4: 00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OINT 4: In message handler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 GLOBAL   INT_IN   INT_OUT  ADDR_IN  ADD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 -------  -------  -------  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: 0017  0: 0120  0: 0005  0: 0000  0: 0003  0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: 0000  1: 0001  1: 0000  1: 0000  1: 0E36  1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: 0001  2: 0005  2: 0000  2: 9C58  2: 0000  2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: 0001  3: 0000  3: 0000  3: 0000  3: 0000  3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: 0000  4: 0000  4: 0000  4: 0000  4: 0000  4: 00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claring AES Contro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program 78, no space is reserved for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, and control array values are not stored ju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ES function invocation.  Instead, four function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clared in the data section of the program.  Eac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structures serves as array control when the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is invoked.  Initially, the address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structure is stored in the aes_pb slot reserv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control.  Then, when it is time to invoke the other A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, the address of the relevant function is inser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78. Illustrates the use of predefined AES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nd the AES file select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8CR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Assemble in Relocatable mode and save with a PRG extension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desktop, change the extension to A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Identical to that of PRG_8BR.S, but this program uses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edeclared, function named arrays that are substituted for 'control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aes_pb, as each AES function is invoked.  In addition, a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ata file is chosen via the AES file selector function. 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rray set is provided after the fsel_input function is invoked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inal set is printed when the message handler is entered 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Place PRG_8CR.ACC in the root directory of your boot disk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ext power-up cycle, the desk accessory will be installed.  From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lect 'Accessory Arrays' two times in order to store the pertinent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file buffer.  At the first selection, the file selector will appea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at a path and filename can be chosen for the data file; the buff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re written to the file when the accessory is chosen 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, a7            ; This must be the firs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register_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C8, d3             ; *** D3 is variable for AES cal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buffer(pc), a5       ; A5 is pointer 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es_pb(pc), a4       ; A4 is pointer for aes pointe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_table(pc), a3    ; A3 points to hexadecimal ASCII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or each test point, the contents of each AES array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      TEST POINT 0: Before appl_in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application:          ; COMPUTE! AES book page 2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pplication identification = apid returned in int_out[0] and global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ince the address of the predeclared appl_init array is already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es_pb, only the trap 2 invocation need be d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aes                  ; Invoke trap #2 AES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TEST POINT 1: After appl_init, before menu_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_installation:               ; COMPUTE! AES book page 2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enu identification number returned in int_out[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#menu_register, (a4) ; Store address of next 'control' array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global(pc), a0       ; Fetch address of glob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4(a0), int_in        ; Application identification to int_in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menu_text, addr_in  ; Menu text address to addr_in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        a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int_out(pc), menu_id ; Store menu identif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AIN ACCESSORY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TEST POINT 2: After menu_register, before evnt_m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_for_message:                ; Relinquish process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evnt_mesag, (a4)    ; Store address of next 'control'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message, addr_in    ; Address of message array to addr_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above instruction must be executed each time evnt_mesag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ecause the fsel_input function must store addresses in addr_in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urthermore, the evnt_mesag "control" array must be restored in aes_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ecause it is replaced by the fsel_input "control" array when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unction is invoked.  If these alterations did not take pla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vnt_mesag setup could be simplified as was done in PRG_8BR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a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en a message is received it is placed in array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handler:                 ; Entrance point when messag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ssage(pc), a0      ; Fetch address of array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 #$28, (a0)           ; Compare ACCESSORY OPEN code with message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wait_for_message     ; Execute the evnt_mes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8(a0), d0            ; The menu item selected is stored i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four (message[4]) of array 'message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application's id # is in menu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.w      menu_id(pc), d0      ; Was this applica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wait_for_message     ; Execute the evnt_mes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proceeds past this point only when this applic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lect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TEST POINT 3: In message handler, before fsel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 #5, test             ; Have six array groups been pri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        wait_for_message     ; This effectively disables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 #5, test             ; Is this 2nd entrance into message hand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get_current_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_in_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buffer(pc), a6       ; Fetch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6, a5               ; Calculate number of bytes stored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_file:                     ; COMPUTE! TOS book page 2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 ; File attribute =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path(pc)             ; Push address of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C, -(sp)          ; Function = f_create = GEMDOS $3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 ; Path handle is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8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d4               ; Save path handle in D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_buffer_to_file:            ; Function = f_write.  COMPUTE! TOS p.2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6)                 ; Push buffer'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5, -(sp)            ; Push byte coun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4, -(sp)            ; COMPUTE!'s TOS book incorrectly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0, -(sp)          ; a longword operation here; see page 2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$C(sp)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_output_file:               ; Actually, close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w     d4, -(sp)            ; Push path han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E, -(sp)          ; Function = GEMDOS $3E = f_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4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        wait_for_message     ; Execute the evnt_mes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current_drive:               ; Current drive = last driv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9, -(sp)          ; Function = c_get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 ; Current drive number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2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ere we begin to construct the path that will be dis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ile selector function is invoked.  Below, I indicate th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s actually being extracted from the system.  Most referenc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ccurately describe what is being done with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w      #$41, d0             ; Convert drive number to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ath(pc), a6         ; Fetch address of array 'pat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(a6)+            ; Store drive letter in 'path'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3A, (a6)+          ; Store a colon in 'path'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sub_directories:             ; The drive is the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 ; See Internals page 135 for ot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6)                 ; Push address of next 'path' arra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7, -(sp)          ; Function = d_getpath = get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 ; Subdirectories are returned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8, sp               ; 'pa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_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extension '\*.*' is added to complete the path.  This str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ULL terminated.  For example, assume that the get_current_driv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turns #6; adding 41 would convert this to ASCII F.  Af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etter and the colon are stored in the path array, the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rray w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F:____________________________________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atever the get_sub_directories routine returns will be place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rray; the first character will be stored in element 3. 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outine returns \FILE_SEL as a subdirectory.  The path array w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F:\FILE_SEL___________________________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extension is then added to the array contents to y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F:\FILE_SEL\*.*O______________________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ere the O represents the NULL character.  This is the path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ime there is no file nam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en the file selector is displayed, the contents of array 'path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ppear on the path = directory line.  The selection line will b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ecause the program does not write anything to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_path_end:                   ; Find NULL at end of retur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     (a6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        find_path_end        ; Branch back till NULL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q.l     #1, a6               ; Back up to overwrite the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5C, (a6)+          ; Add '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A, (a6)+          ; Add '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E, (a6)+          ; Add '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A, (a6)+          ; Add '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6)             ; Add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file_selector:           ; COMPUTE!'s AES book page 2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turns the drive name and subdirectories selected by the u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rray 'path', and, if a file was selected, it is returned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'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#fsel_input, (a4)    ; Store address of next 'control' arr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address_in_a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ddr_in(pc), a1      ; Fetch address of array 'addr_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ath(pc), a6         ; Fetch address of array 'pat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6, (a1)             ; Store address of 'path' in 'addr_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file, 4(a1)         ; Store address of 'file' in 'addr_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a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TEST POINT 4: In message handler, after fsel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_returns:                 ; Look at returns for File Selecto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w      int_out + 2          ; CANCEL button =&gt;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        wait_for_message     ; Go there if CANCEL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     file                 ; NO FILE CHOSEN =&gt;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        wait_for_message     ; Go there if no file wa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_selected_path_end:          ; Search for first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t this point, the selected path does not include the file na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t is only a "partial"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mp.b      #$2A, (a6)+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        find_selected_path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q.l     #1, a6               ; Back up to overwrite the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ere we add the file name to the path by appending it to the "part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ath.  Then we will have constructed the 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file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filename_to_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0)+, (a6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add_filename_to_path  ; Now we have a tru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        wait_for_message     ; Execute the evnt_mesag function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newline(pc), a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        store_li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test_header(pc), a0  ; Setup to fetch test poin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test(pc), d0         ; Load test point number into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sl.w      #2, d0               ; Multiply by 4 to reach next pointer slo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0(a0,d0.w), a0       ; Print test poin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store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e_spaces(pc), a0   ; Print spaces before column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store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es_names(pc), a0    ; Print AES array column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store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e_spaces(pc), a0   ; Print spaces before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store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es_underline(pc), a0; Print AES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store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.l    #0, d7               ; D7 is up counter to print 5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.l    #4, d6               ; D6 is down counter to print 5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es_pb(pc), a6       ; Fetch parameter blo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5, d5               ; D5 is array counter for 6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1, d0              ; Print beginning spaces to line up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5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0, put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element:                     ; Print contents of arra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7, d0               ; Print array ele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b     #$F, d0              ; Mask most significant ni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0(a3,d0.w), d0       ; Store appropriate hex character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(a5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3A, (a5)+          ; A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5)+          ;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7, d0               ; Multiply contents of D7 by 2 in D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l.w      #1, d0               ; obtain offset for next arra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(a6)+, a1            ; Copy array address into A1 and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A6 to point to next arra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0(a1,d0.w), d0       ; Fetch contents of arra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3, d2               ; D2 is loop counter for ASCII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digit:                   ; Convert a nibble, then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.w      #4, d0               ; Rotate most significant nib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least significant nib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d1               ; Copy least significant byte of D0 to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b     #$F, d1              ; Mask out most significant nibble of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w      d1                   ; Extend to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0(a3,d1.w), d1       ; Fetch ASCII hex digit to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dig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1, (a5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2, convert_digit    ; Loop until D2 =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t_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5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5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5, put_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newline(pc), a0      ; Print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store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.w     #1, d7               ; Increment up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6, put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w      #1, test             ; Increment test for next tes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s:                             ; COMPUTE! AES book page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4, d1               ; Address of aes_p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3, d0               ; AES identifier = $C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_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0)+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end_of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(a5)+            ; Store byte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.s      store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of_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pb:          dc.l appl_init,global,int_in,int_out,addr_in,add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header:     dc.l zero,one,two,three,four,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0: Before appl_init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1: After appl_init, before menu_register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2: After menu_register, before evnt_mesag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3: In message handler, before fsel_input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4: In message handler, after fsel_input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5: In message handler second time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_table:      dc.b  '0123456789ABCDEF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:        dc.b  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header:     dc.b  '                                AES ARRAYS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names:      dc.b  'CONTROL  GLOBAL   INT_IN   INT_OUT  ADDR_IN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b  'ADDR_OUT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underline:  dc.b  '-------  -------  -------  -------  -------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b  '--------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_spaces:     dc.b  '         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:         dc.b  '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text:      dc.b  '  Accessory Arrays 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ES 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EDEFINED 'CONTROL'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_init:     ; This one is prestored in aes_p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_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nt_mes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el_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The addresses of the arrays declared below will be stored in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rray 'aes_pb'.  That happens because the program is assembled in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ode.  The sizes declared for the arrays are identical simply becaus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aking it easy to line up the program'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Note that array 'control' is not declared below,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   ; The location of this assembler directive is critical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not be placed before the predeclared 'control'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:       ds.w     5  ; Glob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in:       ds.w     5  ; Inp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out:      ds.w     5  ; Outp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in:      ds.w     5  ; Inpu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out:     ds.w     5  ; Outpu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SEL_INPUT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        ds.b   120          ; Array for drive name 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ds.b    14          ; Array for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PPLICA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handle:  ds.w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:         ds.w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ds.l     4  ; 16 byt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id:      ds.w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     ds.l $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.l   300  ;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ds.l     0  ; Address of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OINT 0: Before appl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 GLOBAL   INT_IN   INT_OUT  ADDR_IN  ADD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 -------  -------  -------  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: 000A  0: 0000  0: 0000  0: 0000  0: 0000  0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: 0000  1: 0000  1: 0000  1: 0000  1: 0000  1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: 0001  2: 0000  2: 0000  2: 0000  2: 0000  2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: 0000  3: 0000  3: 0000  3: 0000  3: 0000  3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: 0000  4: 0000  4: 0000  4: 0000  4: 0000  4: 00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OINT 1: After appl_init, before menu_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 GLOBAL   INT_IN   INT_OUT  ADDR_IN  ADD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 -------  -------  -------  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: 000A  0: 0120  0: 0000  0: 0003  0: 0000  0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: 0000  1: 0001  1: 0000  1: 0000  1: 0000  1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: 0001  2: 0003  2: 0000  2: 9C58  2: 0000  2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: 0000  3: 0000  3: 0000  3: 0000  3: 0000  3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: 0000  4: 0000  4: 0000  4: 0000  4: 0000  4: 00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OINT 2: After menu_register, before evnt_mes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 GLOBAL   INT_IN   INT_OUT  ADDR_IN  ADD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 -------  -------  -------  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: 0023  0: 0120  0: 0003  0: 0001  0: 0003  0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: 0001  1: 0001  1: 0000  1: 0000  1: D3D8  1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: 0001  2: 0003  2: 0000  2: 9C58  2: 0000  2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: 0001  3: 0000  3: 0000  3: 0000  3: 0000  3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: 0000  4: 0000  4: 0000  4: 0000  4: 0000  4: 00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OINT 3: In message handler, before fsel_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 GLOBAL   INT_IN   INT_OUT  ADDR_IN  ADD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 -------  -------  -------  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: 0017  0: 0120  0: 0003  0: 0001  0: 0003  0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: 0000  1: 0001  1: 0000  1: 0000  1: D4D0  1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: 0001  2: 0003  2: 0000  2: 9C58  2: 0000  2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: 0001  3: 0000  3: 0000  3: 0000  3: 0000  3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: 0000  4: 0000  4: 0000  4: 0000  4: 0000  4: 00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OINT 4: In message handler, after fsel_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 GLOBAL   INT_IN   INT_OUT  ADDR_IN  ADD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 -------  -------  -------  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: 005A  0: 0120  0: 0003  0: 0001  0: 0003  0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: 0000  1: 0001  1: 0000  1: 0001  1: D446  1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: 0002  2: 0003  2: 0000  2: 9C58  2: 0003  2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: 0002  3: 0000  3: 0000  3: 0000  3: D4BE  3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: 0000  4: 0000  4: 0000  4: 0000  4: 0000  4: 00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OINT 5: In message handler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 GLOBAL   INT_IN   INT_OUT  ADDR_IN  ADD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 -------  -------  -------  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: 0017  0: 0120  0: 0003  0: 0001  0: 0003  0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: 0000  1: 0001  1: 0000  1: 0001  1: D4D0  1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: 0001  2: 0003  2: 0000  2: 9C58  2: 0003  2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: 0001  3: 0000  3: 0000  3: 0000  3: D4BE  3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: 0000  4: 0000  4: 0000  4: 0000  4: 0000  4: 00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Result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nothing unexpected in the test point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 the program.  Note that the first table does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stored in the appl_init array since it was pre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address was prestored in aes_pb.  In the test point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, note that addr_in[0] contains the address of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, as it should, but that the fsel_input required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stored in addr_in[1] during that function's inv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t been disturbed.  The stability of that array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used to advantage if it was necessary to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_inpu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ing a Program to Create a Desk Accessory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ST programmer tends to concentrate productiv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of personal interest and commitment; therefore,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ual to find that information passed on to one programm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s not quite applicable to the second programm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rogramming applications.  For example,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neglecting the concept of color monit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in this book.  In order to offset this neglect,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ined to illustrate several methods of accomplishing a ta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cases, I am prompted to do so because of something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 or read; in other cases, I feel that readers may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of assistance within the additional material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om this viewpoint that I include programs 79 and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air of programs also create a file and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AES structures therein, but the desk access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79, does not create the file; instead, it stores it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buffer and spawns program 80 so that it can create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e buffer contents therein and properly close the fil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hosen particular directory paths for the program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; if you decide to experiment with the program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alter thos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79. Spawning a program from within a desk accessory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pawned program can create a file in which to 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des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8DR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Assemble in Relocatable mode and save with a PRG extension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desktop, change the extension to ACC.  Programs that are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 desk accessories MUST be assembled in Relocatable mode.  If you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 desk accessory so that it can be assembled in PC-relative m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you attempt to load that accessory via MultiDesk, you will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rror pertaining to the attempt to read in the accessory.  If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at accessory in the boot directory, the system will rese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it attempts to load the accessory.  Sei gewarn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Identical to that of PRG_8CR.S, but this program does no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ile and place data directly therein.  Instead, another program is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o create the file and transfer the data from the buffer to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ame of the disk file to be created by PRG_8EP.TOS is passed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 an environment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Place PRG_8DR.ACC and PRG_8EP.TOS in the root directory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isk. During the next power-up cycle, the desk accessory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rom the desktop select 'Accessory Arrays' two times in order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ertinent data in the file buffer.  After the second selection, PRG_8EP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ill be executed.  PRG_8EP.TOS will create file PRG_8DR.DAT,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ontents of the buffer to the file and close the file properl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e the desk accessory from within MultiDesk, but don't fo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G_8EP.TOS must be in the same directory as is PRG_8DR.ACC. 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o change the path for the file so that it is created on another disk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, a7            ; This must be the firs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 that when the buffer is declared before the stack,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ddressing can't be used in the instruction above, because of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etween the instruction and the address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register_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$C8, d3              ; *** D3 is variable for AES cal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buffer(pc), a5        ; A5 is pointer 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aes_pb(pc), a4        ; A4 is pointer for aes pointe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hex_table(pc), a3     ; A3 points to hexadecimal ASCII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file buffer's address must be converted to an ASCII hexa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nd stored in the variable "command_string" so that it can be pass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orm to the spawned process, PRG_8EP.TOS.  Note that the 8 digit str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assed in "pure" form when it is done in this manner; that is, no quote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ULL character is needed.  Refer to COMPUTE!'s TOS book pages 100 - 10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ther important information concerning the spaw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_buffer_address_in_command_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5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command_string, a0   ; Fetch address of command lin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7, d2               ; D2 is loop counter for ASCII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vert_digit:                  ; Convert a nibble, then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.l      #4, d0               ; Rotate most significant nib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least significant nib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d1               ; Copy least significant byte of D0 to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b     #$F, d1              ; Mask out most significant nibble of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w      d1                   ; Extend to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0(a3,d1.w), d1       ; Fetch ASCII hex digit to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t_dig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1, 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2, _convert_digit   ; Loop until D2 =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or each test point, the contents of each AES array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TEST POINT 0: Before appl_in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application:          ; COMPUTE! AES book page 2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pplication identification = apid returned in int_out[0] and global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ince the address of the predeclared appl_init array is already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es_pb, only the trap 2 invocation need be don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aes                  ; Invoke trap #2 AES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TEST POINT 1: After appl_init, before menu_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_installation:               ; COMPUTE! AES book page 2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enu identification number returned in int_out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#menu_register, (a4) ; Store address of next "control" array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global(pc), a0       ; Fetch address of glob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4(a0), int_in        ; Application identification to int_in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menu_text, addr_in  ; Menu text address to addr_in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        a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int_out(pc), menu_id ; Store menu identif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AIN ACCESSORY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TEST POINT 2: After menu_register, before evnt_m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#message, addr_in    ; Address of message array to addr_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evnt_mesag, (a4)    ; Store address of next "control"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_for_message:                ; COMPUTE! AES book page 2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a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en a message is received it is placed in array 'message'. 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hort cuts taken above.  Since the aes_pb and the addr_in structur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uncorrupted after they have been initialized for the evnt_mesag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nly the trap 2 exception need be invoked each time that func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handler:                 ; Entrance point when messag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ssage(pc), a0      ; Fetch address of array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 #$28, (a0)           ; Compare ACCESSORY OPEN code with message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wait_for_message     ; Execute the evnt_mes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8(a0), d0            ; The menu item selected is stored i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four (message[4]) of array 'message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application's id # is in menu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.w      menu_id(pc), d0      ; Was this applica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wait_for_message     ; Execute the evnt_mes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proceeds past this point only when this applic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lect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TEST POINT 3: In message handler, before evnt_m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 #5, test             ; Have five array groups been pri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        wait_for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 #5, test             ; Branch after 2nd entrance in messag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store_in_file        ; Spawn process to cre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        wait_for_message     ; Execute the evnt_mes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_in_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5)             ; Store NULL at end of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environ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command_string       ; Contains address of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program              ; Push address of program 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B, -(sp)          ; Function = GEMDOS $4B = p_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$10(sp)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        wait_for_message     ; Execute the evnt_mes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newline(pc), a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        store_li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test_header(pc), a0  ; Setup to fetch test poin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test(pc), d0         ; Load test point number into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sl.w      #2, d0               ; Multiply by 4 to reach next pointer slo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0(a0,d0.w), a0       ; Print test poin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store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e_spaces(pc), a0   ; Print spaces before column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store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es_names(pc), a0    ; Print AES array column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store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e_spaces(pc), a0   ; Print spaces before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store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es_underline(pc), a0; Print AES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store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.l    #0, d7               ; D7 is up counter to print 5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.l    #4, d6               ; D6 is down counter to print 5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es_pb(pc), a6       ; Fetch parameter blo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5, d5               ; D5 is array counter for 6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1, d0              ; Print beginning spaces to line up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5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0, put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element:                     ; Print contents of arra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7, d0               ; Print array ele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b     #$F, d0              ; Mask most significant ni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0(a3,d0.w), d0       ; Store appropriate hex character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(a5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3A, (a5)+          ; A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5)+          ;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7, d0               ; Multiply contents of D7 by 2 in D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l.w      #1, d0               ; obtain offset for next arra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(a6)+, a1            ; Copy array address into A1 and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A6 to point to next arra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0(a1,d0.w), d0       ; Fetch contents of arra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3, d2               ; D2 is loop counter for ASCII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digit:                   ; Convert a nibble, then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.w      #4, d0               ; Rotate most significant nib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least significant nib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d1               ; Copy least significant byte of D0 to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b     #$F, d1              ; Mask out most significant nibble of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w      d1                   ; Extend to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0(a3,d1.w), d1       ; Fetch ASCII hex digit to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dig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1, (a5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2, convert_digit    ; Loop until D2 =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t_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5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0, (a5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5, put_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newline(pc), a0      ; Print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store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.w     #1, d7               ; Increment up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6, put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w      #1, test             ; Increment test for next tes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s:                             ; COMPUTE! AES book page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4, d1               ; Address of aes_p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3, d0               ; AES identifier = $C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_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0)+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end_of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(a5)+            ; Store byte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.s      store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of_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pb:          dc.l appl_init,global,int_in,int_out,addr_in,addr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EDEFINED 'CONTROL'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_init:       ; This one is prestored in aes_p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_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nt_mes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header:     dc.l zero,one,two,three,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0: Before appl_init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1: After appl_init, before menu_register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2: After menu_register, before evnt_mesag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3: In message handler, before evnt_mesag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$D,$A,'TEST POINT 4: In message handler second time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_table:      dc.b  '0123456789ABCDEF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:        dc.b  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header:     dc.b  '                                AES ARRAYS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names:      dc.b  'CONTROL  GLOBAL   INT_IN   INT_OUT  ADDR_IN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b  'ADDR_OUT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underline:  dc.b  '-------  -------  -------  -------  -------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b  '--------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_spaces:     dc.b  '         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:         dc.b  '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text:      dc.b  '  Accessory Arrays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dc.b  'PRG_8EP.TOS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_string: dc.b  'E:\PRG_8\PRG_8DR.DAT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string: ds.b 30   ; Must contain address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ES 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The addresses of the arrays declared below will be stored in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rray 'aes_pb'.  That happens because the program is assembled in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ode.  The sizes declared for the arrays are identical simply becaus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aking it easy to line up the program'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 that array "control" is not declar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:       ds.w     5  ; Glob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in:       ds.w     5  ; Inp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out:      ds.w     5  ; Outp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in:      ds.w     5  ; Inpu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out:     ds.w     5  ; Outpu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PPLICA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:         ds.w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ds.l     4  ; 16 byt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id:      ds.w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     ds.l $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.l   300  ;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ds.l     0  ; Address of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80.  The program that creates the file for program 7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ccepts a file name as a passed parameter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string.  Note that the data passed to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its command line is processed with an ASCII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binary number convers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8EP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ssemble in PC-relative mode and save with a TOS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his program is spawned by PRG_8DR.ACC.  Both programs must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his program creates disk file specified in the first environment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nd stores therein the data contained in PRG_8DR.ACC's buffer. 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f this exercise is to illustrate an alternate method of creating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or a desk accessory, writing data to the file and invoking pro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_command_line_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-$82(pc)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_environmental_string_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-$54(a3), a4         ; Fetch address of strin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(a4), a4             ; Fetch address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data in the command line is a string of eight ASCII hexadecim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assed from PRG_8DR.ACC when that program spawned this one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haracters before that string and none following.  The string i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f PRG_8DR.ACC's buffer, in which data that is to be written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as been stored.  The address must be converted from an ASCII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tring to a binary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data in the environmental string can be used as i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command_line:            ; Convert ASCII hexadecimal string to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.l    #0, d0               ;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.l    #7, d2               ; Loop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3)+, d1            ; D1 is used for each characte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b     #$39, d1             ; Character greater than 9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t        not_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b     #$30, d1             ; Character less than 0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t        not_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i.b     #$30, d1             ; Convert ASCII hex character to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.s     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decim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b     #$41, d1             ; Character less than A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t        not_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b     #$46, d1             ; Character greater than F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t        not_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i.b     #$37, d1             ; Convert ASCII hex character to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l.l      #4, d0               ; Shift one nibble = one hex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b      d1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2, conver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a3               ; Address of buffer is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3, a0               ; Copy for buffer byt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_bytes_in_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.l    #0, d0               ; NULL byte te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.l    #0, d3               ; Byte count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0)+, d0            ; Look at each character in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        create_file          ; accumulate count until NULL is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1, d3               ; end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.s     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_file:                     ; COMPUTE! TOS book page 2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 ; File attribute =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4)                 ; Environmental string has file'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C, -(sp)          ; Function = f_create = GEMDOS $3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 ; File handle is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8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d4               ; Save file handle in D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_buffer_to_file:            ; Function = f_write.  COMPUTE! TOS p.2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3)                 ; Push buffer'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3, -(sp)            ; Push byte coun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4, -(sp)            ; COMPUTE!'s TOS book incorrectly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0, -(sp)          ; a longword operation here; see page 2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$C(sp)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_output_file:               ; COMPUTE! TOS book page 2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w     d4, -(sp)            ; Push file han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E, -(sp)          ; Function = GEMDOS $3E = f_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4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_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ds.l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OINT 0: Before appl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 GLOBAL   INT_IN   INT_OUT  ADDR_IN  ADD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 -------  -------  -------  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: 000A  0: 0000  0: 0000  0: 0000  0: 0000  0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: 0000  1: 0000  1: 0000  1: 0000  1: 0000  1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: 0001  2: 0000  2: 0000  2: 0000  2: 0000  2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: 0000  3: 0000  3: 0000  3: 0000  3: 0000  3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: 0000  4: 0000  4: 0000  4: 0000  4: 0000  4: 00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OINT 1: After appl_init, before menu_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 GLOBAL   INT_IN   INT_OUT  ADDR_IN  ADD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 -------  -------  -------  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: 000A  0: 0120  0: 0000  0: 0005  0: 0000  0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: 0000  1: 0001  1: 0000  1: 0000  1: 0000  1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: 0001  2: 0005  2: 0000  2: 9C58  2: 0000  2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: 0000  3: 0000  3: 0000  3: 0000  3: 0000  3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: 0000  4: 0000  4: 0000  4: 0000  4: 0000  4: 00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OINT 2: After menu_register, before evnt_mes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 GLOBAL   INT_IN   INT_OUT  ADDR_IN  ADD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 -------  -------  -------  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: 0023  0: 0120  0: 0005  0: 0000  0: 0003  0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: 0001  1: 0001  1: 0000  1: 0000  1: 0DD5  1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: 0001  2: 0005  2: 0000  2: 9C58  2: 0000  2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: 0001  3: 0000  3: 0000  3: 0000  3: 0000  3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: 0000  4: 0000  4: 0000  4: 0000  4: 0000  4: 00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OINT 3: In message handler, before evnt_mes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 GLOBAL   INT_IN   INT_OUT  ADDR_IN  ADD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 -------  -------  -------  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: 0017  0: 0120  0: 0005  0: 0000  0: 0003  0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: 0000  1: 0001  1: 0000  1: 0000  1: 0E5C  1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: 0001  2: 0005  2: 0000  2: 9C58  2: 0000  2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: 0001  3: 0000  3: 0000  3: 0000  3: 0000  3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: 0000  4: 0000  4: 0000  4: 0000  4: 0000  4: 00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OINT 4: In message handler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 GLOBAL   INT_IN   INT_OUT  ADDR_IN  ADD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 -------  -------  -------  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: 0017  0: 0120  0: 0005  0: 0000  0: 0003  0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: 0000  1: 0001  1: 0000  1: 0000  1: 0E5C  1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: 0001  2: 0005  2: 0000  2: 9C58  2: 0000  2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: 0001  3: 0000  3: 0000  3: 0000  3: 0000  3: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: 0000  4: 0000  4: 0000  4: 0000  4: 0000  4: 00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actica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practical desk accessory example, I have chos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ich represents a continuation of the linear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discussion of the last chapter. 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 this program from within any application permitting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sk accessories.  Furthermore, since you should be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with the program's purpose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e on the AES functions introduced to invoke the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I suggest that you change the name of this program an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good use as a desk accessory.  I call the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SCII.S and the object file PRTASCII.ACC i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81. A desk accessory linear print buffer.  The AE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function is invoked to obtain the path for th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inted.  If the desk accessory is selected while it is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le, the form_alert function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8FR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Assemble in Relocatable mode and save with a PRG extension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desktop, change the extension to ACC.  Programs that are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as desk accessories MUST be assembled in Relocatabl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A desk accessory that prints the file selector chose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print buffer which is used by this program is linear, not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is program also installs a parallel interface interrupt hand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andler is invoked each time that the logic level of pin 11 of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ort drops from high to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his program initiates the interrupt controlled printing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nding a NULL character to the printer (A BELL character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used, if that is desirabl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he default size of the linear print buffer is 32,768 byt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lter the buffer size and assemble the program with the larger siz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he program reads the file to be printed and stores it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very rapidly, but the speed with which the buffer is cleared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particular system configuration: if there is an external hardwa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etween the computer and the printer, or if the printer ha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uffer of significant size, then the linear buffer will transf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formation to the external buffers very rapidl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If there are no such buffers to speed up the transfer r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uffer to the printer, then it is possible that you may interrupt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 progress by selecting the desk accessory before the buffer is cl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at event occurs, an alert box will be displayed indicating that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s busy.  You will be able to select OK to continue the print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(a Return key press is sufficient), or you may select CANCEL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ssion.  If you do choose to cancel the session, the buffer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mmediately; but remember that the printer will continue to print unti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ternal buffer, however small, is also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Place PRG_8FR.ACC in the root directory of your boot disk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next power-up cycle, the program will be installed in memory as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ccessory; assuming that it is not blocked by a program that permits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ccessory loading selections.  Of course, if you use MultiDesk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 power up to use PRG_8FR.ACC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he desk accessory is identified as a menu selection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INT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AJOR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Although accessories such as MultiDesk add significant power to 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ystem; and although initial testing of a desk accessory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ccomplished via MultiDesk loading of the program, thereby allev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testing process, the program under test cannot be pronounce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until it has been permitted to load normally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For example, if the first statement of this program, which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tack's address into A7, is moved to a location following the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stalls the interrupt handler, the accessory will function perfec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t is loaded and executed via MultiDesk; but it will bomb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ecause, at that time, no default stack has yet been assign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MEMBER:  Programs executed during boot MUST provide their own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Within the program, registers are used as variables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possible to 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(pc), a7        ; This must be the firs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interrupt_handler_vector:; Parallel port pin 11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interrupt_handler(pc); Push interrupt handl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 ; Interrupt level for MFP GPIP bi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D, -(sp)           ; Functon = XBIOS #13 decimal = mfp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8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desk_access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es_pb(pc), a3       ; aes_pb = AES paramet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3, d5               ; Use D5 as a variable for aes_pb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control(pc), a4      ; A4 is pointer for array 'contro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C8, d3             ; *** D3 is variable for AES cal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A, (a4)            ; Function = appl_init = AES $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4(a4)            ; Return one int_ou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5, d1               ; D5 contains address of aes paramet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3, d0               ; D3 contains AES cal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2                   ; apid returned in int_out[0] and global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_installation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3, (a4)           ; Function = menu_register = AES $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w     #1, 2(a4)            ; Pass one int_in parameter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6(a4)            ; Pass one addr_i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int_out(pc), a6      ; Fetch address of int_out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(a6), int_in         ; Application identification to int_in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ddr_in(pc), a5      ; Fetch address of addr_i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menu_text, (a5)     ; Menu text address to addr_in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5, d1               ; Address of aes parameter block to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3, d0               ; D3 contains AES cal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2                   ; Menu identification numbe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in int_out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(a6), d4             ; Store menu identification number in D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AIN ACCESSORY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ssage(pc), a3      ; A3 is variable for message arra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_for_message:                ; Relinquish process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7, (a4)           ; Function = evnt_mesag = AES $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2(a4)            ; Input one 16-bit integ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w     #1, 4(a4)            ; Return one 16-bit integer paramet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6(a4)            ; Input one 32-bit point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8(a4)            ; Return no 32-bit point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3, (a5)             ; Address of message array to addr_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above instruction must be executed each time evnt_mesag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ecause the form_alert and fsel_input functions must store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ddr_in also.  If that were not so, then the evnt_mesag setup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implified; that is, the address of the message array could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ddr_in once, before the wait_for_messag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 addition, I have been successful with the following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mplementation of the evnt_mesag function, even though the fsel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unction intervenes between evnt_mesag inv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       lea        message(pc), a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      wait_for_message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       move.w     #$17, (a4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       move.w     #0, 2(a4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       move.l     a3, (a5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       move.l     d5, d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         move.w     d3, d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trap      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Therefore, it does not seem to matter that the fsel_inpu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quires that the value 2 in 4(a4) and 6(a4), while the evnt_m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unction requires the value 1 in those control array element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 used the abbreviated version in this program because I wan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ny unexplained phenomenona in your implementation of the program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you should be aware of this type of simplification techniqu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ermits shorter, fast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5, d1               ; Address of aes parameter block to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3, d0               ; AES call number to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en a message is received it is placed in array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proceeds past this point only when a messag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eserve contents of registers A3, A4, A5, D3, D4, and D5 during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handler:                 ; Entrance point when messag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ssage(pc), a0      ; Fetch address of array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 #$28, (a0)           ; Compare ACCESSORY OPEN code with message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wait_for_message     ; Execute the evnt_mes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8(a0), d0            ; The menu item selected is stored i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four (message[4]) of array 'message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application's id # is in D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.w      d4, d0               ; Was this applica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wait_for_message     ; Execute the evnt_mes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proceeds past this point only when this applic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lect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eserve contents of registers A3, A4, A5, D3, D4, and D5 during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_test:                       ; Printing session in progres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filesize, d0         ; Fetch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get_current_drive    ; Display alert if buffer is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_al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4, (a4)           ; Function = form_alert = AES $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2(a4)            ; Input one 16-bit integ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w     #1, 4(a4)            ; Return one 16-bit integer paramet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6(a4)            ; Input one 32-bit point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8(a4)            ; Return no 32-bit point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1, int_in           ; Default exit button to int_in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alert_text, addr_in ; Alert text address to addr_in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5, d1               ; Address of aes parameter block to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3, d0               ; AES call number to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.w      #1, int_out          ; Button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        wait_for_message     ; Continu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0, filesize         ; Cancel prin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buffer, extract_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        wait_for_mes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current_drive:               ; Current drive = last driv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9, -(sp)          ; Function = c_get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 ; Current drive number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2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ere we begin to construct the path that will be dis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ile selector function is invoked.  Below, I indicate th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s actually being extracted from the system.  Most referenc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ccurately describe what is being done with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w      #$41, d0             ; Convert drive number to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ath(pc), a6         ; Fetch address of array 'pat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(a6)+            ; Store drive letter in 'path'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3A, (a6)+          ; Store a colon in 'path'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sub_directories:             ; The drive is the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 ; See Internals page 135 for ot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6)                 ; Push address of next 'path' arra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7, -(sp)          ; Function = d_getpath = get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 ; Subdirectories are returned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8, sp               ; 'pa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_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extension '\*.*' is added to complete the path.  This str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ULL terminated.  For example, assume that the get_current_driv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turns #6; adding 41 would convert this to ASCII F.  Af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etter and the colon are stored in the path array, the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rray w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F:____________________________________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atever the get_sub_directories routine returns will be place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rray; the first character will be stored in element 3. 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outine returns \FILE_SEL as a subdirectory.  The path array w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F:\FILE_SEL___________________________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extension is then added to the array contents to y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F:\FILE_SEL\*.*O______________________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ere the O represents the NULL character.  This is the path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ime there is no file nam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en the file selector is displayed, the contents of array 'path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ppear on the path = directory line.  The selection line will b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ecause the program does not write anything to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_path_end:                   ; Find NULL at end of retur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     (a6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        find_path_end        ; Branch back till NULL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q.l     #1, a6               ; Back up to overwrite the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5C, (a6)+          ; Add '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A, (a6)+          ; Add '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E, (a6)+          ; Add '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2A, (a6)+          ; Add '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6)             ; Add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_file_selector:           ; COMPUTE!'s AES book page 28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5A, (a4)           ; Function = fsel_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2(a4)            ; Returns the drive name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4(a4)            ; selected by the user in the array '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6(a4)            ; and, if a file was selected, i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8(a4)            ; in the array '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address_in_a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ddr_in(pc), a1      ; Fetch address of array 'addr_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ath(pc), a6         ; Fetch address of array 'pat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6, (a1)             ; Store address of 'path' in 'addr_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file, 4(a1)         ; Store address of 'file' in 'addr_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5, d1               ; Address of aes parameter block to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3, d0               ; D3 contains AES cal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_returns:                 ; Look at returns for File Selecto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w      int_out + 2          ; CANCEL button =&gt;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        wait_for_message     ; Go there if CANCEL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     file                 ; NO FILE CHOSEN =&gt;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        wait_for_message     ; Go there if no file wa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_selected_path_end:          ; Search for first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t this point, the selected path does not include the file na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t is only a "partial"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mp.b      #$2A, (a6)+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        find_selected_path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q.l     #1, a6               ; Back up to overwrite the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ere we add the file name to the path by appending it to the "part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ath.  Then we will have constructed the 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file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filename_to_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0)+, (a6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add_filename_to_path  ; Now we have a tru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d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dta(pc)              ; dta = address of 44 by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A, -(sp)          ; GEMDOS function = set 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_for_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 ; Attribute = norm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path(pc)             ; Push address of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E, -(sp)          ; GEMDOS function = search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8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        wait_for_message     ; Do nothing if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_file:                       ; Function returns file handle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a7)            ; Open a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path(pc)             ; Push address of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D, -(a7)          ; See Internals pag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8, 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d6               ; Store file handle in D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buffer(pc)           ; Push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dta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$1A(a0), filesize    ; Store file size in handl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$1A(a0), -(sp)       ; Number of byte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6, -(sp)            ; File's hand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While I use the terminology found in the references when I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6 contains the file's handle, the truth is that we are not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"just" a file; we are dealing with a path, therefore, D6 actual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 path handle, not a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F, -(sp)          ; GEMDOS function =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$C(sp), sp           ; Reposition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_file:                      ; Actually, close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6, -(sp)            ; Push file (path)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E, -(sp)          ; See Internals page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       #4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_interrupt_process:      ; Execute in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send_null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6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 #14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        wait_for_message     ; Execute the evnt_mes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null:                       ; The printer will drop the logic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.l    #0, d0               ; pin 11 from high to low after recei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character, even though noth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$FF8800, a1          ; Address of Programmable Sound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F, (a1)            ; Select port B (register 17) of P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2(a1)            ; Write character to PSG register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E, (a1)            ; Select port A (register 16) of P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1), d0             ; Get current register 16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i.b     #$DF, d0             ; Bit 5 to zero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2(a1)            ; Bit 5 of port A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.b      #$20, d0             ; Bit 5 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2(a1)            ; Bit 5 of port A 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_handler:               ; Parallel interface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d0/a0-a1, -(sp)      ; Save content of registers used by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filesize, d0         ; Fetch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clear_in_service_bit ; Exit if buffer is empty (filesize =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io_buffer, a0        ; Fetch address of io_buff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4(a0), a1            ; Fetch content of extrac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q.l     #1, d0               ; Decrement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8(a0)            ; Store new filesiz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print_character      ; Stop printing if filesiz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0), 4(a0)          ; Put buffer start address in extrac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.s      clear_in_service_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1)+, d0            ; Fetch character.  Increment extrac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1, 4(a0)            ; Store location of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$FF8800, a1          ; Address of Programmable Sound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F, (a1)            ; Select port B (register 17) of P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2(a1)            ; Write character to PSG register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$E, (a1)            ; Select port A (register 16) of P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1), d0             ; Get current register 16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_low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i.b     #$DF, d0             ; Bit 5 to zero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2(a1)            ; Bit 5 of port A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_high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.b      #$20, d0             ; Bit 5 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2(a1)            ; Bit 5 of port A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in_service_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(sp)+, d0/a0-a1      ; Restore registers used by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       #0, $FFFA11          ; Clear MFP in servic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text:       dc.b '  PRINT ASCII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text:      dc.b '[3][ | | | Print buffer is busy.][OK|CANCEL]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 the above declaration, each blank space followed by a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serts a blank line in the alert box.  I have used thi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ormatting the line of text so that it is where I want it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uffer:       dc.l  buffer     ; Pointer to buffer's start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_pointer: dc.l  buffer     ; Buffer character outpu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:        dc.l       0     ; filesize = 0 when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pb:          dc.l  control,global,int_in,int_out,addr_in,addr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ES ARRAYS: The addresses of the arrays declared below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the pointer array 'aes_pb'.  That happens be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is assembled in Relocatable mode.  Note that minimu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has been reserved for the int_in, int_out, addr_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addr_out structures.  It is the fsel_input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requires the 2 words for int_out and the 2 long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addr_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:      ds.w     5          ; Contro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:       ds.w    15          ; Glob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in:       ds.w     1          ; Inp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out:      ds.w     2          ; Outp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in:      ds.l     2          ; Inpu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out:     ds.l     1          ; Outpu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SEL_INPUT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        ds.b   120          ; Array for drive name 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ds.b    14          ; Array for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PPLICA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ds.l     4          ; 16 byt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:          ds.l    11          ; 44 byt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.l   300          ;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ds.l     0          ; Address of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     ds.l $2000          ; Linear pri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E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11 AES libraries discussed on pages 8 and 9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!'s AES book, I have briefly explored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, the Event Library, the Menu Library, the Form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File Selector Library.  I am going to delay discu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the other libraries until I have introduced V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Algorithms and Resource Construction.  Once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mention that many of these other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in magazines, such as ST Log and Atari Explor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ese subjects are discussed in COMPUTE!'s AES book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def and xref assembler directives seen in program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ssemblers other than AssemPro seem foreign to you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onsult those subjects in references such as the F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 or Stan Kelly-Bootl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kept this chapter short and uncomplicated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enough information about the AES to permit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s using the COMPUTE! AES book if you are impat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is not cluttered with so much information that it bog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 In addition, I have introduced some of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TOS functions.  I suggest that you explor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using the COMPUTE! TOS book.  Sheldon Leemon h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excellent books for the ST; each seems bet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; and I hope he continues his superior work.  His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valuable resources for both C language and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ill continue the discussion of desk accesso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chapter, but it will be from a shifted viewpoint. 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has been covered to permit excursions into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terations to software packages produced by others,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or obtain via public domain, but which do not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to your personal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