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Machine Specific Programming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Performanc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ver Finished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recent magazine article, the author stated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ever finished.  I have seen that view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many times.  Sympathetically, I agree in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motional flavor of this statement, I suppo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am working on a program, I always reach a poi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can conclude that its performance is satisfa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stage I say that th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son that some programmers, and perhap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lso, come to accept the never finished con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pel is that they have seen too many program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or written, that never seem to perform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ily, and, therefore, seem to continuously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tuning or corrections.  But this program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 inherent consequence of program develop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such programs is that their performan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d to be satisfactory prematurely.  Too oft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a program is judged to be satisfactory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if the program seems to accomplish its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fter a few cursory tests.  Program testing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cumentation, seems to be a distasteful ch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grammers.  That's probably why so many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into the software market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ttitude that I have developed is one which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ic design, documentation and testing as step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rocess, each of which demands the sam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, concern and quality control. 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 a similar attitude, I guarantee that you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er, more successful programmer than one who find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program development boring or distas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is your front line defens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catastrophes.  To be able to fix a program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time, you must be able to understand i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when you wrote it.  The same level of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when you decide to intentionally enha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f program documentation includes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testing, then a program's prior performan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gauge performance after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program seems to be malfunctioning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you take should be to compare its current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t performance under known conditions.  Many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omparisons will reveal that the execution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program, is at fault.  Of course, it is th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cide that a new version of the program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with an altered execu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or On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was working on a large mainfr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to remain nameless, for a company tha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main nameless, we programmers developed a formul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introduction into the mainframe's operating syste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bug fixed, three more were introduced.  This i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one of Murphy's laws.  Sometimes the new bu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nhancements to obscure the fact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at's what all bugs are.  They are error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when you write your programs.  This is the first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hould hold to be self-evident,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programs that eventually perform satisfactory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lize that errors in your programs will b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your own carelessness, or in spite of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, you can take steps to prevent them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judge the performance of an item of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that I have purchased, I compare its perform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s at which I have been led to believe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product's designer, manufactur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.  To that extent, if the product fails to mee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then I have been cheated.  If I am foo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by the same designer, manufacturer or seller,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eate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judge the performance of an item of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that I have designed and constructed,  I re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ctations to levels that are commensurable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, experience and available tools.  If I ha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est, then I can do no more, unless I decide to re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nstruct after obtaining more knowledge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r bette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formance of an item of software is inh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by the design of the computer system--th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bvious.  Performance is also influenced by the ex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's knowledge about the system and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ability.  A programmer's ability is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education and experience.  To the extent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restricts the performance of final product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of the overall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ogram's performance depends on you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, how can you determine when its perform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y?  Well, when a program executes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specifications, then its performanc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judged satisfactory.  How stringent shoul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be?  Your performance demand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surable with your programming ability. 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ted your best effort, you must be satisf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product; or you must obtain another system;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ccumulate more knowledge and experience,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mand more stringen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umulating Knowledge about your computer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can be a horrendous task: catalog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real, versus advertised or reported,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extensive performance testing of th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can't trust someone else's assessment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on page 18 of my star NX-10 user's manual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a self-test and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e you surprised? It's fast, isn't it? About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 second, to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any serious person use the words about and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ay they are used above?  When I execute the te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inter, 503 characters are printed.  The elaps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stopwatch was 6 seconds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prints 83 characters per second in that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Even allowing for a one second error in tim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speed would be increased to only 100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In order for the printer to meet specification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print the 503 characters in 4.1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on page 213 of the manual the printing spe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pica mode is specified to be 120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; no about qualifier there.  When printing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at mode, with the entire fil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's buffer, so that the printer's speed depend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its own capability, I measure a maximum printing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8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he manufacturer's specifications incorrect? 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timing the printer's speed incorrect?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not to be absolutely sure about anyth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but I think my time would be wasted if I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it trying to develop a program which depen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's ability to print at 120 characters per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n unrealistic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easur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its dependency on ability and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, to some extent, performance testing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ive.  In chapter 1, I said that I have been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tar NX-10, and I have been, in spi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speed controversy.  The printer'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and its low cost more than compensat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y, if it actually exists.  Therefore,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, the performance of the printer is satisfa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personal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one might be inclined to scold me,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my method of measuring elapsed tim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speed tests was crude.  To which I would re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the only method that was available to me."  A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add, I have found it to be much more reliabl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printed on paper in a user's manual.  Any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individual's judgement of the overall 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articular item of software is as subjective as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s about the star NX-10.  But specific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can be judged objectively, if tools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pertinent aspects of performance are availabl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going to provide you with some of those tool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ll introduce utility programs with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of individual instructions, algorith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may be compared.  I will provide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many comparisons, but, since the su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testing must be restricted to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in the book, I will concentrate more on showing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ample, when and how I decide to conduct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, rather than flit through comparisons until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 with the whol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 primary objective of the chapter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performance measuring utilities, a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to illustrate specific stages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 I begin with the specifications for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alled SPEEDTST.  Then I introduce the fir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programs, each of which is a model tha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napshot of a continuous process.  The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after the introduction of a program 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can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introduced in this chapter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traps described in program 13.  To install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, execute TRAPS.PRG.  If you want the trap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stalled during system boot, copy TRAPS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O folder on your boot partition 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utility will calculate a program's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s.  As I concluded chapter 3, I mentio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age of increasing a program's execution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getting it into ram as quickly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doing that will be discussed in this chapt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discuss a variety of methods, I need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time required to load and execu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SPEE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TST must accompli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pawn a process = load and execu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Programs to be spawned will have a TOS or PR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e spawned program will reside in the sa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does SPEEDT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Create a disk file which is to be 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spawned program with a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x.  The disk file is to resid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does SPEEDT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Calculate the spawned program's load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Store the load and execution times 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bed in item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If the spawned process directs out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o screen via GEMDOS function $9,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utput to the file described in item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15 is the first in a series of f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gress in algorithmic perfection unti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TST is developed.  SPEED_1 is the first working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arent program which loads and executes a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parent calculates the spawned program's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cution times, using information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when the child terminates.  The parent creates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stores the calculated values therein.  If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s output to the screen using GEMDOS function $9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will be redirected to the file. 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parent is composed of the name of the ch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ffix, plus the extension 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it is doing all of that, the parent also conf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rap #6 has been installed by TRAPS.PRG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The parent accomplishes the verificatio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eing able to spawn, which it can't do if custom trap #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to return excess memory to the operating system. 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 also performs another function, but its effective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d only if the child terminates using custom trap #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extensive note in the data section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16 must be assembled in PC-relative mo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 must be saved with a TTP extension. 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ecuted, the filename of the program to be spawne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 in the same directory as does program 16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program to be spawned on program 16'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line.  As you shall see, a program tha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ed by program 16 must be specifically prepa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16, as does programs 18 and 19, invoke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 which must be installed by programs TRAPS.PRG (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, chapter 4) and TRAP_9.PRG (program 15, chapter 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se programs must be executed from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the AUTO folder of a boot partition or flopp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PEED_1.TTP, SPEED_2.TTP or SPEED_3.TT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RAP_9.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5. This program installs a custom trap fo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18 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TRAP_9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PR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is a LSR program that establishes a user defined trap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d from the desktop, but you may prefer to copy it 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lder of your boot partition or floppy disk so that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utomatically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JOR NOTE: SEE FURTHER DOCUMENTATION FOR THIS PROGRAM IN TRAP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rap #9 is special in that it is only used by three programs: SPEED_1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EED_2.TTP and SPEED_3.TTP.  The custom trap is used simply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ze of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invokes a custom trap that is established by TRAPS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refore, that program must be executed before trap #9 is inv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3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4(a7), a3           ; Subtract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-(sp)           ; The zero turns o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o to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Supervisor stack pointer (SSP)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d0, a5              ; Save SSP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9_routine:         ; Note: pointer = vector =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9_routine, a0  ; Fetch address of trap #9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$A4             ; Store custom trap address i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use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5)                ; Restore superviso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o to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          ; Reset stack pointer to top of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_processor_control:   ; Maintain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See page 121 of Internal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-(sp)            ;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31, -(sp)          ; Function = ptermres =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9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pects a programs load time in register D3 as a binary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 converts the value in D3 to milliseconds (msec) the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oad time in decimal 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so expects a programs execution time in register D5. The sa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performed for the value in tha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load_time_to_ms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3, d0              ; Save a copy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.l      #2, d3              ; Shift to multiply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3              ; To complete multiplication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loa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l     #999, d3            ; If load time is less than 10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        no_space            ; print a leading blank spac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, a0           ;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l     #99, d3             ; If load time is less than 1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        no_space            ; print another leading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d3, d1              ; Copy load time to D1 for decimal conver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units_labe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_execution_time_to_mse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execute_time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.s      print_str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0              ; Save a copy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.l      #2, d5              ; Shift to multiply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5              ; To complete multiplication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execution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l     #999, d5            ; If execute time is less than 10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        _no_space           ; print a leading blank spac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, a0           ;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l     #99, d5             ; If execute time is less than 1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.s      _no_space           ; print another leading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_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1              ; Copy execute time for decim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units_labe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     dc.b   "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time_msg: dc.b         "  Execute time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label:      dc.b   "  milliseconds",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                      ; Align storage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6. A utility that computes a program's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SPEED_1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Version: 1.006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Assemble in "PC-relative" mode and save with a TTP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PEED_1.TTP will not execute unless the custom traps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S.PRG and TRAP_9.PRG have previously been installed. 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s are installed when those programs are executed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r from an AUTO folder on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he time required for a program to be loaded into memor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on the assembly mode used to assemble the program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hown, using SPEEDTST.TTP,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 addition, a program's load time depends on the driv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program is loaded, the method used to format the disk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program is located, the position of the program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nd, in this case, the position of the child proces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osition of the pa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o eliminate the drive-variables when comparing the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execution times of one program to that of another, the 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child should be isolated to an otherwise empty part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floppy disk for each spawning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For example, if there are two programs involved in the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first copy the parent, which is SPEED_1 in this case,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only item in the hard disk partition or on the floppy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copy the first program to the same partition or floppy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parent, SPEED_1 in this case, and obtai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Remove the first program and copy the second.  Execute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nd obtain the results for the seco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.  Type the name of an executab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as a TOS or PRG extension on SPEED_1.TTP's input parameter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ame of the program you type on the parameter lin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irectory as is SPEED_1.TTP and the program must be one tha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th GEMDOS function $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Upon termination, the spawned program must return the valu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mory location $4BA immediately after it has been loaded, hereaf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fter-load time or after-load value.  Custom trap #3 (get_ti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sed to obtain that value.  SPEED_1.TTP uses the value returned in D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lculate the spawned program's load and execu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spawned program must terminate with GEMDOS function $4C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fter-load value can be returned in D0 by that function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turned in D0 by GEMDOS function $4C is limited to a 16 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f the spawned program has any halt or wait instructions, such a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 a keypress, etc., those should be commented out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hould be assembled especially for the speed test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time will include the time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f custom trap #8 is used to terminate the program, the tr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 a wait_for_keypress algorithm when the program is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desktop, but it will omit the wait algorithm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awned by SPEED_1.TTP.  In addition, trap #8 will return the after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alue to SPEED_1.TTP and terminate the spawned program with GEM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$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Both trap #8 and SPEED_1.TTP require that the spawned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itialized with custom trap #6.  See the note in the data se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imar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pawn a process.  Calculate the spawned program's load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imes.  Store these values in a disk file that is identified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he spawned process with a D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f the spawned process directs output to the screen, store tha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the same disk file.  Note: only screen directed output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GEMDOS function $9 will be directed to the file.  If BIOS function $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sed for screen output, that output will not be redirect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condar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Verify that trap #6 is resident and functions correctly.  SPEED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confirms that because it will not be able to spawn a proces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trap #6 call has returned excess memory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PEED_1 is the first in a series of programs which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ic perfection until the program SPEEDTST is develop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series of programs, I intend to help you experience selected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a program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primary attribute of this development process is its depe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uring the early stages of development, on familiar documented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at can easily be found in references for many programming langu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fter a working model has been developed with these familiar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ttempts are made to introduce unfamiliar algorithms which may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r consum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_excess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Put "end of program" address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1           ; Put "basepage"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1, a4              ; Copy to A4 for command lin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Calculate program siz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A local stack is not declared in PRG_5AP.TOS.  Because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tring that is printed by that program, this program will bom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t spawns PRG_5AP.TOS, if a local stack is not decla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next task to be accomplished is an initialization algorith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ame of the program that is to be typed on SPEED_1.TTP's 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must be used in several ways.  First, its suffix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AT so that it can be passed as a NULL terminated string when GEMDOS $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invoked to create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n it must be passed as a NULL terminated string with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riginal suffix when GEMDOS $4B is invoked to spaw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inally, the program's name is used as part of SPEED_1.TTP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command line processing algorithm creates the required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rings, storing them in locations declared in the data section of SPEED_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command_line_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80(a4), a4         ; Fetch address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4)+, d0           ; Fetch parameter line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, a3    ; Load program_name address in A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b     #1, d0              ; Set u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0                  ; Extend to match the size of the 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he dbcc instruction operates on a word length valu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value in the register that is to be decremented by a 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struction must be placed there with a word size instruc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s move.w #10, D0; or with a longword size instruction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value in the longword is limited to word size validity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 byte size instruction, as long as the value in the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ign extended to word size, as is done in the instru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ch_charact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4)+, (a3)+        ; Sto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0, fetch_character ; Loop until d0 become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3)            ; Finish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_name:               ; Create a file to accept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filename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(a4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b     #$2E, (a3)          ; Is next byte of program_name the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copy_name           ; Continue looping until period i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E, (a4)+         ; Add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4, (a4)+         ; Add lette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1, (a4)+         ; Add let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54, (a4)+         ; Add letter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4)            ; Add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ile attribute =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name            ; Will be name of spawned process +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         ; Function = f_create = GEMDOS $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File handle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file_handle, a0     ; Store returned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output:                ; Exchange file handle with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, -(sp)  ; This is the disk file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-(sp)           ; This is the video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6, -(sp)         ; Function = f_force = GEMDOS $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tart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, a3      ; Fetch address of variable "start_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Returns value of system clock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3)            ; Sav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and_execute_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environ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B, -(sp)         ; Function = GEMDOS $4B = p_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3              ; Copy after-load value to D3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en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Returns value of system clock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5              ; Copy to D5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d3, d5              ; Subtract after-load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l      d5                  ; Extend 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D5 now contains the spawned program's execution time, b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has not yet been converted to milliseconds.  See th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concerning the sign extension of D3 and D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_stack_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$10(sp), sp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Note the difference between the use of GEMDOS function $19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the way it is used on page 116 of the Internals book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ternals book there are two errors: (1) sp should not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directly, as (sp); (2) the ASCII code for the letter 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dded to the contents of the register--in the internals b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contents of the register are added to the ASCII code fo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9, -(sp)         ; Function = dgetdrv = GEMDOS $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Returns 0 for drive A, 1 for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2, s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b      #$41, d0            ; Add ASCII value for A to comput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rive, a0           ; letter code for the drive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0)            ; Save drive's ASCII let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drive_for_spawned_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rive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loa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oad_time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(a3), d3            ; Subtract start time from after-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l      d3                  ; Extent 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GN EXTENSION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e value in D3, above, and in D5 previously, is extended to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, although the number of 200hz intervals we are able to util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mited to a word size by the value that is returned in D0 via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 $4C, the time converted to milliseconds can extend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ord siz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                  ; See description in TRAP_9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; Function = fclose = GEMDOS $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 dc.b $D,$A,"SPEED_1.TTP Execution Results"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     "for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msg:        dc.b ", loaded from driv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        dc.b "A"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time_msg:    dc.b $D,$A,"  Load time:    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Custom trap #6 checks the environmental string poin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rogram that invokes it to see if the pointer contain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of the label "environ_string" below.  That test i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comparing the contents of the address contained in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ASCII string "TERM" decla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hen a match occurs, it means that the program invoking trap #6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been spawned by SPEED_1 (or by a similar program), therefore,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#6 sets the value of the boolean variable "spawned", decl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RAPS.PRG, to all ones =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hen custom trap #8 is invoked by a program,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variable "spawned" is tested.  If the state is tru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voking custom trap #8 is terminated with GEMDOS function $4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after-load time, which was saved by custom trap #6,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o the pa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f the state of "spawned" is false, GEMDOS function $8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o that execution will pause for a keypress.  When the key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received, GEMDOS function $0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 this manner, custom trap #8, working in conjunction with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rap #6, eliminates the "wait for keypress" algorith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hen a program is spawned by SPEED_1 (or a similar program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revents the computed execution time from being corrupted by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eriod that involves a wait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_string:   dc.b "TERM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_line:     dc.b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:       ds.w    1     ; Value in $4BA just before spa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     ds.w    1     ; Handle for the filenam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ds.l    4     ; File name for execu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name:     ds.l    4     ; Filename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96  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 0  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17 was prepared as a simple examp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by program 16 and the other programs in the se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7 illustrates the use of custom traps #3, #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.  Assemble programs 16 and 17, then,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s in the same directory, execute program 1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name of program 17's executable file 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's command line.  Figure 5.1 shows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oduced by program 16.  The values stor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the variables mentioned in program 16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7. Execute this program by typing PRG_5AP.TO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.TTP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5A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invokes custom traps which must be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S.PRG prior to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illustrates the use of custom traps #3, #6 and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f the program is executed from the desktop, trap #8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ait_for_keypress algorithm, then, when a key is pressed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GEMDOS func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f, instead, this program is executed by typing its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EEDTST.TTP's input parameter line, trap #8 will not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ait_for_keypress algorithm, but it will immediately execut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 $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rap #3 returns, in D0, the value of the system clock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mmediately after this program has been loaded.  The value in D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rrupted before trap #6 is invoked, therefore, it is still val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trap #6 routine begins to execute.  Trap #6 saves the "after-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alue of the system clock in its own local variable, where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 processing during the execution of trap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rap #6 also calculates the memory occupied by this program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memory not occupied by this program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ch_load_time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Returns value of system clock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_excess_memory:          ; Also stores after-load time in TRAPS 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Put "end of program" address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1           ; Put "basepage"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Calculate program siz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$1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$FDE8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$FDE8,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1, inner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0, outer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r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                  ;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dc.b 'PRG_5AP.TOS Execution Results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     dc.b '  When executed from the desktop, this program will pri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this string on the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  video screen and pause for a keypress.  But, when thi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program is spawned by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  SPEED_1, SPEED_2, SPEED_3 or SPEEDTST, the string wil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be stored in a file 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  named PRG_5AP.DAT and the program will not pause for 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 keypress.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ds.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               ; Assembler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5AP.TOS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from the desktop, this program will print this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creen and pause for a keypress.  But, when this program is spa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_1, SPEED_2, SPEED_3 or SPEEDTST, the string will be stor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PRG_5AP.DAT and the program will not pause for a 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5.1. Contents of PRG_5AP.DAT, the data file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ogram 16 to contain program 17's load and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5AP.TOS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from the desktop, this program will print this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creen and pause for a keypress.  But, when this program is spa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_1, SPEED_2, SPEED_3 or SPEEDTST, the string will be stor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PRG_5AP.DAT and the program will not pause for a 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1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5AP.TOS, loaded from drive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4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ime:   68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program 16 was operational, I began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ays I might improve the command lin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.  Also, I decided to try to improve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lculated load time by initializing the sta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$4B, withholding the invocation of trap #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trap #3 to get the start time, just before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#1 to load and execute program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mprovements are incorporated in program 18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rogram in the series.  In SPEED_2, the movem.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is used to move the command line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, then from there to a declared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ction.  Since this program is simply a mod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lgorithms which create the disk fil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in SPEED_1, I decided that there was no rea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ose algorithms in SPEED_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I discovered that, for no apparent reas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ime reported by SPEED_2 increased significantly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 experiments with SPEED_1 and SPEED_2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under identical conditions.  By eliminating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_1's algorithms that are involved with the disk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n, I learned that, for some reason, the load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 when a file is created.  Therefore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a valid experiment, I created a dummy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, but wrote no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by the time I got to SPEEDTST, I realiz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creation algorithm was actually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rocessing algorithm, therefore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 comparisons between the three models, I had to 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_2 and SPEED_3, including a file nam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in each.  While doing that, I was a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.l instruction to develop a faster creation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used in SPEED_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18. The next stage of SPEEDTST.TTP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SPEED_2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his program is similar to SPEED_1.  Th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two is that this one uses a different algorithm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command line, and it fetches the start time at a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la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Assemble in "PC-relative" mode and save with a TTP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pawn a process and calculate the spawned program's load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imes.  Pause for a keypress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_excess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Put "end of program" address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1           ; Put "basepage"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1, a4              ; Copy to A4 for command lin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Calculate program siz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A local stack is not declared in PRG_5AP.TOS.  Because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tring that is printed by that program, this program will bom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t spawns PRG_5AP.TOS, if a local stack is not decla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NOTE ABOUT THE COMMAND LINE PROCESS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Refer to figure 2.13 of chapter 2 for an image of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is stored in a program's basepage.  The first byt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is a count of the ASCII characters contained therei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te is the first character in the command line.  The la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command line is followed by the ASCII code for a carriage 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carriage return is not included in the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For program SPEED_2 we know that the command line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nnot exceed 12 characters = 12 bytes = 3 longwords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ould be convenient if those 3 longwords could be transfer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ree data registers.  Unfortunately, the MC68000 will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ovem instruction to transfer data which begins at an od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Because of this restriction, it would be convenient i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ystem stored the first command line character at an e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nfortunately, it does not.  Therefore, we are forced to fetch 4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rom the vicinity of the command line.  That's why we must use f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s instead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o complicate things, the command line ASCII string will b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 the first byte in the first register, because it is the character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 a valid character.  So, when the data contained in the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e transferred to a declared variable location, this byte must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rom the command lin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 accomplish this with no wasted time by declaring tw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ocations, input_line and program_name.  Since input_line is one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ength, and the first location for program_name immediately fo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te, when the contents of the data registers is moved to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put_line, the variable program_name will point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he command line ASCII string,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carriage return at the end of the ASCII string is also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the 15 byte array addressed by program_name.  It must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NULL so that the ASCII string is NULL terminated.  That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etching the command line character count as a byte length value,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to word length and using the result in an operand that uses "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register indirect with index" addressi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command_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input_line, a3      ; Fetch location to cont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output_line, a5     ; A second location: f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$80(a4), d0-d3      ; Move 16 bytes of command line to 4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3, (a3)         ; Move them to address "input_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3, (a5)         ; Move them to address "output_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$80(a4), d0         ; Fetch command line ASCII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0                  ; Extend to word for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1(a3,d0.w)      ; Store a null at end of command lin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1(a5,d0.w)      ; Same for filen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_filename_su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4, -2(a5,d0.w)   ; Insert lette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1, -1(a5,d0.w)   ; Insert let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54,  0(a5,d0.w)   ; Insert letter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ile attribute =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name            ; Will be name of spawned process +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         ; Function = f_create = GEMDOS $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File handle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file_handl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output:                ; Exchange file handle with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, -(sp)  ; This is the disk file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-(sp)           ; This is the video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6, -(sp)         ; Function = f_force = GEMDOS $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In order to increase the accuracy of the start time,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repared for the spawning process, then, just before trap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voked, custom trap #3 is invoked and the start tim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_stack_for_load_and_execute_program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environ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B, -(sp)         ; Function = GEMDOS $4B = p_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tart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, a3      ; Fetch address of variable "start_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Returns value of system clock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3)            ; Sav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and_execute_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3              ; Copy after-load value to D3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en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Returns value of system clock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5              ; Copy to D5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d3, d5              ; Subtract after-load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l      d5                  ; Extend 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_stack_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$10(sp), sp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9, -(sp)         ; Function = dgetdrv = GEMDOS $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b      #'A'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riv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drive_for_spawned_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rive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loa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oad_time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(a3), d3            ; Subtract start time from after-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l      d3                  ; Extent 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                  ; See description in TRAP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; Function = fclose = GEMDOS $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 dc.b $D,$A,"SPEED_2.TTP Execution Results"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     "for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msg:        dc.b ", loaded from driv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        dc.b "A"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time_msg:    dc.b $D,$A,"  Load time: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_string:   dc.b "TERM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:     dc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:       ds.w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     ds.w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line:       ds.b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name:     ds.b   15     ; Program n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_line:      ds.b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ds.b   15     ; Filen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96  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 0  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2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5AP.TOS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from the desktop, this program will print this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creen and pause for a keypress.  But, when this program is spa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_1, SPEED_2, SPEED_3 or SPEEDTST, the string will be stor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PRG_5AP.DAT and the program will not pause for a 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2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5AP.TOS, loaded from drive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4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ime:   68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19 serves as the final model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velopment of SPEEDTST.TTP.  Within it,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rocessing algorithm is developed and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stack is discarded.  As in the two previous mod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algorithm must prepare two strings: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the name of a disk file, the other to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ameter when GEMDOS $4B is invoked. 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s also used as part of the utility's head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in this model takes advantage of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in the command line to eliminate mov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the latter string.  Instead, the string is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, at its location in the basepage.  Th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required is a prerequisite for prepa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9. The final program model in SPEEDTST.TT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SPEED_3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his program is similar to SPEED_2.  The differences a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different algorithm is used to process the command line, and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tack is declared in SPEED_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Assemble in "PC-relative" mode and save with a TTP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pawn a process and calculate the spawned program's load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imes.  Pause for a keypress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_excess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Put "end of program" address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1           ; Put "basepage"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80(a1), a3         ; Put "command line" address in A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Calculate program siz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A local stack is not declared in PRG_5AP.TOS.  Because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tring that is printed by that program, this program will bom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t spawns PRG_5AP.TOS, if a local stack is not decla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COMMAND LINE PROCESSIN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t this point register A3 contains the address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the algorithm below, the address of the first ASCII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mmand line input is stored at the pointer "program_name".  Then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haracter is written over the carriage return cod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mmand line input.  Thus the command line input itself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ring, the address of which must be pushed on the stack during the p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ven though register A3 contains the address of the program nam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the contents of A3 can be pushed during the p_exec invo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ddress of the string must be stored in a declared locatio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 A3 might be used by the spawned program.  An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ring is still needed to print the spawned program's name in SPEED_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utpu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command_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command_line, a4    ; Fetch location to cont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(a3), d0-d3         ; Move 16 bytes of command line to 4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3, (a4)         ; Move them to address "command_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d0           ; Fetch parameter line input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0                  ; Extend to word for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1(a4,d0.w)      ; Store a null at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, a0    ; Fetch address of pointer to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3, (a0)            ; Store address of program name i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0(a3,d0.w)      ; Replace $0D at end of program name with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_filename_su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4, -2(a4,d0.w)   ; Insert lette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1, -1(a4,d0.w)   ; Insert let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54,  0(a4,d0.w)   ; Insert letter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ile attribute =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name            ; Will be name of spawned process +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         ; Function = f_create = GEMDOS $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File handle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file_handl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output:                ; Exchange file handle with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, -(sp)  ; This is the disk file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-(sp)           ; This is the video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6, -(sp)         ; Function = f_force = GEMDOS $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_stack_for_load_and_execute_program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environ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comman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3)                ; Push address of program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B, -(sp)         ; Function = GEMDOS $4B = p_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tart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, a3      ; Fetch address of variable "start_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Returns value of system clock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3)            ; Sav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and_execute_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3              ; Copy after-load value to D3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en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Returns value of system clock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5              ; Copy to D5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d3, d5              ; Subtract after-load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l      d5                  ; Extend 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_stack_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$10(sp), sp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9, -(sp)         ; Function = dgetdrv = GEMDOS $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b      #'A'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riv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, a0     ; Fetch address of program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(a0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 ; Print spawned program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drive_for_spawned_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rive_msg, a0        ; Print drive from which spawned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 ;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loa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oad_time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(a3), d3            ; Subtract start time from after-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l      d3                  ; Extent 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                  ; See description in TRAP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; Function = fclose = GEMDOS $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 dc.b $D,$A,"SPEED_3.TTP Execution Results"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     "for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msg:        dc.b ", loaded from driv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        dc.b "A"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time_msg:    dc.b $D,$A,"  Load time: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_string:   dc.b "TERM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string:   dc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:       ds.w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name:     ds.l    1     ; Pointer to string in basepag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     ds.w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:     ds.b    1     ; Unused character count will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ds.b   15     ; File name f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96  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 0  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3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5AP.TOS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from the desktop, this program will print this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creen and pause for a keypress.  But, when this program is spa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_1, SPEED_2, SPEED_3 or SPEEDTST, the string will be stor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PRG_5AP.DAT and the program will not pause for a 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3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5AP.TOS, loaded from drive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4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ime:   68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f the three programs, SPEED_1, SPEED_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_3 are models which fixate attention to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of a continuous development cycle.  It w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, if not impossible, to pause as each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algorithm is chosen in order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processes which instigate the choice. 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ic development process is rhyth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.  At intervals, the duration of which is dic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ersonal education and experience, the programm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back to the beginning of the process to verif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one and, perhaps, to refine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al stage of the development process involv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milation of the best features of the three progra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tility that is a fast as possible, while 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site memory.  In order to choos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rocessing algorithm from the three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in the models, a comparison of their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and requisite memory is needed.  Program 2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perform that c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20. This program was used to compare the sp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processing algorithms used in programs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CMD_TES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Assemble in "PC-relative" mode and save with a TOS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program CMD_TEST.TOS from the desktop. 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's output on the screen, terminate executi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is program is used to compare the relative spee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processing algorithms used in SPEED_1, SPEED_2 and SPEED_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ree command line processing algorithms are executed 10,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elapsed time and requisite memory for each algorithm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screen.  So that this program need not be executed as a TT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command line is salted with a decla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_excess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Put "end of program" address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1           ; Put "basepage"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1, a5              ; Copy to A5 for command lin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Calculate program siz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_command_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alt, a0            ; Fetch pointer to ersatz command lin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(a0), d0-d3         ; Move it t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3, $80(a5)      ; Copy to actual command lin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1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eed_1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9999, d4           ; Initialize counter for 10000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Get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5              ; Copy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80(a5), a4         ; Fetch address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4)+, d0           ; Fetch parameter line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_1, a3  ; Load buf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b     #1, d0              ; Set u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0                  ; Extend to match the size of the 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ch_charact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4)+, (a3)+        ; Sto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0, fetch_character ; Loop until D0 become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3)            ; Finish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_name:               ; Create a file to accept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filename_1, a4      ; Load buf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_1, a3  ; Load buf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(a4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b     #$2E, (a3)          ; Is next byte of program_name the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copy_name           ; Continue looping until period i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E, (a4)+         ; Add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4, (a4)+         ; Add lette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1, (a4)+         ; Add let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54, (a4)+         ; Add letter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4)            ; Add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4, speed_1_loop    ; Loop until D4 become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Get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convert_and_print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2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eed_2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9999, d4           ; Initialize counter for 10000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Get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5              ; Copy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input_line, a3      ; Fetch location to cont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output_line_2, a4   ; A second location: f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$80(a5), d0-d3      ; Move 16 bytes of command line to 4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3, (a3)         ; Move them to address "input_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3, (a4)         ; Move them to address "output_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$80(a5), d0         ; Fetch command line ASCII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0                  ; Extend to word for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1(a3,d0.w)      ; Store a null at end of command lin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1(a4,d0.w)      ; Same for filen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filename_su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4, -2(a4,d0.w)   ; Insert lette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1, -1(a4,d0.w)   ; Insert let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54,  0(a4,d0.w)   ; Insert letter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4, speed_2_loop    ; Loop until D4 become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Get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convert_and_print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3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eed_3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9999, d4           ; Initialize counter for 10000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80(a5), a5         ; Fetch command lin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Get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5              ; Copy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_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he first instruction, below, is not used in the actual SPEED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lgorithm, but it must be included here to reset A3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correct address each time through the loop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dds 4 clock periods per loop, 40000 clock perio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10000 loops, which is 5 milliseconds.  The accuracy o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calculation was confirmed by executing CMD_TEST.TOS w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ithout the instruction in the loop.  The 5 msec error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one system clock tick, therefore, when the loop end-tim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ith the trap #3 invocation, 1 clock tick is subtrac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loop time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memory occupied by this instruction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value reported for the algorithm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5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output_line_3, a4    ; Fetch location to cont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(a3), d0-d3          ; Move 16 bytes of command line to 4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3, (a4)          ; Move them to address "command_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d0            ; Fetch command line ASCII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0                   ; Extend to word for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1(a4,d0.w)       ; Store a null at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_ptr, a0 ; Fetch address of pointer to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3, (a0)             ; Store address of filename string i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0(a3,d0.w)       ; Replace $0D at end of program name with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sert_filename_su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4, -2(a4,d0.w)   ; Insert lette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1, -1(a4,d0.w)   ; Insert let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54,  0(a4,d0.w)   ; Insert letter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4, speed_3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0               ; Subtract 1 clock tick to corr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convert_and_print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1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eed_1_memory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eed_1_loop, a1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eed_1_memory, a0  ; instructions in the loop, 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calculate_and_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2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eed_2_memory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eed_2_loop, a1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eed_2_memory, a0   ; instructions in the loop, the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calculate_and_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3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eed_3_memory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memory, a1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eed_3_memory, a0  ; instructions in the loop, 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calculate_and_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_for_keyp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              ; Reposition stack pointer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and_print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5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u       #5, d0              ; Convert to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1              ; Convert to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ime_labe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and_print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d1              ; Transfer requisite memory for trap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peed_1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labe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:               dc.b $B,"PRG_5AP.TOS",$D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   dc.b $D,$A,"CMD_TEST Execution Results"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_msg:        dc.b       "  SPEED_1 algorithm time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_msg:        dc.b       "  SPEED_2 algorithm time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_msg:        dc.b       "  SPEED_3 algorithm time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label:         dc.b " milliseconds"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_memory_msg: dc.b $D,$A,"  SPEED_1 algorithm requisite memory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_memory_msg: dc.b       "  SPEED_2 algorithm requisite memory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_memory_msg: dc.b       "  SPEED_3 algorithm requisite memory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label:       dc.b " bytes"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name_1:   ds.l    4   ; Program name buffer for SPEED_1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_1:       ds.l    4   ; Filename buffer for SPEED_1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line:       ds.b    1   ; Command line buffer for SPEED_2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name_2:   ds.b   15   ; Program name buffer for SPEED_2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line_2:    ds.b    1   ; Second command line buffer for SPEED_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_2:       ds.b   15   ; Filename buffer for SPEED_2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name_ptr: ds.l    4   ; Pointer to filename in command line for SPEED_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line_3:    ds.b    1   ; Command line buffer for SPEED_3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_3:       ds.b   15   ; Filename buffer for SPEED_3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96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 0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_TEST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_1 algorithm time:  83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_2 algorithm time:  35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_3 algorithm time:  3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_1 algorithm requisite memory: 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_2 algorithm requisite memory:  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_3 algorithm requisite memory:  5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final configuration of the util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primarily on the results displayed by CMD_TEST.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ity of those results must be beyond questio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three validation techniques.  First, I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ed through each instruction.  Then I verified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the program to its basepage command line and 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Finally, I compared the execution times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alues calculated using the Motorola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5.1 is a partial disassembly of program 20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memory after execution.  There you can s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page command line contains the salt data a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as specified by the SPEED_3 command lin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.  To wit: the carriage return has been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LL.  Also evident are the strings stored in the 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by the three algorithms.  Table 5.1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declared variables, their length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dis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5.1 Match the variable names listed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the data shown in the dis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     Length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_name_1:   ds.l    4  $0919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_1:       ds.l    4  $0919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_line:       ds.b    1  $0919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_name_2:   ds.b   15  $0919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_line_2:    ds.b    1  $0919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_2:       ds.b   15  $0919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_name_ptr: ds.l    4  $091A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_line_3:    ds.b    1  $09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_3:       ds.b   15  $09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5.1. Partial disassembly of CMD_TEST.TO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, showing the basepage command lin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relevant portion of the b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5.2 lists the instructions used in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rocessing algorithms and their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clock periods as specified in the Motorola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give you the values I calculated for two reas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o show you that it can be done from the t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torola guide; second, to serve as verif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20 performs its task accurately.  If you desi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table to practice your interpre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e Motorola tables.  A short tutorial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5.2 The instructions used in command lin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of SPEED_1, SPEED_2 and SPEED_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                      Clock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ed_1_loop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        $80(a5), a4                 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b     (a4)+, d0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        program_name_1, a3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q.b     #1, d0                      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.w      d0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= sum of 5 =                    3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ch_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ere are 11 characters.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(a4)+, (a3)+               1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ra       d0, fetch_character        10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= 11(12) + 10(10) + 14 =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b     #0, (a3)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_file_name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        filename_1, a4              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        program_name_1, a3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= sum of 3 =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re are 7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b     (a3)+, (a4)+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i.b     #$2E, (a3)                 1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.s      copy_name                  10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= 7(24) + 6(10) + 8 =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#$2E, (a4)+                1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#$44, (a4)+                1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#$41, (a4)+                1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#$54, (a4)+                1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b     #0, (a4)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= sum of 5 =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total = 32 + 246 + 28 + 236 + 60 =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_1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ra       d4, speed_1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_2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        input_line, a3             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        output_line_2, a4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.l    $80(a5), d0-d3 = 16+8(4) = 4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.l    d0-d3, (a3)    =  8+8(4) = 4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.l    d0-d3, (a4)       8+8(4)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$80(a5), d0                1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.w      d0                          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#0, 1(a3,d0.w)             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#0, 1(a4,d0.w)             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_filename_su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b     #$44, -2(a4,d0.w)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b     #$41, -1(a4,d0.w)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b     #$54,  0(a4,d0.w)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total = sum of 12 =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_2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ra       d4, speed_2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_3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a.l    a5, a3 (not cou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        output_line_3, a4     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.l    (a3), d0-d3 = 12+8(4) =    4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.l    d0-d3, (a4)    8+8(4) =    4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(a3)+, d0                   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.w      d0                          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#0, 1(a4,d0.w)             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        program_name_ptr, a0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l     a3, (a0)                   1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#0, 0(a3,d0.w)             1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insert_filename_su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#$44, -2(a4,d0.w)  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b     #$41, -1(a4,d0.w)  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b     #$54,  0(a4,d0.w)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total = sum of 12 =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_3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ra       d4, speed_3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Execution Time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y copy of the M68000 Programmer's Referenc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not be the same as yours, MC68000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s are presented in Appendix D.  Ti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8008 are presented in Appendix E, and tho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8010/MC68012 are in Appendix F.  I am poin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for the other processors so that you can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When you are looking for MC68000 times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doing so in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roduction to the appendix contai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wait states that is not applicable to the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 The only thing in the introduction which concern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notes stating that the instruction execution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 in terms of external (system) clock peri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umber of periods includes instruction fet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pplicable operand fetches and stores.  The ST's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is 1 divided by 8,000,000 = .000000125 second =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10-7 sec, because the system operates with an 8 mega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hz)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able, D-1, lists the Effecti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Times for the addressing modes.  This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which you must refer back when so direc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.  Reference is made to this table via a +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number of clock periods given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The reference indicates that you shoul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able D-1, fetch the appropriate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addressing mode and data length (byte,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) and add that time to the number of clock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+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tables list base times for the instruc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y base because of the need to add an effecti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many instructions.  The tables are arrang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presented for groups of similar instruction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tables by finding the one which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of interest; then, if a source oper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, you locate the row specified by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, if there are rows of source operands; then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operand is involved, you locate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destination operand, if there are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tination operands; then, locate the data at the 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intersection; then, if a + sign follows the data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able D-1, fetch the effective address time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done all of that, you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execution time in clock periods. 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contain both a source operand and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.  Not all of the tables explicitly referenc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 types.  Not all tables list destination oper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; some of them list source operands in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your mind must be on what you are doing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ading the tables.  For example, times for ADD/AD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CMP/CMPA, DIVS, DIVU, EOR, MULS, MULU, OR and SUB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able D-4.  Following each time given is a + 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an effective address time from table D-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each item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ight ask, "Does the data in table D-4 pert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perands or destination operands?  Does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ble D-1 pertain to source operands or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s?".  The answer to both questions is, "Yes.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se instructions can be written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es which head the columned data in table 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can be either source or destination operands. 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an, look at the Assembler Syntax for th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There you see the following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DD &lt;ea&gt;,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Dn,&lt;e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son that Motorola's use of the term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s confusing is that, in their manual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modes are discussed as if the location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rands are somehow implied by operand format.  I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ugh the authors of the manual had originally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erm effective address be used to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specified by an operand to be ultimately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xternal to the processor, in contrast to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which are intern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, in fact, even when discussing Register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the manual states, "These effective addressing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at the operand is in one of the 16 multi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.".  So, I say, let it all be effective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authors apparently decided to do.  But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effective is redundant, and it rend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, add effective address calculation tim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by the + sign,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that instruction should instruct one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for the appropriate operand, add the addition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n table D-1 for the appropriate addressing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one must determine the appropriate oper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addressing mode.  But this must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erminology.  However, the manual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at clear, nor does it indicate the manner in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plished.  I s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instructions selected from those listed i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, I will conclude this tutorial by showing you h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the execution time for those instruction,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you how to obtain the time for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listed in the Motorola tables which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table 5.2 access.  I thin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ill be sufficiently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 input_line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a instruction is found in table D-10, JMP, JS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, PEA, and MOVEM Instruction Execution Times. 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structions, the destination operand is implicit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MP and JSR the destination is the program counter (PC)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 the destination is an address register; for PE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s a stack; for MOVEM (M-&gt;R,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) the destination is a register group; for MOV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-&gt;M, registers to memory) the destination is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ddresses.  This means that the column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the table refer to sourc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operand for lea input_line, a3 is a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 addressing mode used might se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, but the program in which the instruction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ssembled in AssemPro's PC-relative mode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ing mode is program counter with displac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ion time for the instruction is foun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 row intersects with the d16(PC) column.  The time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ght clock periods translates to 8(.000000125 sec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000001 sec = 1 microsecond = .001 msec.  As you can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short period of time.  It i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times that are this short with a clock tha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of 5 msec.  That's why it is necessary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nd entire algorithms within loops that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period being measured.  A time perio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with the system clock should be sufficientl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the 5 msec resolution of the clock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loops which execute the algorithm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contain branching overhead, it is easier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execution times, instead of absolut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when performing the comparisons with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data.  When absolute times are desire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o compute them using the tables in the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 $80(a5)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the addressing mode of the source oper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register indirect with displacement. 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the instruction is found at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specified by the LEA row and the d16(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The time is 8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.l $80(a5), d0-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w labeled MOVEM M-&gt;R is specifi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Furthermore, this row is divided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ws: Word and Long.  The instruction specif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word operation, so the Long subrow must be u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perand uses address register indir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addressing = d16(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instruction, the data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of the specified row and column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execution time.  Instead, there is a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he execution time must be calcul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n specified by the formula is a vari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gisters specified in the instruction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 transfer from memory is to use 4 regis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execution time is 16 + 8(4) = 48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.l d0-d3, 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he row labeled MOVEM R-&gt;M in the D-10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 shown at the intersection of the Long sub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) column is similar to that for the MOVEM M-&gt;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The instruction execution time is 8 + 8(4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b (a4)+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ion times for move instructions ar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wo tables.  The first table, D-2 (Move Byte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Execution Times), must be us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because a byte operation is specifi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mode used by the source operand i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ndirect with postincrement.  That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operand is data register dir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time of 8 clock periods is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of the (An)+ row and the Dn column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bles are used for MOVE and MOVEA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q.b #1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ble to use is D-5 (Immediat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s).  All of the instructions in thi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source operand which uses the immedia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mode.  The three columns in the table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ble destination operands. 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specifies data register direct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of the SUBQ row and op #, Dn column, for 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peration, the time given is 4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w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struction found in table D-12 (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Execution Times).  Although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ws shown for the EXT row, the times for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.  This instruction requires no source oper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simply 4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a d0, fetch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Bcc instruction is used to control loop ex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we are most often concerned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s of the instruction and with a sum of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Also, the execution time of a single DBcc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state of the condition code register (C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tate of the loop counter when loop ex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 Loop exit is forced when the DBcc conditi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rue or when the value in the counter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able D-9 (Conditional Instruction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).  Note that the DBcc instruction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in the table for which the displacemen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and the destination does no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.  Depending on the manual you are us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cc row may be divided into 2 or 3 subrows.  Figure 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ow divided into 3 su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4. Subrows for the DBcc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     Branch Taken     Branch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true            -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false, 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pired         10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false,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           -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rmation contained in the second and third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mbined so that only one row need be used to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at case, the second row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false          10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sense because when cc is false the bran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only if the count has not expired, while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f the coun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for the DBT instruction, which never bra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ver decrements, for any condition specified in a DB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(For DBRA = DBF, the condition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.), a branch will be taken if the condition is tr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alue in the counter is not negativ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 for the instruction will be 10 clock perio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ndition becomes true, a branch will not be ta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xecution time for the instruction will be 12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, regardless of the value in the counte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 the counter becomes negative before th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rue, then the execution time for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4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counter value n, the DBcc instru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N times if exit from the loop takes plac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ition becomes true and the sum of DBcc 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s will be (N)(10) + 12, where N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anches which actually took place, not the valu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unter.   The sum of  execution ti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)(10) + 14 if exit from the loop takes place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become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instruction being used as an example, 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one less than the number of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being copied.  There are 11 characters, so n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because the value in the counter must be on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imes the loop is to be execu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for the DBRA instruction is never true, s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oop can only take place when the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becomes negative.  The sum of execution ti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(10)(10) + 14 = 114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i.b #$2E, 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struction is found in table D-5 (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Execution Times).  This table was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under subq.b #1, d0.  The source oper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and does use, the immediate data addressing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at of the previously referenced instru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operand of this one uses the addres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addressing mode.  And at the inter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I.B row and op #, M column, we find that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of 8 clock periods is following by a +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+ sign indicates a reference to table D-1 (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lculation Times).  But what value is it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there?  Just under the heading for table D-5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that implies this information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us that the time shown at the intersecti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quired to fetch the immediat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an deduce that the time we seek is tha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mode of the destination operand.  In table D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(An) row/byte size operation intersection we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4, which means that we must add 4 clock perio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shown in table D-5.  Thus the instruction execut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2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e.s cop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cc instruction is listed in table D-9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which lists the DBcc instruction.  The Bcc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a Branch Taken and a Branch Not Taken column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Bcc instruction, the Bcc instruction's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epends on the state of the CCR; but unlike the DB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, it also depends on the size of the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struction and the branch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instruction being discussed, the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ort = byte size.  For a byte size displac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 is 10 clock periods for a branch taken,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periods for a branch not taken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within the SPEED_1 copy_name loop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 12 clock periods per execution.  The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p is executed 7 times, and the bne.s instru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7 times.  But the branch is taken only 6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 of the Bcc instruction execution times will be 6(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8 = 68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l d0,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able D-4, Standard Instruction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There are two subrows, labeled according to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eration.  At the intersection of the Long sub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p&lt;ea&gt;, Dn column, there is this n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(1/0)+**.  Referring to the notes under the table, w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+ means that we must fetch the address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the source operand, and the ** means that th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creased to 8 if the addressing mod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is register direct or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the addressing mode of the source oper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direct, so the 6 becomes 8.  Glancing back a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1, we see that the address calculation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direct addressing mode is 0. 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 for the instruction is simply 8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 #2,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ion times for SHIFT and ROTAT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in table D-7.  Using the formula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of the ASL instruction's Long subro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column, the calculated execution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s 8 + 2(2) = 12 clock periods.  Her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n with the immediate value of the sourc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able D-6, Single Operand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s.  The Scc instruction row is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ubrows labeled Byte, False and Byte, True.  So w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xecution time depends on the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code, which is eq in the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 of the operand is registe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ll other modes, the execution time is 8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plus the address calculation tim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D-1.  The example operand's addressing mode i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ndirect, and in table D-1 the address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that mode is 4 clock periods for a byt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The instruction execution time is 8 + 4 =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et #5,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D-8 lists the execution times for th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instructions.  For all of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table, the bit to be manipulated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ource operand; the location of the b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is specified by the destinatio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major columns in this table: Dynam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.  The Dynamic major column is used i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 to be manipulated is specified with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; the Static major column is used i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 to be manipulated is specified with immediat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f the major columns is composed of two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.  A Register minor column is used if the b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resides in a register, a Memory minor colum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f the bit to be manipulated resides in memory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cessor.  The bit to be manipulated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in a stack, which is memory extern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operation size indicator for any of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is table would be redundant because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must be long if the bit to be manip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in a register and it must be byte otherwise.  S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section of BSET's Byte subrow and Static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we find the notation: 12(2/1)+.  Fetching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time for (sp) = (An) from table D-1, which i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byte size operation, and adding it to the 12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example instruction time as 16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ncludes my Instruction Execution Times Tutor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dealt with table D-13, which lists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MOVEP, because this instruction i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.  I will use this instruction in a later chap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member to discuss its execution time t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have I dealt with table D-14, which lists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Execution Times because they are so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.  For example, the execution time for any trap #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simply 34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ion speed ratios of figure 5.2 ar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esults of one execution of CMD_TEST.TOS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executions the results for SPEED_1 were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5, and the results for SPEED_3 were sometimes 305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both differences appeared simultaneousl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for multiple executions are to b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system variable _hz_200 (memory location $4B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remented only every 200hz, which means that th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increments is 1/200 = .005 second = 5 milli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variable measures time with a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milliseconds (m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expectedly, the time for SPEED_2 rarely varied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at made me wonder if I had made an error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as it is in CMD_TEST.TOS, but I hav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and found nothing wrong.  However, I menti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, just so you'll know, although it doe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the decision concerning which algorithm to cho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5.2. CMD_TEST.TOS execution speed ratios. 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, SPEED_2's command line processing algorithm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7 times faster than SPEED_1's, while SPEED_3's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7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1  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= --- =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2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1  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= --- =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3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2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= --- =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3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ecution speed ratios shown in figure 5.3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from the data in table 5.2.  I have also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hecked this data many times, but I warn you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 me, although I trust the data.  Actually, the rat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gree very closely with the those of figure 5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en one considers the 5 msec res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that is being used to measure execution time. 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we are much more interested in relativ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than we are in absolute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5.3. Execution speed ratios calcul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execution timing information in the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1 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= --- =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2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1 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= --- = 2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3  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2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= --- =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_3  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Piec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al algorithm is prepared by extracting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from the three models, and inst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mplemented by custom trap #9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f the series, SPEED_1.TTP, SPEED_2.T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_3.TTP, as well as programs PRG_5AP.TOS, CMD_TEST.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.S and TRAP_9.S along with all of the execu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in the documentation package for program 2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program 21 contains some documentation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viously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21. The fina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SPEEDTS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: 1.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Assemble in "PC-relative" mode and save with a TTP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pawn the TOS or PRG process typed on the command line.  Creat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ile which is to be identified by the name of the spawned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AT suffix.  The disk file is to reside in the same directory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awn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Calculate the spawned program's load and execution times and 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the file.  If the spawned process directs output to the video 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GEMDOS function $9, redirect that outp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PEEDTST.TTP will not execute unless the custom traps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S.PRG have previously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.  Type the name of an executab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as a TOS or PRG extension on SPEEDTST.TTP's input parameter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ame of the program you type on the parameter lin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irectory as is SPEEDTST.TTP.  The program must terminate with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 $4C, and, via that function, it must pass to SPEEDTST.TT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ord length portion of the value that was in memory location $4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mmediately after i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longword value in $4BA can be obtained by invoking custom tra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get_time).  SPEEDTST.TTP uses the word length portion of tha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ich is returned in D0 by GEMDOS $4C, to calculate the spawned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oad and execu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f the spawned program contains any instructions that cause it to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ch as those that wait for a keypress or some other event, tho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mmented out, and the program should be assembled especially for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est.  Otherwise the execution time computed by SPEEDTEST.TTP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time that the spawned program was waiting for the event to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f custom trap #8 is used to terminate the spawned program,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ll execute a wait_for_keypress algorithm when the program is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desktop, but it will omit the wait algorithm when the program i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 SPEEDTST.TTP.  In addition, trap #8 will return the after-load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EEDTST.TTP and terminate the spawned program with GEMDOS function $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Both trap #8 and SPEEDTST.TTP require that the spawned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itialized with custom trap #6 or a similar algorithm.  See TRAPS.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etails about custom traps #6 and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_excess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82(pc), a3        ; Put "command line" address in A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80(a3), a1        ; Put "basepage"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Put "end of program" address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Calculate program siz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A local stack is not declared in PRG_5AP.TOS.  Because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tring that is printed by that program, this program will bom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t spawns PRG_5AP.TOS, if a local stack is not decla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command_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command_line, a4    ; Fetch location to cont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(a3), d0-d3         ; Move 16 bytes of command line to 4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3, (a4)         ; Move them to address "command_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d0           ; Fetch command line ASCII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0                  ; Extend to word for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1(a4,d0.w)      ; Store a null at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, a0    ; Fetch address of pointer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3, (a0)            ; Store address of command line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0(a3,d0.w)      ; Replace $0D at end of comm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n basepage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_filename_su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4, -2(a4,d0.w)   ; Insert lette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1, -1(a4,d0.w)   ; Insert let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54,  0(a4,d0.w)   ; Insert letter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ile attribute =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name            ; Will be name of spawned process +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         ; Function = f_create = GEMDOS $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File handle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file_handle, a0     ; Store returned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output:                ; Exchange file handle with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, -(sp)  ; This is the disk file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-(sp)           ; This is the video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6, -(sp)         ; Function = f_force = GEMDOS $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_stack_for_load_and_execute_program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environ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comman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3)                ; Push address of program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B, -(sp)         ; Function = GEMDOS $4B = p_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art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, a3      ; Fetch address of variable "start_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Returns value of system clock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3)            ; Sav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and_execute_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3              ; Copy after-load value to D3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en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Returns value of system clock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5              ; Copy to D5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d3, d5              ; Subtract after-load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l      d5                  ; Extend 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_stack_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$10(sp), sp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9, -(sp)         ; Function = dgetdrv = GEMDOS $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Returns 0 for drive A, 1 for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2, s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b      #$41, d0            ; Add ASCII value for A to comput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rive, a0           ; letter code for the drive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0)            ; Save drives ASCII le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, a0     ; Fetch address of program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(a0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drive_for_spawned_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rive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loa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oad_time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(a3), d3            ; Subtract start time from after-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l      d3                  ; Extent 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_by_five:               ; Convert to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3, d0              ; Save a copy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.l      #2, d3              ; Shift to multiply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3              ; To complete multiplication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loa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l     #999, d3            ; If load time is less than 10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        no_space            ; print a leading blank spac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, a0           ;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l     #99, d3             ; If load time is less than 1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        no_space            ; print another leading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d3, d1              ; Copy load time to D1 for decimal conver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units_labe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execution_time:         ; D5 already contains the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execute_time_msg, a0; Here, it must only be multiplied by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        ; be converted to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0              ; Save a copy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.l      #2, d5              ; Shift to multiply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5              ; To complete multiplication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execution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l     #999, d5            ; If execute time is less than 10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        _no_space           ; print a leading blank spac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, a0           ;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l     #99, d5             ; If execute time is less than 1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        _no_space           ; print another leading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_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1              ; Copy execute time for decim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units_labe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handle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; Function = fclose = GEMDOS $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     dc.b "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 dc.b $D,$A,"SPEEDTST.TTP Execution Results"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     "for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msg:        dc.b ", loaded from driv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        dc.b "A"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time_msg:    dc.b $D,$A,"  Load time: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time_msg: dc.b       "  Execution time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label:      dc.b " milliseconds"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_string:   dc.b "TERM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string:   dc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:       ds.w    1     ; Value in $4BA just before spa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name:     ds.l    1     ; Pointer to name in basepag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     ds.w    1     ; Handle for the filenam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:     ds.b    1     ; Unused character count will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ds.b   15     ; File name f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96  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 0  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5AP.TOS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from the desktop, this program will print this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creen and pause for a keypress.  But, when this program is spa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_1, SPEED_2, SPEED_3 or SPEEDTST, the string will be stor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PRG_5AP.DAT and the program will not pause for a 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5AP.TOS, loaded from drive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  4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 68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conclude this chapter with a utility that spaw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create a file for redirected output, b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easure load and execution times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hen I want to save the output from a program in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documentation, leisurely viewing or for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utput of one or more other programs.  Program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subset of program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22. A program that simply spawns a process and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directed output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SPAWN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Assemble in "PC-relative" mode and save with a TTP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pawn the TOS or PRG process typed on the command line.  Creat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ile which is to be identified by the name of the spawned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AT suffix.  The disk file is to reside in the same directory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awn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f the program to be executed has any halt or wait instruc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wait for a keypress, etc., you must remember that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awned process will not terminate until those condition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_excess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82(pc), a3        ; Put "command line" address in A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80(a3), a1        ; Put "basepage"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Put "end of program" address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Calculate program siz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command_line_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command_line, a4    ; Fetch location to cont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(a3), d0-d3         ; Move 16 bytes of command line to 4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3, (a4)         ; Move them to address "command_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d0           ; Fetch command line ASCII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0                  ; Extend to word for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1(a4,d0.w)      ; Store a null at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name, a0    ; Fetch address of pointer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3, (a0)            ; Store address of command line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0(a3,d0.w)      ; Replace $0D at end of comm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n basepage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filename_su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4, -2(a4,d0.w)   ; Insert lette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41, -1(a4,d0.w)   ; Insert let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54,  0(a4,d0.w)   ; Insert letter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_file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ile attribute =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name            ; Will be name of spawned process +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         ; Function = f_create = GEMDOS $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File handle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file_handle, a0     ; Store returned file handle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            ; the file is clo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output:                ; Exchange file handle with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-(sp)           ; This is the disk file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-(sp)           ; This is the video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6, -(sp)         ; Function = f_force = GEMDOS $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_and_execute_program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environ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comman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3)                ; A3 contains address of program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Load and G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B, -(sp)         ; Function = GEMDOS $4B = p_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$10(a7), sp         ; Reposition stack point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_fil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file_handle, -(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; Function = GEMDOS $3E = f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_string:  dc.b    "TERM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string:  dc.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    ds.w    1     ; Handle for the disk file nam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:    ds.b    1     ; Unused character count will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 ds.b   15     ; File name for redirected outpu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name:    ds.l    1     ; Pointer to name in basepag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.l   96  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ds.l    0  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lts for PRG_5AP.TOS as a spawn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5AP.TOS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from the desktop, this program will print this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creen and pause for a keypress.  But, when this program is spa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_1, SPEED_2, SPEED_3 or SPEEDTST, the string will be stor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PRG_5AP.DAT and the program will not pause for a 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 testing and utilities with whic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may be accomplished has been the subjec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.  But the material in this chapter represent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  Software testing as a subject is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but implementing such testing is a horrendou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, I have provided you with a few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and a tutorial which should assist you in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execution times.  I have said that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ing through a program with AssemPro's debugger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 use to verify a program's performa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permits one to view registers and memory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acing through a program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hort, uncomplicated programs, if you ar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r wits sharp while doing so, this is a viabl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ification.  But many programs cannot be test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er.  Furthermore, it is virtually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register and memory activity for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refore, programs which do th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roduced in a lat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ow, it is time to take advantage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introduced here to investigate th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by material in earlier chapters.  I do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.  There I will compare programs assemble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ree assembly modes, and I will compare th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ertain instructions, so that you can see early on wh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them in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